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 данных об органах и учреждениях системы профилактики безнадзорности  и правонарушений несовершеннолетних на территории Татарского района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19.06.2020 г.)</w:t>
      </w:r>
    </w:p>
    <w:tbl>
      <w:tblPr>
        <w:tblW w:w="1146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9"/>
        <w:gridCol w:w="34"/>
        <w:gridCol w:w="1680"/>
        <w:gridCol w:w="1815"/>
        <w:gridCol w:w="1417"/>
        <w:gridCol w:w="1985"/>
        <w:gridCol w:w="2103"/>
      </w:tblGrid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УСТАВУ 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-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-ные телефоны/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 должность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муниципаль-ного образования-Татарский район 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,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атарск,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) 64-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5-26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 2-54-7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_uo@sib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 Юлия Петровна, председатель,    заместитель главы администрации 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3-7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ина Викторовна, заместитель председателя,   начальник управления образования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-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09-01/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-64-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г Юрий Яковлевич, заместитель председателя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ректор  ГБУ НСО «Социально-реабилитационный центр для несовершеннолетних» г.Татарск   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-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63-62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kdn@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длер Людмила Владимировна, ответственный секретарь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Татарского района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,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атарск,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3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_uo@sib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ина  Викторовна,       начальник управления образован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, г.Татарск, ул.Ленина, 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2-54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katat@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Юрий Анатольевич,  начальник отдела опеки и попечительства  администрации Татарского района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 и молодёжной политики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, г.Татарск.   ул. Ленина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4-7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egiontatar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ырянов Андрей Андр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культуры и молодёжной  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2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Ки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, г.Татарск.   ул. Ленина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364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13-tatarsk@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ветлана Алексеевн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  начальника отдела физической культуры и спорта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социального обслуживания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ОН Татар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тарск, ул. Ленина д. 108- 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-001/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-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obsl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Марина Викторовнаначальник отдела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Татарский» (реализующий задачи и функции органов внутренних дел на территории Татарского и Усть-Таркского районов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атарск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, г.Татарск,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криевского,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2-28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Сергей Викторович начальник  Межмуниципального отдела МВД России «Татарский», полковник полиции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ал  по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атарску и Татарскому району Федерального казенного учреждения «Уголовно-исполнительная инспекция Главного управления Федеральной службы исполнения наказаний по Новосибирской области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тарску 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му району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УИИ ГУФСИ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п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тарск, ул. Закриевского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83) 64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00-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ина Оксана Александровн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внутренней службы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лиала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е бюджетное учреждение здравоохранения Новосибирской области «Татарская центральная районная больница имени 70-летия Новосибирской области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З НСО «Татарская ЦРБ им. 70-лет. НС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2122 Новосибирская область, г.Татарск, ул. Смирновская, 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-10-85-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08-88/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-08-88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tarcrb@nso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ндюк Евгений Николаевич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врач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Новосибирской области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занятости населения города Татарска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О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 г.Татарс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 Новосибирская область г.Татарск ул.Смирновская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r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zn.mintrud.nso.ru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ёдова Алина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Новосибирской области «Социально-реабилитационный центр для несовершеннолетних» г. Татарс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НСО СРЦН г. Татарс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 г. Татарск, ул. Татарская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iyt</w:t>
            </w:r>
            <w:r>
              <w:rPr>
                <w:sz w:val="24"/>
                <w:szCs w:val="24"/>
              </w:rPr>
              <w:t>23@</w:t>
            </w:r>
            <w:r>
              <w:rPr>
                <w:sz w:val="24"/>
                <w:szCs w:val="24"/>
                <w:lang w:val="en-US"/>
              </w:rPr>
              <w:t>szn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г Юрий Яковлевич,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 со стационаром социального обслуживания престарелых граждан и инвалидов» Татарского района Новосибирской област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12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У «КЦСОН» Татарского района НС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122, Новосибирская область,  </w:t>
            </w:r>
          </w:p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тарск, ул. Садовая,107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22/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3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nsk@sibmail.ru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нова Татьяна Викторовна, 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Новосибирской области «Татарский политехнический колледж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НСО «Татарский политехнический колледж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90 г. Татарск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05-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52@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сонов Игорь Васильевич, 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среднего профессионального образования Новосибирской области «Татарский педагогический колледж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 СПО «ТП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122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атарск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,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35/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u86@yandex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Наталья Ивановн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Молодежный центр Татарского района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МЦТ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, г.Татарск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криевского,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8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аталья Сергеевна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Комплекс спортивных сооружений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 КС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атарск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Школьный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5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Александр Геннадьевич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Дмитриевского сельского сов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митриевско-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00 Татарский район, с.Дмитриевка, ул. Центральная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1-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_dmitrievka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Ол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Зубовск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Зубов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6  Татарский район, с. Зубовка, ул. Ленина, 5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1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_zubovka@mail.r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</w:t>
            </w:r>
            <w:r>
              <w:rPr>
                <w:rFonts w:cs="Times New Roman" w:ascii="Times New Roman" w:hAnsi="Times New Roman"/>
              </w:rPr>
              <w:t xml:space="preserve">Казаткульско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  <w:r>
              <w:rPr>
                <w:rFonts w:cs="Times New Roman" w:ascii="Times New Roman" w:hAnsi="Times New Roman"/>
              </w:rPr>
              <w:t xml:space="preserve">Казатку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район, с. Казатку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iska_egorova_1974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ариса Василье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Казачемысского сельского сов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азачемысского 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район, с. Казачий Мыс, ул. Береговая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.klub1982@yandex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Людмила Владимировна, 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Киевск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иев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район, с. Киев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kievka2012@yandex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Екатерина  Владимировна, 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Козловск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озлов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район, с. Козлов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язнова, 17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1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zlovka-kyltyra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Константиновского сельского сов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онстантинов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район, с. Константиновка, ул. Ленина, 29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1-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jazeva_irina_1973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Кочневского сельского сов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очнев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район, с. Кочнёв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ёная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)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1-31 (администр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51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Красноярского сельского сов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аснояр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район, с. Краснояр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)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-46 (администр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kaxxxx2009@ya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ана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Лопатинского сельского сов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Лопатин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район, с. Лопатин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Центральная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1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a.lopatino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цева  Зо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Никулинского сельского сов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икулин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район, с. Никулин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1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essivozere@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Николаевского сельского сов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иколаевско-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район, с. Николаев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2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)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64-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buk.nikolaevka@mail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а Надеж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Новомихайловского сельского сов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овомихайлов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район, с. Новомихайловка, ул. Учительская, 2-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2-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htengauer66@mail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нгауэ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Новопервомайского сельского сов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овопервомай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район, с. Новопервомайское, ул. Клубная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ejmer64@mail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Неудачинского сельского сов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еудачин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район, с. Неудачин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mbuk2012@mail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 Ольга Юрье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Новотроицкого сельского сов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овотроиц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троицк 2-й, ул. Центральна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2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troizkmbuk@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ц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Орловского сельского сов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Орлов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8, НСО, Татарский район, с. Ор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елёна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1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orlovka@yandex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вина Н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Северотатарского сельского сов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еверотатар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15   Татарский район, с. Северотатарское ул. 50 лет Октября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1-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uk.sev-tat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Увальского сельского сов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Уваль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район, с. Уваль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)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1-20 (администр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buk.uvalsk@yandex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Ускюльского сельского сов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Ускюль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район, с. Ускюл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1-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kulsdk@yandex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Новопокровского сельского сов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овопокров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район, с. Новопокровка, ул. Центральн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4-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mistas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й Дом культур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ГД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тарск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ВЛКСМ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_dk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Историко-краеведческий музей им. Савченко Н.Я.» 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ИКМ им.Н.Я.Савченк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тар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егина, 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0-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eum_tatarsk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е казенное учреждение   дополнительного образования   детская школа искусств  «Радуга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ШИ «Радуг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тар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8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a@sib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и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муниципальное казенное учреждение культур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ая центральная библиотечная система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Татарская ЦБ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тар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7-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-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@bibliotatarsk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районный дом культуры  «Родина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РДК «Родин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тарск, ул. Ленина, 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ga2017.durnova@yandex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ова Галина Андрее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Дмитриевская средняя общеобразовательная школа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митриевс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00, Новосибирская область, Татарский район, с.Дмитриевка, ул.Школьн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g05@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сникова Лариса Геннадьевна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общеобразовательного учреждения Дмитриевской средней общеобразовательной школы Степановская начальная общеобразовательная школа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ская Н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00, Новосибирская область, Татарский район, д.Степановка, ул. Школьная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Зубовская средняя общеобразовательная школа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убовс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6, Новосибирская область, Татарский район, с.Зубовка, ул.Ленина, 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bovka3@rambler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енко Ольга Николаевна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школьного образования муниципального бюджетного общеобразовательного учреждения Зубовской средней общеобразовательной школы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 МБОУ Зубовской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146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атарский район,  с. Зубовка, ул.Ленина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азаткульская средняя общеобразовательная школа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заткульс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1, Новосибирская область, Татарский район, с.Казаткуль, ул.Ленин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tkul@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ина Ольга Ивановна</w:t>
            </w:r>
          </w:p>
        </w:tc>
      </w:tr>
      <w:tr>
        <w:trPr>
          <w:trHeight w:val="4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школьного образования муниципального бюджетного общеобразовательного учреждения Казаткульской средней общеобразовательной школы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 МБОУ Казаткульской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141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атарский район, с. Казаткуль, ул. Мира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азачемысская средняя общеобразовательная школа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зачемысс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13, Новосибирская область, Татарский район, с.Казачий Мыс, ул.Школьная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mys@sib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Татьяна Владимировна</w:t>
            </w:r>
          </w:p>
        </w:tc>
      </w:tr>
      <w:tr>
        <w:trPr>
          <w:trHeight w:val="4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школьного образования муниципального бюджетного общеобразовательного учреждения Казачемысской средней общеобразовательной школы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 МБОУ Казачемысской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13, Новосибирская область, Татарский район, с.Казачий Мыс, ул.Школьная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иевская средняя общеобразовательная школа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евс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14, Новосибирская область, Татарский район, с.Киевка, ул. Гагарина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kiev.tat@sib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 Сергей Федорович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расноярская средняя общеобразовательная школа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ярс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18, Новосибирская область, Татарский район, с.Красноярка, ул.Центральная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nojrskaj@rambler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ина Оксана Валерье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школьного образования муниципального бюджетного общеобразовательного учреждения Красноярской средней общеобразовательной школы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 МБОУ Красноярской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озловская средняя общеобразовательная школа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зловс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10, Новосибирская область, Татарский район, с.Козловка, ул.Сироткина, 2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i_07@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чатов Сергей Иванович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общеобразовательного учреждения Козловской средней общеобразовательной школы Малоермаковская начальная общеобразовательная школа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Козловской СОШ Малоермаковская Н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10, Новосибирская область, Татарский район, д.Малый Ермак, ул.Берёзовая,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общеобразовательного учреждения Козловской средней общеобразовательной школы Розентальская начальная общеобразовательная школа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Козловской СОШ Розентальская Н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10, Новосибирская область, Татарский район, д.Розенталь, ул.Клубная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школьного образования муниципального бюджетного общеобразовательного учреждения Козловской средней общеобразовательной школы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 МБОУ Козловской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онстантиновская средняя общеобразовательная школа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нстантиновс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4, Новосибирская область, Татарский район, с.Константиновка, ул.Ленина,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@sib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Светлана Николае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школьного образования муниципального бюджетного общеобразовательного учреждения Константиновской средней общеобразовательной школы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 МБОУ Константиновской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общеобразовательного учреждения Константиновской средней общеобразовательной школы Городенская начальная общеобразовательная школа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Константиновской СОШ Городетская Н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4, Новосибирская область, Татарский район, д.Городенка, ул.Рыбака,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очневская средняя общеобразовательная школа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чневс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, Новосибирская область, Татарский район, с.Кочневка, ул.Зелёная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hnevka@sib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Рената Рашидо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общеобразовательного учреждения Кочневской средней общеобразовательной школы Кабанская начальная общеобразовательная школа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Кочневской СОШ Кабанская Н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, Новосибирская область, Татарский район, д.Кабанка, ул.Школьная,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школьного образования муниципального бюджетного общеобразовательного учреждения Кочневской средней общеобразовательной школы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 МБОУ Кочневской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112,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атарский район, с. Кочнёвка, ул.Зелёная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опатинская средняя общеобразовательная школа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патинс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101, Новосибирская область, Татарски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патино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Центральная, 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atino@sib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шева Ольга Григорье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общеобразовательного учреждения Лопатинской средней общеобразовательной школы Тайлаковская начальная общеобразовательная школа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Лопатинской СОШ Тайлаковская Н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101, Новосибирская область, Татарский район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айлаково, ул.Озерная,д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школьного образования муниципального бюджетного общеобразовательного учреждения Лопатинской средней общеобразовательной школы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 МБОУ Лопатинской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112,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атарский район, с. Кочнёвка, ул.Зелёная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еудачинская средняя общеобразовательная школа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еудачинс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103, Новосибирская область, Татарский район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еудачино, ул.Центральная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dach@yandex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 Юлия Александро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школьного образования муниципального бюджетного общеобразовательного учреждения Неудачинской средней общеобразовательной школы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 МБОУ Неудачинской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0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атарский райо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удачино, ул.Центральная,56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иколаевская средняя общеобразовательная школа Татарск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аевс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5, Новосибирская область, Татарский район, с.Николаевка, ул.Ленина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evk_school@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 Татьяна Николае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школьного образования муниципального бюджетного общеобразовательного учреждения Николаевской средней общеобразовательной школы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 МБОУ Николаевской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икулинская средняя общеобразовательная школа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улинс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05, Новосибирская область, Татарский район, с.Никулино, ул. Школьная,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evk_school@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Нина Кузьмо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школьного образования муниципального бюджетного общеобразовательного учреждения Никулинской средней общеобразовательной школы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 МБОУ Никулинской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михайловская средняя общеобразовательная школа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михайловс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140, Новосибирская область, Татарский район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михайловка, ул. Учительская,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omih@sib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Ольга Василье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покровская средняя общеобразовательная школа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покровс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147, Новосибирская область, Татарский район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покров-ка, ул.Зеленая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5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opokrovka1@rambler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ский Сергей Владимирович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школьного образования муниципального бюджетного общеобразовательного учреждения Новопокровской средней общеобразовательной школы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 МБОУ Новопокровской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троицкая средняя общеобразовательная школа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троиц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11, Новосибирская область, Татарский район, с.2-Новотроицк, ул. Центральная,1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26031976@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а Альбина Викторо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школьного образования муниципального бюджетного общеобразовательного учреждения Новотроицкой средней общеобразовательной школы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 МБОУ Новотроиц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Орловская средняя общеобразовательная школа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рловс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8, Новосибирская область, Татарский район, с.Орловка, ул.Молодёжная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lovka1_74@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иченко Наталья Викторо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общеобразовательного учреждения Орловской средней общеобразовательной школы Воловская  начальная общеобразовательная школа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Орловской СОШ Воловская Н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8, Новосибирская область, Татарский район, д.Волово, ул.Школьная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еверотатарская средняя общеобразовательная школа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еверотатрс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15, Новосибирская область, Татарский район, с.Северотатарское, ул.Школьная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arka44@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а Наталья Анатолье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Первомайская средняя общеобразовательная школа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вомайс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102, Новосибирская область, Татарски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первомайское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падная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sk07@rambler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нева Марина Викторо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Первомихайловская средняя общеобразовательная школа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вомихайловс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16, Новосибирская область, Татарский район, с.Первомихайловка, ул. Гагарина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rwomihailowk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овская Наталья Юрь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общеобразовательного учреждения Первомихайловской средней общеобразовательной школы Рождественская  начальная общеобразовательная школа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Первомихайловской СОШ Рождественская Н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16, Новосибирская область, Татарский район, д.Рождественка, ул. Школьная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Увальская средняя общеобразовательная школа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вальс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33, Новосибирская область, Татарский район, с.Увальское, ул. Школьная,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uval.tat@edu54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Светлана Роберто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школьного образования муниципального бюджетного общеобразовательного учреждения Увальской средней общеобразовательной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 МБОУ Увальской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3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атарский район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вальское, ул. Школьная,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общеобразовательного учреждения Увальской средней общеобразовательной школы Зеленогривенская начальная общеобразовательная школа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Увальской СОШ Зеленогривинская Н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33, Новосибирская область, Татарский район, д. Зеленая Грива, ул. Центральная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общеобразовательного учреждения Увальской средней общеобразовательной школы Рождественская начальная общеобразовательная школа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Увальской СОШ Рождественская Н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33, Новосибирская область, Татарский район, д. Рождественка, ул. Светлая,15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общеобразовательного учреждения Увальской средней общеобразовательной школы Чинявинская начальная общеобразовательная школа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Увальской СОШ Чинявинская Н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33, Новосибирская область, Татарский район, д. Чинявино, ул. Приозёрная,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Ускюльская средняя общеобразовательная школа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кюльс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32, Новосибирская область, Татарский район, с.Ускюль, ул.Комсомольская,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skul@yandex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щикова Елена Анатолье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школьного образования муниципального бюджетного общеобразовательного учреждения Ускюльской средней общеобразовательной школы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 МБОУ Ускюльской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Успенская средняя общеобразовательная школа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пенская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3, Новосибирская область, Татарский район, с.Успенка, ул.Новая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enka47@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Лариса Владимиро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школьного образования муниципального бюджетного общеобразовательного учреждения Успенской средней общеобразовательной школы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 МБОУ Успенской С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 г.Тат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4, Новосибирская область, Татарский район, г.Татарск, ул. Татарская,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2.tat@rambler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ова Галина Андрее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БОУ СОШ № 2 – детский с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 г.Тат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6, Новосибирская область, г.Татарск, ул. Аэродромная,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kola3@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Татьяна Александро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школьного образования муниципального бюджетного общеобразовательного учреждения средней общеобразовательной школы № 3 г.Тат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 МБОУ СОШ №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 г.Тат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, Новосибирская область, Татарский район, г.Татарск, ул. Пушкина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sa_sergeeva_2012@bk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ариса Ивано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общеобразовательного учреждения средней общеобразовательной школы № 4 г.Татарска начальная общеобразовательная шко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СОШ № 4 Н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, Новосибирская область, Татарский район, г.Татарск, ул. Телегина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5 г.Тат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5, Новосибирская область, г.Татарск, ул. Комиссаровская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a1202@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вец Людмила Анатолье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-лицей г.Тат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лиц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, Новосибирская область, г.Татарск, ул. Закриевского,6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abarowa@sib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Вячеслав Васильевич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9 г.Тат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125, Новосибирская область, г.Татарс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8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9.tat@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Викторович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0 г.Тат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5, Новосибирская область, г.Татарск, ул. Матросова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10.tat@edu54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Алексей Викторович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школа-интернат основного общего образования г.Тат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школа-интерна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, Новосибирская область, г.Татарск, ул. Ленина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intern.tat@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лександр Николаевич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ниципального бюджетного общеобразовательного учреждения школы-интерната г. Татарска основного общего образования: детский технический клуб «Буратин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, Новосибирская область, г.Татарск, ул. Ленина,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-детский сад «Лучик» с. Дмитриевка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-детский сад «Лучик» с. Дмитрие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100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атарский район, с. Дмитриевка, ул. Каратканск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nova81/09@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ова Елена Федоро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дошкольное образовательное учреждение -детский са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зка» с. Киевка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-детский сад «Березка» с. Кие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114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атарский район, с. Киевка, ул. Зелёная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ina2015@bk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вгения Александро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-детский с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резка» с. Новомихайловка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-детский сад «Березка» с. Новомихайл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атарский райо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михайловка, ул.Учительская,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sad-muravey@yandex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уха Антонина Данило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-детский сад «Муравей» с. Новопервомайское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-детский сад «Муравей» с. Новопервомайск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0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атарский район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первомайское, ул. Лысенкова,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Анна Александро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-детский сад «Солнышко» с. Северотатарское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-детский сад «Солнышко» с. Северотатарск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1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атарский район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веротатарское, пер. Кооперативный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andreewa1971@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ветлана Николае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-детский сад  № 1 г.Тат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–детский сад №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 г.Татарск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9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sad1@yandex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еда Людмила Николае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-детский сад  № 2 г.Тат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-детский сад №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г.Татарск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лодарского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a.pereskokova.77@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нко Ирина Анатольевна.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-детский сад  № 4 г.Тат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-детский сад № 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г.Татарск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Наливная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litenko@yandex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шкова Наталья Валерьевна  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-детский сад  № 5 г.Тат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-детский сад № 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г.Татарск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Интернациональная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ia.igonina2013@yandex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а Татьяна Михайло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-детский сад  № 6 г.Тат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-детский сад № 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г.Татарск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83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kovatv@rambler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Татьяна Владимиро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казённого дошкольного образовательного учреждения –детского сада №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КДОУ-детского сада № 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г.Татарск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риевского,9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-детский сад  № 7 г.Тат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-детский сад № 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г.Татарск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зарная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7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skiisad.kolokol4ik@yandex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гова Аксана Викторо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-детский сад  № 8 комбинированного вида г.Тат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-детский сад № 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г.Татарск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Кооперативный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8.detsky@yandex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Елена Анатолье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ённое дошкольное образовательное учреждение-детский сад  № 10 г.Тат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-детский сад № 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г.Татарск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елегина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1907@bk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ва Наталья Юрье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униципального казённого дошкольного образовательного учреждения-детского сада № 1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КДОУ-детского сада № 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г.Татарск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елегина,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дополнительного образования «Детская школа искусств «Радуга» Татарского района Новосиби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ШИ «Радуга» Татарского района Новосибир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 122, Новосибирская область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ата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87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8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a@sibmail.ru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инская Оксана Александро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дополнительного образования «Детский оздоровительно-образовательный лагерь «Солнечный»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ОЛ «Солнечны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 101, Новосибирская област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рай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Лопатино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Центральная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ol.soln.lopatino@yandex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к Павел Анатольевич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дополнительного образования детей – Центр детского творчества Тат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- Ц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 122, Новосибирская област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атарс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t-tatarsk@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Наталья Владимировн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дополнительного образования «Детско-юношеская спортивная школа» Татарского района Новосиби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ЮСШ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122, Новосибирская област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атарск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h_tatarsk@mail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кин Александр Валерьевич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 помощи детям, оставшимся без попечения родителей» Татарского района Новосиби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помощи детя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г.Татарск, пер. Кузнечный,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7-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sanowa.det@yandex.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а Антонина Дмитри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1">
    <w:name w:val="Верхний колонтитул Знак1"/>
    <w:basedOn w:val="Style14"/>
    <w:qFormat/>
    <w:rPr>
      <w:rFonts w:ascii="Calibri" w:hAnsi="Calibri" w:eastAsia="Calibri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giontatarsk.ru" TargetMode="External"/><Relationship Id="rId3" Type="http://schemas.openxmlformats.org/officeDocument/2006/relationships/hyperlink" Target="mailto:mbuk.nikolaevka@mail.ru" TargetMode="External"/><Relationship Id="rId4" Type="http://schemas.openxmlformats.org/officeDocument/2006/relationships/hyperlink" Target="mailto:shtengauer66@mail.ru" TargetMode="External"/><Relationship Id="rId5" Type="http://schemas.openxmlformats.org/officeDocument/2006/relationships/hyperlink" Target="mailto:vejmer64@mail.ru" TargetMode="External"/><Relationship Id="rId6" Type="http://schemas.openxmlformats.org/officeDocument/2006/relationships/hyperlink" Target="mailto:nmbuk2012@mail.ru" TargetMode="External"/><Relationship Id="rId7" Type="http://schemas.openxmlformats.org/officeDocument/2006/relationships/hyperlink" Target="mailto:mbuk.uvalsk@yandex.ru" TargetMode="External"/><Relationship Id="rId8" Type="http://schemas.openxmlformats.org/officeDocument/2006/relationships/hyperlink" Target="mailto:dga2017.durnova@yandex.ru" TargetMode="External"/><Relationship Id="rId9" Type="http://schemas.openxmlformats.org/officeDocument/2006/relationships/hyperlink" Target="mailto:perwomihailowka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9:00Z</dcterms:created>
  <dc:creator>User</dc:creator>
  <dc:description/>
  <cp:keywords/>
  <dc:language>en-US</dc:language>
  <cp:lastModifiedBy>XTreme.ws</cp:lastModifiedBy>
  <cp:lastPrinted>2015-04-28T12:17:00Z</cp:lastPrinted>
  <dcterms:modified xsi:type="dcterms:W3CDTF">2020-06-19T07:46:00Z</dcterms:modified>
  <cp:revision>19</cp:revision>
  <dc:subject/>
  <dc:title/>
</cp:coreProperties>
</file>