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 ПРОВЕДЕНИЯ МЕЖВЕДОМСТВЕННОЙ КОМПЛЕКСНОЙ ОПЕРАЦИИ «СЕМЬЯ» на территории муниципального образования -Татарский район.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 1. Силы, задействованные в опер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948"/>
      </w:tblGrid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 делам несовершеннолетних и защите их пра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ы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е педаг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ы опеки и попечитель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рганы социальной защиты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е педаг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е работники (специалисты по социальной работ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ие рабо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рганы внутренних д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пектора ПД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ковые инспек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рганы по делам молодёж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е педаг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ы по делам молодеж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рганы здравоохра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чи наркол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чи психиа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чи педиа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льдшеры и медицинские сёст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Служба занят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Органы уголовно-исполнительной систе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пек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ственные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21"/>
        <w:rPr/>
      </w:pPr>
      <w:r>
        <w:rPr/>
        <w:t>Раздел 2. Организовано выступлений, публикаций в средствах массовой информаци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ведено информационных встреч населения с представителями органов системы профилактики безнадзорности и правонарушений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овано горячих линий, «телефонов Доверия»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рганизовано выступлений, публикаций в средствах массовой информации с целью повышения значимости роли семьи в современном обществе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левиден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ди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зетах и журналах/ Сайты учреждений и органов системы профилак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роведено благотворительных акций, направленных на поддержку семьи и детей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Раздел 3. Работа по основному эта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83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 Состоит на учёте семей, находящихся в социально опасном положении на 20.03.2018 г. (в них дет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1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Выявлено семей в ходе проведения операции «Семья»     (в них дет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1 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Снято с учёта семей в ходе проведения операции «Семья» (в них детей)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вязи с улучшением ситуации в сем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 Состоит на учёте семей, находящихся в социально опасном положении на 20.04.2018 г. (в них дет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1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осещено семей по месту жительства 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 посещено семей, в которые вернулись несовершеннолетние из воспитательной коло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 посещено семей, в которые вернулись несовершеннолетние из специальной школы закрытого ти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 посещено семей, в которые вернулись несовершеннолетние из специальных училищ закрытого ти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 посещено семей, в которых воспитываются несовершеннолетние, осуждённые к мерам наказания, не связанным с лишением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 посещено семей с несовершеннолетней матерью или беременной несовершеннолет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казанные виды помощ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Количество взрослых, трудоустроенных в ходе проведения операции «Семь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Количество несовершеннолетних, трудоустроенных в ходе проведения операции «Семь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 Оказана материальная помощь (чел./сумм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49000 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.Количество человек, пролеченных (всего)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алкогольной 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котической завис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 Количество человек, получивших помощь в оформлении доку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. Оказано психолого-педагогических услуг (чел./ услу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249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7. Оказано юридических услуг (чел./ услу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/14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Доставлено в органы внутренних дел безнадзорных несовершеннолет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Помещено в ходе операции несовершеннолетних всего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 в учреждения органов социальной защиты населения (приюты, центры реабилитации и т. 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 в учреждения здравоохранения (больницы, санатории и   т. 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7.3. в образовательные организации  (СПШ, СПУ и т. 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4. в учреждения органов внутренних дел (СИЗО, ЦВСНП и т. 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5. другие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8. Количество семей, дети из которых прошли  реабилитацию 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 отделениях дневного пребывания в ходе операции «Сем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круглогодичном ДООЛ «Солнечны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ый паспорт семей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тарского_района на 20.04.2018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398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живает семей с детьми, в том числе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/911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лообеспече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8  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0  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ходящихся в социально опасном положе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0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31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дет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пол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ин или оба родителя инвали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 детьми-инвалидам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ём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 детьми, находящимися под опекой/попечительств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ынужденных переселенцев из стран СНГ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 детьми, состоящими на учёте в органах внутренних де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дин или оба родителя которых находятся в местах лишения своб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дин или оба родителя осуждены к мерам наказания, не связанным с лишением своб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проведении межведомственной комплексной операции «Семья» принимали участие специалисты комиссии по делам несовершеннолетних и защите их прав муниципального образования - Татарский района, работники социальной защиты населения, образования, здравоохранения, органы внутренних дел, отдел и учреждения по делам молодежи, отдел опеки и попечительства, служба занятости населения, общественны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мероприятия, проведенные в ходе операции «Семь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осещение по месту жительства семей с детьми, состоящих на учете в вышеуказанных службах, обследование в семьях условий воспитания, обучения, содержания и обращения с несовершеннолетними. Организация мероприятий по социальной, бытовой и психологической адаптации несовершеннолетних, работа с семьями и ближайшим окружением по профилактике совершения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одействие в трудоустройстве взрослых и несовершеннолетних членов семьи через центр занятости населения Татар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одействие в оказании материальной помощи через ГБУ НСО «КЦСОН Татарского района Новосибирской области» несовершеннолетним и семьям, находящимся в социально опасном 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оказание консультативной помощи, организация встреч в ОУ работников учреждений профилактики – проведение лекций, бесед, конференций на правовые темы, профилактика правонарушений среди несовершеннолетн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роведение благотворительных акций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4"/>
          <w:szCs w:val="24"/>
        </w:rPr>
        <w:t>Дети детям», «Помощь детям», «Помоги ближнему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образовательных учреждениях проведены конкурсы рисунков среди учащихся: « Наша дружная семья», «Моя семья», в библиотеках организованы выставки: «Семейные радости», «Мое генеалогическое древо», «Талант зарождается в семье», где были представлены творческие работы, изготовленные детьми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семейные конкурсы «Папа, мама, я - дружная семья»,  праздничное мероприятие « Я и моя семь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  районный  конкурс агитбригад «Улыбаемся на здоровье» Цель конкурса: пропаганда здорового образа жизни и отказа от вредных привычек.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оялись  общешкольные  родительские  собрания: «Семейные ценности»,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Безопасность детей», «Традиции семьи и их значение в воспитании», «Роль семьи в формировании личности».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илами медицинских работников , психологов организованы лектории «Здоровье детей – забота взрослых», «Все в наших руках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овышения авторитета семьи и материнства, в рамках празднования 8 марта,   прошел ряд мероприятий с приглашением родителей: конкурсные программы в классах, конкурсы рисунков, стенгазет и др. Кроме этого была организована выставка совместных творческих работ учащихся и родителей «Умелые руки не знают ску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операции «Семья» следует отметить позитивную динамику служб системы профилактики. Благодаря совместной работе специалистов данных ведомств усилилось взаимодействие по работе с семьями и детьми, находящимися в социально-опасном положении: в образовательных учреждениях апробируются новые формы работы с родителями – дни творчества детей и родителей, родительское патрул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8:00Z</dcterms:created>
  <dc:creator>adm</dc:creator>
  <dc:description/>
  <cp:keywords/>
  <dc:language>en-US</dc:language>
  <cp:lastModifiedBy>XTreme.ws</cp:lastModifiedBy>
  <cp:lastPrinted>2018-04-26T08:40:00Z</cp:lastPrinted>
  <dcterms:modified xsi:type="dcterms:W3CDTF">2018-11-30T03:09:00Z</dcterms:modified>
  <cp:revision>3</cp:revision>
  <dc:subject/>
  <dc:title/>
</cp:coreProperties>
</file>