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 Программе комплексных мер </w:t>
      </w:r>
    </w:p>
    <w:p>
      <w:pPr>
        <w:pStyle w:val="Normal"/>
        <w:jc w:val="right"/>
        <w:rPr/>
      </w:pPr>
      <w:r>
        <w:rPr/>
        <w:t>профилактики наркомании в Татарском  районе</w:t>
      </w:r>
    </w:p>
    <w:p>
      <w:pPr>
        <w:pStyle w:val="Normal"/>
        <w:jc w:val="right"/>
        <w:rPr/>
      </w:pPr>
      <w:r>
        <w:rPr/>
        <w:t>на 2018-2020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ПРОГРАМНЫ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"/>
        <w:gridCol w:w="3127"/>
        <w:gridCol w:w="30"/>
        <w:gridCol w:w="23"/>
        <w:gridCol w:w="7"/>
        <w:gridCol w:w="19"/>
        <w:gridCol w:w="14"/>
        <w:gridCol w:w="11"/>
        <w:gridCol w:w="744"/>
        <w:gridCol w:w="52"/>
        <w:gridCol w:w="148"/>
        <w:gridCol w:w="21"/>
        <w:gridCol w:w="14"/>
        <w:gridCol w:w="13"/>
        <w:gridCol w:w="931"/>
        <w:gridCol w:w="8"/>
        <w:gridCol w:w="34"/>
        <w:gridCol w:w="18"/>
        <w:gridCol w:w="44"/>
        <w:gridCol w:w="26"/>
        <w:gridCol w:w="10"/>
        <w:gridCol w:w="1036"/>
        <w:gridCol w:w="158"/>
        <w:gridCol w:w="69"/>
        <w:gridCol w:w="10"/>
        <w:gridCol w:w="6"/>
        <w:gridCol w:w="7"/>
        <w:gridCol w:w="138"/>
        <w:gridCol w:w="1138"/>
        <w:gridCol w:w="189"/>
        <w:gridCol w:w="99"/>
        <w:gridCol w:w="39"/>
        <w:gridCol w:w="1237"/>
        <w:gridCol w:w="2307"/>
        <w:gridCol w:w="12"/>
        <w:gridCol w:w="16"/>
        <w:gridCol w:w="334"/>
        <w:gridCol w:w="2911"/>
        <w:gridCol w:w="15"/>
      </w:tblGrid>
      <w:tr>
        <w:trPr>
          <w:trHeight w:val="174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 мероприятий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6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НЕЗАКОННОГО ОБОРОТА НАРКОТИКОВ НА  ТЕРРИТОРИИ РАЙОНА.</w:t>
            </w:r>
          </w:p>
        </w:tc>
      </w:tr>
      <w:tr>
        <w:trPr>
          <w:trHeight w:val="46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онные и профилактические меры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мероприятие</w:t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О МВД Росс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Татарский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еспечение должного исполнения данных мер органами внутренних дел</w:t>
            </w:r>
          </w:p>
        </w:tc>
      </w:tr>
      <w:tr>
        <w:trPr>
          <w:trHeight w:val="10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еспечение подготовки в соответствии со служебной деятельностью сотрудников уголовного розыска, закрепленных за линией незаконного оборота наркотиков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МО МВД России «Татарский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жная готовность сотрудников отделения уголовного розыска к осуществлению служебной деятельности по линии незаконного оборота наркотиков</w:t>
            </w:r>
          </w:p>
        </w:tc>
      </w:tr>
      <w:tr>
        <w:trPr>
          <w:trHeight w:val="11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еспечение контроля  за оборотом  лекарственных  средств, включенных  в  списки наркотических  средств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ab/>
              <w:t>По предписанию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О МВД России «Татарский», ЦРБ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едупреждение  распространения  наркотиков</w:t>
            </w:r>
          </w:p>
        </w:tc>
      </w:tr>
      <w:tr>
        <w:trPr>
          <w:trHeight w:val="10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есечение незаконного оборота наркотических средств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rPr/>
            </w:pPr>
            <w:r>
              <w:rPr/>
              <w:t>мероприятие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ечение всего период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руппа по контролю за оборотом наркотиков межмуниципального отдела МВД Росси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Татарский»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нижение незаконного оборота наркотических средств</w:t>
            </w:r>
          </w:p>
        </w:tc>
      </w:tr>
      <w:tr>
        <w:trPr>
          <w:trHeight w:val="10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 комплексных  операций  «Допинг»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с целью  выявления   и перекрытия  источников  и  каналов  поступления  в  противоправный оборот  синтетических, промышленных  наркотических  и  сильнодействующих  средств, а  также  медицинских  препаратов,  изготовленных  на  их  основе.  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О МВД России «Татарский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нижение незаконного оборота наркотических средств</w:t>
            </w:r>
          </w:p>
        </w:tc>
      </w:tr>
      <w:tr>
        <w:trPr>
          <w:trHeight w:val="1164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1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на территории района целевых комплексных операций по установлению и ликвид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ции каналов нелегального поступления наркотиков в </w:t>
            </w:r>
            <w:r>
              <w:rPr>
                <w:color w:val="000000"/>
                <w:spacing w:val="3"/>
                <w:sz w:val="24"/>
                <w:szCs w:val="24"/>
              </w:rPr>
              <w:t>преступный оборот,  выявлению и  пресечению п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упной    деятельности    сбытчиков    наркотически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редств и их изготовителей, притоносодержателей, а </w:t>
            </w:r>
            <w:r>
              <w:rPr>
                <w:color w:val="000000"/>
                <w:spacing w:val="3"/>
                <w:sz w:val="24"/>
                <w:szCs w:val="24"/>
              </w:rPr>
              <w:t>также лиц, склоняющих других граждан к потреб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ю наркотиков и психотропных веществ.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ерация</w:t>
            </w:r>
          </w:p>
          <w:p>
            <w:pPr>
              <w:pStyle w:val="Normal1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В течение всего  периода в  соответствии  с  планом  МО МВД России «Татар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О МВД России «Татарский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нижение незаконного оборота наркотических средств</w:t>
            </w:r>
          </w:p>
        </w:tc>
      </w:tr>
      <w:tr>
        <w:trPr>
          <w:trHeight w:val="10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ыявлению водителей, управляющих транспортными средствами в состоянии наркотического опьянения (при необходимости совместно с органами здравоохранения), и принятие предусмотренных законом мер.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left="113" w:right="113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тделение ГИБДД МО МВД России «Татарский», отделение УУП МО МВД России «Татарский», ЦРБ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едупреждение ДТП возникающих по вине водителей управляющих транспортным средством в состоянии наркотического опьянения</w:t>
            </w:r>
          </w:p>
        </w:tc>
      </w:tr>
      <w:tr>
        <w:trPr>
          <w:trHeight w:val="50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учению контрабандных путей поступления наркотич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ких и психотропных средств в противоправный об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от, разработка эффективных мер по перекрытию </w:t>
            </w:r>
            <w:r>
              <w:rPr>
                <w:color w:val="000000"/>
                <w:sz w:val="24"/>
                <w:szCs w:val="24"/>
              </w:rPr>
              <w:t xml:space="preserve">каналов незаконной транспортировки воза и транзита </w:t>
            </w:r>
            <w:r>
              <w:rPr>
                <w:color w:val="000000"/>
                <w:spacing w:val="1"/>
                <w:sz w:val="24"/>
                <w:szCs w:val="24"/>
              </w:rPr>
              <w:t>наркотиков на основных направлениях их перемещ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на территории района.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О МВД России «Татарский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нижение незаконного оборота наркотических средств</w:t>
            </w:r>
          </w:p>
        </w:tc>
      </w:tr>
      <w:tr>
        <w:trPr>
          <w:trHeight w:val="28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дение на  территории Татарского  района комплек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ных    оперативно-профилактических  операций по противодействию   незаконному обороту  наркотиков: «Мак»,  «Канал».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МО МВД России  «Татарский»,  группа по контролю за оборотом наркотиков межмуниципального отдела МВД России      « Татарский»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нижение незаконного оборота наркотических средств</w:t>
            </w:r>
          </w:p>
        </w:tc>
      </w:tr>
      <w:tr>
        <w:trPr>
          <w:trHeight w:val="1032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дение мероприятий по выявлению несовершеннолетних, допускающих немедицинское потребление наркотиков, мест их концентрации, возможного сбыта, приобретения и потребления наркотиков, организаторов и содержателей притонов. Установление обстоятельств, связанных с приобретением и (или) потреблением  наркотиков несовершеннолетними.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rPr/>
            </w:pPr>
            <w:r>
              <w:rPr/>
              <w:t>ме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/>
            </w:pPr>
            <w:r>
              <w:rPr/>
              <w:tab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делам несовершеннолетних МО МВД России «Татарский» и отделение участковых уполномоченных МО МВД России «Татарский, КДН и ЗП, УО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аркомании среди несовершеннолетних</w:t>
            </w:r>
          </w:p>
        </w:tc>
      </w:tr>
      <w:tr>
        <w:trPr>
          <w:trHeight w:val="50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 комплекса мероприятий по  выявлению и  пресечению  деятельности преступных  группировок,  связанных с организацией  поставок и  сбыта  наркотических  средств.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           </w:t>
            </w:r>
            <w:r>
              <w:rPr/>
              <w:t>В течение всего периода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" w:hanging="0"/>
              <w:rPr/>
            </w:pPr>
            <w:r>
              <w:rPr/>
              <w:t xml:space="preserve">группа по контролю за оборотом наркотиков межмуниципального отдела МВД  России </w:t>
            </w:r>
          </w:p>
          <w:p>
            <w:pPr>
              <w:pStyle w:val="TextBodyIndent"/>
              <w:ind w:left="-43" w:hanging="0"/>
              <w:rPr/>
            </w:pPr>
            <w:r>
              <w:rPr/>
              <w:t>«Татарский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ерекрытие  каналов поступления наркотических  средств.  </w:t>
            </w:r>
          </w:p>
          <w:p>
            <w:pPr>
              <w:pStyle w:val="TextBodyIndent"/>
              <w:shd w:fill="FFFFFF" w:val="clear"/>
              <w:spacing w:lineRule="exact" w:line="245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семинаров и лекций с  просмотром видеофильмов в  учебных  заведениях  Татарского района.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/>
              <w:t>мероприятие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группа по контролю  за оборотом наркотиков межмуниципального отдела МВД Росс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«Татарский», УО, ОУ</w:t>
            </w:r>
          </w:p>
        </w:tc>
      </w:tr>
      <w:tr>
        <w:trPr>
          <w:trHeight w:val="4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совместных профилактических рейдовых мероприятий по профилактике алкоголизма и наркомании среди несовершеннолетних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МБУ « КЦСОН» </w:t>
            </w:r>
          </w:p>
        </w:tc>
      </w:tr>
      <w:tr>
        <w:trPr>
          <w:trHeight w:val="545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оведение  проверок медицинских  учреждений,  помещений аптечных  пунктов, с  целью  выявления  незаконного оборота  наркотических  средств и  сильно  действующих  веществ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руппа по контролю за оборотом наркотиков межмуниципального отдела МВД Росси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Татарский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 распространения  наркотических  средств.</w:t>
            </w:r>
          </w:p>
        </w:tc>
      </w:tr>
      <w:tr>
        <w:trPr>
          <w:trHeight w:val="545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именение  мер административного  воздействия на  землепользователей и землевладельцев за  нарушение  требований  агротехники  по  борьбе с  сорной  растительностью.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/>
              <w:tab/>
              <w:t>В течение в сего периода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СХ, МО МВД России « Татарски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сть населения к соблюдению требований</w:t>
            </w:r>
          </w:p>
        </w:tc>
      </w:tr>
      <w:tr>
        <w:trPr>
          <w:trHeight w:val="30" w:hRule="atLeast"/>
        </w:trPr>
        <w:tc>
          <w:tcPr>
            <w:tcW w:w="16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 – МЕТОДИЧЕСКИЕ  МЕРЫ И МЕРОПРИЯТИ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ЕРВИЧНОЙ ПРОФИЛАКТИКЕ НАРКОМАНИИ И ПРОПАГАНДЕ ЗДОРОВОГО ОБРАЗА  ЖИЗНИ.</w:t>
            </w:r>
          </w:p>
        </w:tc>
      </w:tr>
      <w:tr>
        <w:trPr>
          <w:trHeight w:val="80" w:hRule="atLeast"/>
        </w:trPr>
        <w:tc>
          <w:tcPr>
            <w:tcW w:w="16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ОБРАЗОВАТЕЛЬНО-ВОСПИТАТЕЛЬНЫЕ  МЕРЫ ПО ПРОФИЛАКТИКЕ НАРКОМАНИИ.</w:t>
            </w:r>
          </w:p>
        </w:tc>
      </w:tr>
      <w:tr>
        <w:trPr>
          <w:trHeight w:val="50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 xml:space="preserve">Проведение тематических семинаров для родителей и учащихся на тему: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«Формирование у ребенка отношений к здоровому образу жизни» 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семинар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rStyle w:val="FontStyle18"/>
              </w:rPr>
              <w:tab/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2297" w:leader="none"/>
                <w:tab w:val="left" w:pos="4101" w:leader="none"/>
                <w:tab w:val="right" w:pos="5914" w:leader="none"/>
              </w:tabs>
              <w:rPr/>
            </w:pPr>
            <w:r>
              <w:rPr>
                <w:rStyle w:val="FontStyle18"/>
              </w:rPr>
              <w:tab/>
              <w:t>1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2297" w:leader="none"/>
                <w:tab w:val="left" w:pos="4101" w:leader="none"/>
                <w:tab w:val="right" w:pos="5914" w:leader="none"/>
              </w:tabs>
              <w:jc w:val="center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2297" w:leader="none"/>
                <w:tab w:val="left" w:pos="4101" w:leader="none"/>
                <w:tab w:val="right" w:pos="5914" w:leader="none"/>
              </w:tabs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2297" w:leader="none"/>
                <w:tab w:val="left" w:pos="4101" w:leader="none"/>
                <w:tab w:val="right" w:pos="5914" w:leader="none"/>
              </w:tabs>
              <w:ind w:left="622" w:hanging="0"/>
              <w:rPr/>
            </w:pPr>
            <w:r>
              <w:rPr>
                <w:rStyle w:val="FontStyle18"/>
              </w:rPr>
              <w:t>3</w:t>
              <w:tab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ЦРБ, УО, О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учащихся в профилактическую деятельность</w:t>
            </w:r>
          </w:p>
        </w:tc>
      </w:tr>
      <w:tr>
        <w:trPr>
          <w:trHeight w:val="54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 профилактической работы  с подростками и молодёжью  группы «риска»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КСДМиСП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ЦТ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филактика здорового образа жизн6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дение семинаров и лекций в учебных заведениях города и района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ЦРБ, УО, УКСДМ и С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едотвращение распространения и применение психоактивных веществ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еминары: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Что такое наркомания?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Профилактика наркомании и её виды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Моя жизнь - мой выбор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Наркомания – это зло!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Живи свободно! Без наркотиков!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Жизнь даётся один раз!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>семина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КСДМиСП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КУ «МЦТР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Формирование среди участников осознанно негативного отношения к употреблению наркотиков.</w:t>
            </w:r>
          </w:p>
          <w:p>
            <w:pPr>
              <w:pStyle w:val="Style21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</w:rPr>
              <w:t>Формирование навыков здорового образа жизни и высокоэффективных поведенческих стратегий и личностных ресурсов у подростков и молодежи</w:t>
            </w:r>
          </w:p>
        </w:tc>
      </w:tr>
      <w:tr>
        <w:trPr>
          <w:trHeight w:val="540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дение профилактических мероприятий, направленных на пропаганду  здорового образа жизни на базе образовательных учреждений Татарского района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МБУ «КЦСОН», УО,  МКУ ДО -ЦД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КУ ДО -ЦДТ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ение общеобразовательных учреждений с целью пропаганды здорового образа жизни</w:t>
            </w:r>
          </w:p>
        </w:tc>
      </w:tr>
      <w:tr>
        <w:trPr>
          <w:trHeight w:val="518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/>
              <w:t>Финансы  МБ  (т.р.)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« Стартующий подросток»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/>
              <w:t>операци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КСДМиСП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КУ «МЦТР», УО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КУ «МЦТР»,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Вовлечение подростков «группы риска» в позитивную и досуговую деятельность</w:t>
            </w:r>
          </w:p>
        </w:tc>
      </w:tr>
      <w:tr>
        <w:trPr>
          <w:trHeight w:val="614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/>
              <w:t>Финансы  МБ  (т.р.)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дение индивидуальных бесед с учащимися, родителями, учителями по вопросам наркомании (Акцент на социально- правовые последствия лиц, страдающих наркологическими заболеваниями), борьба с вредными привычками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/>
              <w:t xml:space="preserve">                                   </w:t>
            </w:r>
            <w:r>
              <w:rPr/>
              <w:t>Бесед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ЦРБ, У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питание негативного отношения  к наркотическим веществам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  дискотек за здоровый образ жизни на тему: «Твое здоровье в твоих руках», «Танцы – это круто!», « Быть здоровым – модно!»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КСДМ и СП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АПОУ НС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/>
              <w:t>Профилактика здорового образа жизн6и</w:t>
            </w:r>
          </w:p>
        </w:tc>
      </w:tr>
      <w:tr>
        <w:trPr>
          <w:trHeight w:val="159" w:hRule="atLeast"/>
        </w:trPr>
        <w:tc>
          <w:tcPr>
            <w:tcW w:w="16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 ОРГАНИЗАЦИЯ СОЦИАЛЬНОГО МЕНЕДЖМЕНТА, ДОСУГОВОЙ ДЕЯТЕЛЬНОСТИ, НАПРАВЛЕННОЙ НА ФОРМИРОВАНИЕ АКТИВНОЙ ЖИЗНЕН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ЗИЦИИ И ПРОПАГАНДЕ ЗДОРОВОГО ОБРАЗА  ЖИЗНИ.</w:t>
            </w:r>
          </w:p>
        </w:tc>
      </w:tr>
      <w:tr>
        <w:trPr>
          <w:trHeight w:val="3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дение профилактических мероприятий в рамках программы « За здоровое будущее» направленных на профилактику потребления ПАВ и пропаганду здорового образа жизни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«КЦСОН», УО, УКСДМ и СП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ормирование у подростков негативного отношения к ПАВ и привлечение к здоровому образу жизни</w:t>
            </w:r>
          </w:p>
        </w:tc>
      </w:tr>
      <w:tr>
        <w:trPr>
          <w:trHeight w:val="3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и проведение молодежного фестиваля «Разгоняй движеньем скуку» с участием подростков «группы риска» и активной учащейся и работающей молодежи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КСДМ и СП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ГАПОУ НС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филактика здорового образа жизн6и</w:t>
            </w:r>
          </w:p>
        </w:tc>
      </w:tr>
      <w:tr>
        <w:trPr>
          <w:trHeight w:val="8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оздание Волонтерского отряда « ДАНКО»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60" w:right="113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мероприятия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ЮСШ, УО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общественное,</w:t>
              <w:br/>
              <w:t>самостоятельное, добровольное объединение воспитанников спортивной школы,</w:t>
              <w:br/>
              <w:t>деятельность которого направлена на решение социально значимых</w:t>
              <w:br/>
              <w:t>проблем, прежде всего на противодействие распространению</w:t>
              <w:br/>
              <w:t>употребления психоактивных веществ; на формирование здорового</w:t>
              <w:br/>
              <w:t>образа жизни, социальное становление и самореализацию детей и молодежи в общественной жизни.</w:t>
            </w:r>
          </w:p>
        </w:tc>
      </w:tr>
      <w:tr>
        <w:trPr>
          <w:trHeight w:val="53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pacing w:val="5"/>
              </w:rPr>
            </w:pPr>
            <w:r>
              <w:rPr>
                <w:color w:val="000000"/>
              </w:rPr>
              <w:t>Физкультурно-спортивный праздник «Мы выбираем - Спорт!»</w:t>
            </w:r>
          </w:p>
          <w:p>
            <w:pPr>
              <w:pStyle w:val="TextBodyIndent"/>
              <w:ind w:left="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ЮСШ,  УО, УКСДМ и СП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КУ ДО ДЮСШ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сех ОО района в массовом спортивном мероприятии</w:t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/>
              <w:t>Финансы  МБ  (т.р.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дение в колледже  "Единого дня профилактики" для студентов и их родителей (законных представителей) с участием членов  КДНиЗП, врачей-наркологов, представителей культуры, спорта, молодежной политики, сотрудников правоохранительных органов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АПОУ НС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«Татарский политехнический колледж», КДН и ЗП, ЦРБ, УКСДМ и СП, МЦТР, МО МВД России « Татарский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аркомании и токсикомании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и проведение акции ко Дню борьбы с наркоманией «Я выбираю спорт, как альтернативу вредным привычкам»     с обязательным участием студентов и обучающихся состоящих на профилактических учетах, и из семей «группы риска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акция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АПОУ НС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</w:t>
            </w:r>
          </w:p>
        </w:tc>
      </w:tr>
      <w:tr>
        <w:trPr>
          <w:trHeight w:val="9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дение   фотоконкурса  «Жизнь в ярких красках», направленного на формирование здорового образа жизни, организацию полезного досуга молодёжи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АПОУ НСО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.Проведение конкурса агитбригад «Мы выбираем жизнь» среди студентов 4курса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АПОУ НСО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.Проведение     спортивного праздника «Нет - наркотикам! Я выбираю спорт!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АПОУ НС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ведение спортивного соревнования «Спорт – наша тема» среди приемных и опекаемых детей, а так же детей из семей,  находящихся в сложной жизненной  ситуации            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АПОУ НСО</w:t>
            </w:r>
          </w:p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Татарский политехнический колледж»,  КЦСО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</w:t>
            </w:r>
          </w:p>
        </w:tc>
      </w:tr>
      <w:tr>
        <w:trPr>
          <w:trHeight w:val="71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ортивный праздник «Папа и я – дружная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семья», посвященного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 ДЮСШ, УКСДМ и СП, УО, 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ДО ДЮСШ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 в семье</w:t>
            </w:r>
          </w:p>
        </w:tc>
      </w:tr>
      <w:tr>
        <w:trPr>
          <w:trHeight w:val="63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 МБ  (т.р.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, отдыха и временной занятости подростков, состоящих на профилактическом учете в комиссии по делам несовершеннолетних, в подразделении по делам несовершеннолетних МО МВД в период летних канику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НСО</w:t>
            </w:r>
          </w:p>
          <w:p>
            <w:pPr>
              <w:pStyle w:val="Normal"/>
              <w:rPr/>
            </w:pPr>
            <w:r>
              <w:rPr/>
              <w:t xml:space="preserve">«Татарский политехнический колледж»,  КДН и ЗП, МО МВД России </w:t>
            </w:r>
          </w:p>
          <w:p>
            <w:pPr>
              <w:pStyle w:val="Normal"/>
              <w:rPr/>
            </w:pPr>
            <w:r>
              <w:rPr/>
              <w:t>«Татарский», У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ганда здорового образа жиз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« День здоровья и спорта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КСДМ и СП,ОУ, ОО, ДЮСШ,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опаганда здорового образа жизни в семье</w:t>
            </w:r>
          </w:p>
        </w:tc>
      </w:tr>
      <w:tr>
        <w:trPr>
          <w:trHeight w:val="5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Финансы  МБ  (т.р.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КУ ДО ДЮС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ТО  как основа здорового образа жизн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Style w:val="FontStyle18"/>
              </w:rPr>
              <w:t>- Соревнование по стритболу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Style w:val="FontStyle18"/>
              </w:rPr>
              <w:t>- Соревнование по волейболу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Style w:val="FontStyle18"/>
              </w:rPr>
              <w:t>- Соревнование по мини-футболу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УКСДМ и СП, ОУ, ОО, ДЮСШ,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паганда здорового образа жизни в семье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ейды в неблагополучные семьи совместно с КДН иЗП,  КЦСОН, УО,ЦРБ, ООП, ЦЗН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О МВД «Татарский»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мер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согласно графику выездов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согласно графику выездов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согласно графику выездов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ДН иЗП,  КЦСОН, УО, ЦРБ, МКУ «МЦТР», ООП, ЦЗН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О МВД «Татарский»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>
                <w:shd w:fill="FFFFFF" w:val="clear"/>
              </w:rPr>
              <w:t>Профилактика безнадзорности и правонарушений среди несовершеннолетних, контроль над исполнением родительских обязанностей в семьях, которые состоят на профилактическом учёте в органах и учреждениях системы профилактики.</w:t>
            </w:r>
          </w:p>
        </w:tc>
      </w:tr>
      <w:tr>
        <w:trPr>
          <w:trHeight w:val="1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8"/>
              </w:rPr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Что ты знаешь о наркотиках?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«Отношение к наркотикам?»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</w:rPr>
            </w:pPr>
            <w:r>
              <w:rPr/>
              <w:t>3.Как я отношусь к наркотикам?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ind w:left="113" w:hanging="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113" w:hanging="0"/>
              <w:rPr/>
            </w:pPr>
            <w:r>
              <w:rPr>
                <w:rStyle w:val="FontStyle18"/>
              </w:rPr>
              <w:t>мониторинг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      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     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            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 xml:space="preserve">        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1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</w:rPr>
            </w:pPr>
            <w:r>
              <w:rPr/>
              <w:t>МКУ «МЦТР», О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Style w:val="FontStyle18"/>
              </w:rPr>
            </w:pPr>
            <w:r>
              <w:rPr/>
              <w:t xml:space="preserve">Участие общеобразовательные учреждения для определения состояния наркоситуации, отношение участников к ПАВ. </w:t>
            </w:r>
            <w:r>
              <w:rPr>
                <w:color w:val="000000"/>
              </w:rPr>
              <w:t>Формирование навыков здорового образа жизни и высокоэффективных поведенческих стратегий и личностных ресурсов у подростков и молодежи.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«О вреде наркотиков и спайсов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«Мы против наркотиков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«Выбирай разумную 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круглый стол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КСДМиСП, ОУ, МЦТР, МО МВД России  «Татарский», группа по контролю за оборотом наркотиков Межмуниципального отдела МВД России      « Татарский»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ктивное участие в обсуждении темы, получение новой информации. Увеличение числа приверженцев ЗО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факторов риска употребления наркотиков и других психотропных веществ среди детей, подростков и молодежи.</w:t>
              <w:br/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олевые игры для подростк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« Марионетка»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« Зависимость- независимость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МБУ « КЦСОН»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ормирование отрицательного отношения к ПАВ у подростков</w:t>
            </w:r>
          </w:p>
        </w:tc>
      </w:tr>
      <w:tr>
        <w:trPr>
          <w:trHeight w:val="5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перации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ерация</w:t>
            </w:r>
          </w:p>
        </w:tc>
        <w:tc>
          <w:tcPr>
            <w:tcW w:w="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 с отдельным  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КЦСОН, УО, ЦРБ, МКУ « МЦТР», МО МВД « Татарский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дростков и несовершеннолетних  находящихся без присмотра в вечернее время  суток на улице.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нятость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е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 с отдельным  граф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ПДН, УО.</w:t>
            </w:r>
          </w:p>
          <w:p>
            <w:pPr>
              <w:pStyle w:val="Normal"/>
              <w:rPr/>
            </w:pPr>
            <w:r>
              <w:rPr/>
              <w:t>МКУ «МЦТР», О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вклада молодых людей в развитие области</w:t>
            </w:r>
          </w:p>
        </w:tc>
      </w:tr>
      <w:tr>
        <w:trPr>
          <w:trHeight w:val="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бильной группы по профилактике наркомании в поселениях 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 с отдельным  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контролю за оборотом наркотиков Межмуниципального отдела МВД России      « Татарский» , ПДН, МЦТР, УО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ЦРБ, КЦСОН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хватить профилактическими мероприятиями не менее 3000 челове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обследования земель  поселений и сельхозпредприятий на  наличие  наркосодержащей  растительности.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rPr/>
            </w:pPr>
            <w:r>
              <w:rPr/>
              <w:tab/>
              <w:t>по отдельному план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Х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лощадей  засоренных  дикорастущей коноплей принятие мер по их  уничтожению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ственная операция « Занятость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lang w:eastAsia="en-US"/>
              </w:rPr>
              <w:t>операция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ДН и ЗП, УО, МО МВД « Татарский»</w:t>
            </w:r>
          </w:p>
        </w:tc>
        <w:tc>
          <w:tcPr>
            <w:tcW w:w="32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 подростков во внеурочное время</w:t>
            </w:r>
          </w:p>
        </w:tc>
      </w:tr>
      <w:tr>
        <w:trPr>
          <w:trHeight w:val="6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операция «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операция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О, МО МВД « Татарский»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ризисной ситуации в семьях, состоящих на учёте в органах и учреждениях системы профилактики</w:t>
            </w:r>
          </w:p>
        </w:tc>
      </w:tr>
      <w:tr>
        <w:trPr>
          <w:trHeight w:val="6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го флешмоба «Здоровье в твоих руках» направленное на профилактику потребления наркотических , алкогольных веществ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 КЦСОН»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имания общественности к проблемам алкоголизма и табакокурения, популяризации здорового образа жизни 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операция « Иг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ерация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« Татарский» ГУФСИН, МБУ «КЦСОН»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</w:t>
            </w:r>
          </w:p>
          <w:p>
            <w:pPr>
              <w:pStyle w:val="Normal"/>
              <w:rPr/>
            </w:pPr>
            <w:r>
              <w:rPr/>
              <w:t>употребляющих наркотические, токсические и психотропные вещества, организация их лечения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по  профилактике  употребления  наркотических  средств и  психотропных веществ. Смотр агитбригад.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ция, смотры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УКСДМиСП,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занятость подростков употребляющих наркотики и токсические вещества, в общественно полезном труде, организованном досуге (спортивные секции, молодежные бригады, ЛПД, РО), вовлечение в кружки дополнительного образования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руд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УКСДМиСП, ЦЗН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«Весенняя неделя добра»</w:t>
            </w:r>
          </w:p>
          <w:p>
            <w:pPr>
              <w:pStyle w:val="Normal"/>
              <w:jc w:val="both"/>
              <w:rPr/>
            </w:pPr>
            <w:r>
              <w:rPr/>
              <w:t>(профилактические  мероприятия по антинаркотической направленности).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акция   </w:t>
            </w:r>
          </w:p>
        </w:tc>
        <w:tc>
          <w:tcPr>
            <w:tcW w:w="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rPr/>
            </w:pPr>
            <w:r>
              <w:rPr/>
              <w:tab/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ДНиЗП,  КЦСОН, УО, МЦТР,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широкой  массы  населения к  антинаркотической  работе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седания  круглого  стола  совместно с  представителями  всех  заинтересованных  организаций  и  ведомств.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руглый стол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ДМ и СП, МЦТР, УО, группа по контролю за оборотом наркотиков Меж- муниципального отдела МВД России « Татарский»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проблем, выработка  стратегии  действий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рейдов в  местах  пребывания  подростков,  а  также в  семьи,  находящиеся  в  социально- опасном  положении 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ДМ и СП КЦСОН, ОУ, УО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целью контроля  несовершеннолетних в  вечернее время,  профилактики употребления психоактивных  веществ, соблюдения режима дня, занятости во  внеурочное время.</w:t>
            </w:r>
          </w:p>
        </w:tc>
      </w:tr>
      <w:tr>
        <w:trPr>
          <w:trHeight w:val="31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 Мир без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роприятия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ДМиСП, РД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и активная реклама здорового образа жизни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Цикл мероприятий, направленных на пропаганду здорового образа жизни и профилактику употребления наркотических и психотропных веществ, проводимых учреждениями культуры с привлечение заинтересованных организаций и ведомств (акции, беседы, конкурсы рисунка, тематические дискотеки, викторины и др.)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48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ДМиСП, РДК, МБУК, УО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величение общего количества мероприятий направленных на пропаганду здорового образа жизни и профилактику употребления наркотических и психотропных ежегодно на 10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и проведение на территории Татарского района Областного фестиваль современной музыки «Сибирский формат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фестиваль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ДМиСП, РДК, МБУ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паганда и активная реклама здорового образа жизни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ежрайонный турнир по волейболу среди мужчин, посвященный Дню Победы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турнир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ДМ и СП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ширение возможности занятия спортом; Пропаганда  здорового  образа  жизни;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/>
              <w:t>Организация  занятости  подростков;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сероссийская лыжная гонка « Лыжня России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гонки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У, ДО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ширение возможности занятия спортом; Пропаганда  здорового  образа  жизни;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/>
              <w:t>Организация  занятости  подростков.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ини-футбол на снегу. Турнир посвященный «Дню защитника Отечества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турнир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СДМ и СП, УО, ОУ, </w:t>
            </w:r>
          </w:p>
        </w:tc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овлечение в  позитивную деятельность подростков «группы  риска»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 занятости, содержательного досуга.</w:t>
            </w:r>
          </w:p>
        </w:tc>
      </w:tr>
      <w:tr>
        <w:trPr>
          <w:trHeight w:val="3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сероссийский День бега. "Кросс нации"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ДМ и СП, УО, ОУ, КСС</w:t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портивный праздник, посвященный Дню физкультурника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ДМ и СП, УО, ОУ, КСС</w:t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партакиада школьников Татарского района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спартакиада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ДМ и СП, УО, ОУ, К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ДО ДЮСШ</w:t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Финансы  МБ  (т.р.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ежрайонный детский хоккейный турнир «Золотая шайба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турнир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ДМ и СП, УО, ОУ, КСС</w:t>
            </w:r>
          </w:p>
          <w:p>
            <w:pPr>
              <w:pStyle w:val="Normal"/>
              <w:jc w:val="center"/>
              <w:rPr/>
            </w:pPr>
            <w:r>
              <w:rPr/>
              <w:t>МКУ ДО ДЮСШ</w:t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Финансы  МБ  (т.р.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портивный праздник, посвященный Дню защиты детей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ДЮСШ, 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ДО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Финансы  МБ  (т.р.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 просмотра  кинофильмов,  видеофильмов по данной  тематике  в  домах культуры,  клубах.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ПОУ НСО </w:t>
            </w:r>
          </w:p>
          <w:p>
            <w:pPr>
              <w:pStyle w:val="Normal"/>
              <w:jc w:val="center"/>
              <w:rPr/>
            </w:pPr>
            <w:r>
              <w:rPr/>
              <w:t>«Татарский политехнический колледж»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филактика здорового образа жизни</w:t>
            </w:r>
          </w:p>
        </w:tc>
      </w:tr>
      <w:tr>
        <w:trPr>
          <w:trHeight w:val="10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и проведение групповых и индивидуальных профилактических бесед о недопущении употребления наркотиков с несовершеннолетними «группы риска», родителями или лицами их заменяющими с участием сотрудников МО  МВД  России  «Татарский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5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1" w:leader="none"/>
              </w:tabs>
              <w:rPr/>
            </w:pPr>
            <w:r>
              <w:rPr/>
              <w:tab/>
              <w:t>В течение  всего пери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НСО </w:t>
            </w:r>
          </w:p>
          <w:p>
            <w:pPr>
              <w:pStyle w:val="Normal"/>
              <w:rPr/>
            </w:pPr>
            <w:r>
              <w:rPr/>
              <w:t>« Татарский политехнический колледж, МО  МВД  России «Татарский»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филактика здорового образа жизни</w:t>
            </w:r>
          </w:p>
        </w:tc>
      </w:tr>
      <w:tr>
        <w:trPr>
          <w:trHeight w:val="4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ртивный марафон «Я выбираю жизнь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ЦДТ, УО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хват участников не менее 100 учащихся</w:t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циально – значимая акция «НЕТ табачному дыму!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акция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КУ ДО ЦДТ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хват участников не менее 120 учащихся</w:t>
            </w:r>
          </w:p>
        </w:tc>
      </w:tr>
      <w:tr>
        <w:trPr>
          <w:trHeight w:val="4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гровая дискотека «Танцы против курения»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ЦДТ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хват участников не менее 80 учащихся</w:t>
            </w:r>
          </w:p>
        </w:tc>
      </w:tr>
      <w:tr>
        <w:trPr>
          <w:trHeight w:val="46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Конкурс фликеров «Жить здорОво!» (пропаганда антинаркотического настроя среди современного поколения)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ЦДТ</w:t>
            </w:r>
          </w:p>
        </w:tc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хват участников не менее 100 учащихся</w:t>
            </w:r>
          </w:p>
        </w:tc>
      </w:tr>
      <w:tr>
        <w:trPr>
          <w:trHeight w:val="56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Финансы  МБ  (т.р.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о-значимая акция «СПИД» в рамках Международного дня памяти умерших от ВИЧ и СПИД   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0" w:right="113" w:hanging="0"/>
              <w:jc w:val="center"/>
              <w:rPr/>
            </w:pPr>
            <w:r>
              <w:rPr/>
              <w:t>акция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ЦДТ</w:t>
            </w:r>
          </w:p>
        </w:tc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хват участников не менее 80 учащихся</w:t>
            </w:r>
          </w:p>
        </w:tc>
      </w:tr>
      <w:tr>
        <w:trPr>
          <w:trHeight w:val="5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нансы  МБ  (т.р.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крытая студия «ВИЧ-инфекция и СПИД: без мифов и иллюзий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ЦДТ</w:t>
            </w:r>
          </w:p>
        </w:tc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хват участников не менее 50 учащихся</w:t>
            </w:r>
          </w:p>
        </w:tc>
      </w:tr>
      <w:tr>
        <w:trPr>
          <w:trHeight w:val="82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Финансы  МБ  (т.р.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ОРГАНИЗАЦИОННО-ИНФОРМАЦИОННЫЕ И МЕТОДИЧЕСКИЕ МЕРОПРИЯТИЯ В СФЕРЕ ПРОФИЛАКТИКИ НАРКОМАНИИ</w:t>
            </w:r>
          </w:p>
        </w:tc>
      </w:tr>
      <w:tr>
        <w:trPr>
          <w:trHeight w:val="486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 просмотра  кинофильмов,  видеофильмов по данной  тематике  в  домах культуры,  клубах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сеанс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 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СДМиСП, главы М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У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ние  негативного отношения к асоциальной  деятельност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иноакции «Право на жизнь» для обучающихся   и студентов1-3курсов   с показом документальных и художественных антинаркотических фильмов и последующим обсуждением с представителями органов системы профилактики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НСО </w:t>
            </w:r>
          </w:p>
          <w:p>
            <w:pPr>
              <w:pStyle w:val="Normal"/>
              <w:rPr/>
            </w:pP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филактика здорового образа жизн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выпуск и презентация методического сборника для работы с молодежью в рамках районного проекта – «Здоровый образ жизни выбирает современная  молодежь!»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сборник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работы с молодежью, по пропаганде здорового образа жизни,  работников учреждений культуры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Всемирного дня борьбы со СПИДом разъяснительной работы с несовершеннолетними 1-2 курсов  о вреде немедицинского потребления наркотических средств и психотропных веществ и об ответственности за участие в незаконном обороте наркотиков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</w:t>
            </w:r>
            <w:r>
              <w:rPr/>
              <w:t>бесед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НСО </w:t>
            </w:r>
          </w:p>
          <w:p>
            <w:pPr>
              <w:pStyle w:val="Normal"/>
              <w:rPr/>
            </w:pP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филактика здорового образа жизн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групповых и индивидуальных профилактических бесед (классных часов) о недопущении употребления наркотиков с обучающимися и их родителями или лицами их заменяющими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НСО </w:t>
            </w:r>
          </w:p>
          <w:p>
            <w:pPr>
              <w:pStyle w:val="Normal"/>
              <w:rPr/>
            </w:pP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паганда здорового образа жизни</w:t>
            </w:r>
          </w:p>
        </w:tc>
      </w:tr>
      <w:tr>
        <w:trPr>
          <w:trHeight w:val="2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"Нет наркотикам" - оформление и обновление информационных стендов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тенды</w:t>
            </w:r>
          </w:p>
        </w:tc>
        <w:tc>
          <w:tcPr>
            <w:tcW w:w="5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УК,  ФАП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МКУК «Татарская ЦБС» - «Цени свою жизнь»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left" w:pos="1622" w:leader="none"/>
                <w:tab w:val="center" w:pos="2957" w:leader="none"/>
                <w:tab w:val="left" w:pos="4849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             </w:t>
            </w:r>
            <w:r>
              <w:rPr>
                <w:rFonts w:eastAsia="Calibri"/>
                <w:lang w:eastAsia="en-US"/>
              </w:rPr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left" w:pos="1622" w:leader="none"/>
                <w:tab w:val="center" w:pos="2957" w:leader="none"/>
                <w:tab w:val="left" w:pos="4849" w:leader="none"/>
              </w:tabs>
              <w:ind w:left="34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left" w:pos="1622" w:leader="none"/>
                <w:tab w:val="center" w:pos="2957" w:leader="none"/>
                <w:tab w:val="left" w:pos="4849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left" w:pos="1622" w:leader="none"/>
                <w:tab w:val="center" w:pos="2957" w:leader="none"/>
                <w:tab w:val="left" w:pos="4849" w:leader="none"/>
              </w:tabs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Татарская ЦБ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опыта работы библиотек по пропаганде здорового образа жизни; увеличение доли читателей в библиотеках; формирование положительных установок на приоритетное значение здоровья и здорового образа жизни у детей и молодеж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 и проведение цикла мероприятий  (обзоры литературы , эл. презентации, беседы, выпуски тематических буклетов) в рамках Дня борьбы с наркоманией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ind w:left="6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ind w:left="6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ind w:left="6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ind w:left="658" w:hanging="0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ind w:left="2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ind w:left="477" w:hanging="0"/>
              <w:rPr/>
            </w:pPr>
            <w:r>
              <w:rPr/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ind w:left="4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ind w:left="4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center" w:pos="2957" w:leader="none"/>
                <w:tab w:val="left" w:pos="4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У НС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спортивного праздника «Молодежь выбирает здоровье»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snapToGrid w:val="false"/>
              <w:ind w:left="6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ind w:left="676" w:hanging="0"/>
              <w:rPr/>
            </w:pPr>
            <w:r>
              <w:rPr/>
              <w:t>-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snapToGrid w:val="false"/>
              <w:ind w:left="1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АУ НСО </w:t>
            </w:r>
          </w:p>
          <w:p>
            <w:pPr>
              <w:pStyle w:val="Normal"/>
              <w:rPr/>
            </w:pPr>
            <w:r>
              <w:rPr/>
              <w:t>« 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 классных часов, ток-шоу, диспутов на темы: «Горькие плоды сладкой жизни», «Сохрани свою жизнь», «Я - взрослый!» и т.д. для студентов 1-4курсов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ind w:left="6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ind w:left="6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ind w:left="6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ind w:left="676" w:hanging="0"/>
              <w:rPr/>
            </w:pPr>
            <w:r>
              <w:rPr/>
              <w:t>-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left" w:pos="3518" w:leader="none"/>
                <w:tab w:val="left" w:pos="47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У НС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Ежегодное участие в областном конкурсе «Мы выбираем жизнь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АУ НСО </w:t>
            </w:r>
          </w:p>
          <w:p>
            <w:pPr>
              <w:pStyle w:val="Normal"/>
              <w:rPr/>
            </w:pP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спортивных семейных соревнований для семей (с детьми), находящихся в социально опасном положении и сложной жизненной ситуации «Даешь мультиспорт!» ко Дню семьи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2" w:leader="none"/>
                <w:tab w:val="left" w:pos="3773" w:leader="none"/>
                <w:tab w:val="right" w:pos="5914" w:leader="none"/>
              </w:tabs>
              <w:rPr/>
            </w:pPr>
            <w:r>
              <w:rPr/>
              <w:t>-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2" w:leader="none"/>
                <w:tab w:val="left" w:pos="3773" w:leader="none"/>
                <w:tab w:val="right" w:pos="5914" w:leader="none"/>
              </w:tabs>
              <w:ind w:left="658" w:hanging="0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2" w:leader="none"/>
                <w:tab w:val="left" w:pos="3773" w:leader="none"/>
                <w:tab w:val="right" w:pos="5914" w:leader="none"/>
              </w:tabs>
              <w:ind w:left="1444" w:hanging="0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2" w:leader="none"/>
                <w:tab w:val="left" w:pos="3773" w:leader="none"/>
                <w:tab w:val="right" w:pos="59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2" w:leader="none"/>
                <w:tab w:val="left" w:pos="3773" w:leader="none"/>
                <w:tab w:val="right" w:pos="5914" w:leader="none"/>
              </w:tabs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У НС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/>
              <w:t>Проведение познавательно- спортивной программы «Молодое поколение выбирает здоровье»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950" w:leader="none"/>
                <w:tab w:val="left" w:pos="35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АУ НСО </w:t>
            </w:r>
          </w:p>
          <w:p>
            <w:pPr>
              <w:pStyle w:val="Normal"/>
              <w:rPr/>
            </w:pP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туденческих     акции ко Дню борьбы с наркомани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Формула жизни», « Я выбираю жизнь»,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568" w:leader="none"/>
                <w:tab w:val="left" w:pos="3682" w:leader="none"/>
                <w:tab w:val="left" w:pos="515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568" w:leader="none"/>
                <w:tab w:val="left" w:pos="3682" w:leader="none"/>
                <w:tab w:val="left" w:pos="5158" w:leader="none"/>
              </w:tabs>
              <w:ind w:left="2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568" w:leader="none"/>
                <w:tab w:val="left" w:pos="3682" w:leader="none"/>
                <w:tab w:val="left" w:pos="5158" w:leader="none"/>
              </w:tabs>
              <w:ind w:left="696" w:hanging="0"/>
              <w:jc w:val="center"/>
              <w:rPr/>
            </w:pPr>
            <w:r>
              <w:rPr/>
              <w:t>1</w:t>
              <w:tab/>
              <w:t>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568" w:leader="none"/>
                <w:tab w:val="left" w:pos="3682" w:leader="none"/>
                <w:tab w:val="left" w:pos="5158" w:leader="none"/>
              </w:tabs>
              <w:ind w:left="69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У НС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ительские собрания : « Здоровье семьи- нравственные аспекты», « Роль родителей в формировании личности как специалиста и семьянина», « Роль семьи в профилактики правонарушений»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659" w:leader="none"/>
                <w:tab w:val="left" w:pos="3609" w:leader="none"/>
                <w:tab w:val="left" w:pos="4248" w:leader="none"/>
              </w:tabs>
              <w:rPr/>
            </w:pPr>
            <w:r>
              <w:rPr/>
              <w:t>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659" w:leader="none"/>
                <w:tab w:val="left" w:pos="3609" w:leader="none"/>
                <w:tab w:val="left" w:pos="4248" w:leader="none"/>
              </w:tabs>
              <w:ind w:left="366" w:hanging="0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659" w:leader="none"/>
                <w:tab w:val="left" w:pos="3609" w:leader="none"/>
                <w:tab w:val="left" w:pos="4248" w:leader="none"/>
              </w:tabs>
              <w:ind w:left="878" w:hanging="0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659" w:leader="none"/>
                <w:tab w:val="left" w:pos="3609" w:leader="none"/>
                <w:tab w:val="left" w:pos="42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АУ НСО </w:t>
            </w:r>
          </w:p>
          <w:p>
            <w:pPr>
              <w:pStyle w:val="Normal"/>
              <w:rPr/>
            </w:pP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1659" w:leader="none"/>
                <w:tab w:val="left" w:pos="3609" w:leader="none"/>
                <w:tab w:val="left" w:pos="42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 ИНФОРМАЦИОННО-ПРОСВЕТИТЕЛЬСКАЯ ДЕЯТЕЛЬНОСТЬ ПО ПРОФИЛАКТИКЕ НАРКОМАНИИ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Организация работы</w:t>
            </w:r>
          </w:p>
          <w:p>
            <w:pPr>
              <w:pStyle w:val="Style71"/>
              <w:widowControl/>
              <w:spacing w:lineRule="auto" w:line="240"/>
              <w:ind w:firstLine="2"/>
              <w:jc w:val="left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«Телефона доверия» по оказанию психологической, юридической помощи гражданам</w:t>
            </w:r>
          </w:p>
          <w:p>
            <w:pPr>
              <w:pStyle w:val="Style71"/>
              <w:widowControl/>
              <w:spacing w:lineRule="auto" w:line="240"/>
              <w:ind w:firstLine="2"/>
              <w:jc w:val="left"/>
              <w:rPr>
                <w:rStyle w:val="FontStyle1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2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мероприятие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547" w:leader="none"/>
                <w:tab w:val="left" w:pos="1805" w:leader="none"/>
                <w:tab w:val="center" w:pos="2957" w:leader="none"/>
                <w:tab w:val="left" w:pos="4776" w:leader="none"/>
              </w:tabs>
              <w:spacing w:lineRule="auto" w:line="24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ab/>
              <w:t>4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547" w:leader="none"/>
                <w:tab w:val="left" w:pos="1805" w:leader="none"/>
                <w:tab w:val="center" w:pos="2957" w:leader="none"/>
                <w:tab w:val="left" w:pos="4776" w:leader="none"/>
              </w:tabs>
              <w:spacing w:lineRule="auto" w:line="240"/>
              <w:ind w:left="475"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4</w:t>
            </w:r>
          </w:p>
          <w:p>
            <w:pPr>
              <w:pStyle w:val="Style61"/>
              <w:rPr>
                <w:rStyle w:val="FontStyle18"/>
              </w:rPr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547" w:leader="none"/>
                <w:tab w:val="left" w:pos="1805" w:leader="none"/>
                <w:tab w:val="center" w:pos="2957" w:leader="none"/>
                <w:tab w:val="left" w:pos="4776" w:leader="none"/>
              </w:tabs>
              <w:spacing w:lineRule="auto" w:line="240"/>
              <w:ind w:left="1114" w:hanging="0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4</w:t>
            </w:r>
          </w:p>
          <w:p>
            <w:pPr>
              <w:pStyle w:val="Style61"/>
              <w:rPr>
                <w:rStyle w:val="FontStyle18"/>
              </w:rPr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547" w:leader="none"/>
                <w:tab w:val="left" w:pos="1805" w:leader="none"/>
                <w:tab w:val="center" w:pos="2957" w:leader="none"/>
                <w:tab w:val="left" w:pos="4776" w:leader="none"/>
              </w:tabs>
              <w:spacing w:lineRule="auto" w:line="240"/>
              <w:rPr/>
            </w:pPr>
            <w:r>
              <w:rPr>
                <w:rStyle w:val="FontStyle18"/>
              </w:rPr>
              <w:t>12</w:t>
            </w:r>
          </w:p>
          <w:p>
            <w:pPr>
              <w:pStyle w:val="Style61"/>
              <w:rPr>
                <w:rStyle w:val="FontStyle18"/>
              </w:rPr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1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УО, КЦСО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1"/>
              <w:jc w:val="left"/>
              <w:rPr/>
            </w:pPr>
            <w:r>
              <w:rPr>
                <w:rStyle w:val="FontStyle18"/>
              </w:rPr>
              <w:t>Оказание экстренной психологической помощи гражданам, направленной на преодоление наркотической зависимости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вещение в  средствах  массовой  информации результатов  проведенных  комплексных профилактических  операций,  направленных  на пресечение распространения  наркомании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 плану  МО МВД России «Татарский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МВД России «Татарский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нформированность населения о работе МО МВД России «Татарский» по проведению комплексных профилактических операци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свещение  мероприятий по  борьбе с  наркосодержащей  растительностью  через  средства  массовой  информации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 периода по отдельному 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Х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FontStyle18"/>
              </w:rPr>
              <w:t>Информированность населения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дготовка цикла публикаций в средствах массовой информации по проблемам наркомании, курения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1" w:leader="none"/>
                <w:tab w:val="center" w:pos="2957" w:leader="none"/>
                <w:tab w:val="left" w:pos="4885" w:leader="none"/>
              </w:tabs>
              <w:rPr/>
            </w:pPr>
            <w:r>
              <w:rPr/>
              <w:t>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1" w:leader="none"/>
                <w:tab w:val="center" w:pos="2957" w:leader="none"/>
                <w:tab w:val="left" w:pos="4885" w:leader="none"/>
              </w:tabs>
              <w:ind w:left="165" w:hanging="0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1" w:leader="none"/>
                <w:tab w:val="center" w:pos="2957" w:leader="none"/>
                <w:tab w:val="left" w:pos="4885" w:leader="none"/>
              </w:tabs>
              <w:ind w:left="276" w:hanging="0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1" w:leader="none"/>
                <w:tab w:val="center" w:pos="2957" w:leader="none"/>
                <w:tab w:val="left" w:pos="4885" w:leader="none"/>
              </w:tabs>
              <w:ind w:left="423" w:hanging="0"/>
              <w:rPr/>
            </w:pP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 КСЦОН»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Style w:val="FontStyle18"/>
              </w:rPr>
            </w:pPr>
            <w:r>
              <w:rPr>
                <w:rStyle w:val="FontStyle18"/>
              </w:rPr>
              <w:t>Информирование населения о проблемах наркомании и курения</w:t>
            </w:r>
          </w:p>
        </w:tc>
      </w:tr>
      <w:tr>
        <w:trPr>
          <w:trHeight w:val="4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Ежегодный выпуск газеты, коллажа, посвященных Дню борьбы с наркоманией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2" w:leader="none"/>
                <w:tab w:val="center" w:pos="2957" w:leader="none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2" w:leader="none"/>
                <w:tab w:val="center" w:pos="2957" w:leader="none"/>
                <w:tab w:val="left" w:pos="4940" w:leader="none"/>
              </w:tabs>
              <w:ind w:left="256" w:hanging="0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2" w:leader="none"/>
                <w:tab w:val="center" w:pos="2957" w:leader="none"/>
                <w:tab w:val="left" w:pos="4940" w:leader="none"/>
              </w:tabs>
              <w:ind w:left="512" w:hanging="0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2" w:leader="none"/>
                <w:tab w:val="center" w:pos="2957" w:leader="none"/>
                <w:tab w:val="left" w:pos="4940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КСЦОН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FontStyle18"/>
              </w:rPr>
              <w:t>Привлечение внимания детей и подростков к проблеме борьбы с наркозависимостью</w:t>
            </w:r>
          </w:p>
        </w:tc>
      </w:tr>
      <w:tr>
        <w:trPr>
          <w:trHeight w:val="1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авового десанта: «Молодежный перекресток»</w:t>
            </w:r>
          </w:p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консультации юриста на правовые темы, разработка, издание и раздача тематических буклетов, проведение викторин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убликации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  <w:tab w:val="center" w:pos="2957" w:leader="none"/>
                <w:tab w:val="left" w:pos="5158" w:leader="none"/>
              </w:tabs>
              <w:rPr/>
            </w:pPr>
            <w:r>
              <w:rPr/>
              <w:t>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7" w:leader="none"/>
                <w:tab w:val="center" w:pos="2957" w:leader="none"/>
                <w:tab w:val="left" w:pos="5158" w:leader="none"/>
              </w:tabs>
              <w:ind w:left="366" w:hanging="0"/>
              <w:rPr/>
            </w:pPr>
            <w:r>
              <w:rPr/>
              <w:t>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7" w:leader="none"/>
                <w:tab w:val="center" w:pos="2957" w:leader="none"/>
                <w:tab w:val="left" w:pos="5158" w:leader="none"/>
              </w:tabs>
              <w:ind w:left="202" w:hanging="0"/>
              <w:rPr/>
            </w:pPr>
            <w:r>
              <w:rPr/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7" w:leader="none"/>
                <w:tab w:val="center" w:pos="2957" w:leader="none"/>
                <w:tab w:val="left" w:pos="5158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НС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тарский политехнический колледж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Style w:val="FontStyle18"/>
              </w:rPr>
            </w:pPr>
            <w:r>
              <w:rPr/>
              <w:t>Пропаганда здорового образа жизни</w:t>
            </w:r>
          </w:p>
        </w:tc>
      </w:tr>
      <w:tr>
        <w:trPr>
          <w:trHeight w:val="1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50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1"/>
              <w:jc w:val="left"/>
              <w:rPr>
                <w:rStyle w:val="FontStyle18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81"/>
              <w:rPr>
                <w:rStyle w:val="FontStyle18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81"/>
              <w:rPr/>
            </w:pPr>
            <w:r>
              <w:rPr>
                <w:rStyle w:val="FontStyle18"/>
                <w:b/>
                <w:i/>
                <w:lang w:val="en-US"/>
              </w:rPr>
              <w:t>III</w:t>
            </w:r>
            <w:r>
              <w:rPr>
                <w:rStyle w:val="FontStyle18"/>
                <w:b/>
                <w:i/>
              </w:rPr>
              <w:t>. МЕДИЦИНСКАЯ  РЕАБИЛИТАЦИЯ НАРКОЗАВИСИМЫХ ЛИЦ</w:t>
            </w:r>
          </w:p>
        </w:tc>
      </w:tr>
      <w:tr>
        <w:trPr>
          <w:trHeight w:val="9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абилитация в амбулаторно – поликлинических  условиях</w:t>
            </w:r>
          </w:p>
          <w:p>
            <w:pPr>
              <w:pStyle w:val="Normal1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дивидуально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1"/>
              <w:jc w:val="left"/>
              <w:rPr/>
            </w:pPr>
            <w:r>
              <w:rPr>
                <w:rStyle w:val="FontStyle18"/>
              </w:rPr>
              <w:t>Формирование реальной жизненной перспективы без  потребления психоактивных веществ, повышение качества жизни наркологических  больных.</w:t>
            </w:r>
          </w:p>
        </w:tc>
      </w:tr>
      <w:tr>
        <w:trPr>
          <w:trHeight w:val="8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оведение осмотра обучающихся с применением лабораторных экспресс-тестов для определения содержания метаболитов наркотических соединений в биологической среде человека, после тестирования психолог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  <w:tab w:val="center" w:pos="3311" w:leader="none"/>
                <w:tab w:val="left" w:pos="5086" w:leader="none"/>
              </w:tabs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  <w:tab w:val="center" w:pos="3311" w:leader="none"/>
                <w:tab w:val="left" w:pos="5086" w:leader="none"/>
              </w:tabs>
              <w:ind w:left="712" w:hanging="0"/>
              <w:rPr/>
            </w:pPr>
            <w:r>
              <w:rPr/>
              <w:t>2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4" w:leader="none"/>
                <w:tab w:val="center" w:pos="3311" w:leader="none"/>
                <w:tab w:val="left" w:pos="50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4" w:leader="none"/>
                <w:tab w:val="center" w:pos="3311" w:leader="none"/>
                <w:tab w:val="left" w:pos="508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1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Диагностика раннего выявления на употребление наркотических средств</w:t>
            </w:r>
          </w:p>
        </w:tc>
      </w:tr>
      <w:tr>
        <w:trPr>
          <w:trHeight w:val="8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курса социальной реабилитации и оздоровления детей и подростк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2957" w:leader="none"/>
                <w:tab w:val="left" w:pos="4903" w:leader="none"/>
              </w:tabs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2957" w:leader="none"/>
                <w:tab w:val="left" w:pos="4903" w:leader="none"/>
              </w:tabs>
              <w:ind w:left="457" w:hanging="0"/>
              <w:rPr/>
            </w:pPr>
            <w:r>
              <w:rPr/>
              <w:t>9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2957" w:leader="none"/>
                <w:tab w:val="left" w:pos="4903" w:leader="none"/>
              </w:tabs>
              <w:ind w:left="15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2957" w:leader="none"/>
                <w:tab w:val="left" w:pos="4903" w:leader="none"/>
              </w:tabs>
              <w:ind w:left="1571" w:hanging="0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2957" w:leader="none"/>
                <w:tab w:val="left" w:pos="4903" w:leader="none"/>
              </w:tabs>
              <w:snapToGrid w:val="false"/>
              <w:ind w:left="15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2957" w:leader="none"/>
                <w:tab w:val="left" w:pos="4903" w:leader="none"/>
              </w:tabs>
              <w:ind w:left="15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2957" w:leader="none"/>
                <w:tab w:val="left" w:pos="4903" w:leader="none"/>
              </w:tabs>
              <w:ind w:left="15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2957" w:leader="none"/>
                <w:tab w:val="left" w:pos="4903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СЦОН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1"/>
              <w:jc w:val="left"/>
              <w:rPr>
                <w:rStyle w:val="FontStyle18"/>
              </w:rPr>
            </w:pPr>
            <w:r>
              <w:rPr>
                <w:rStyle w:val="FontStyle18"/>
              </w:rPr>
              <w:t>Привлечение внимания детей и подростков к проблеме борьбы с наркозависимостью</w:t>
            </w:r>
          </w:p>
        </w:tc>
      </w:tr>
      <w:tr>
        <w:trPr>
          <w:trHeight w:val="424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ИТОГО   финансовых средств   (МБ, т.р. ), в  т.ч.:</w:t>
            </w:r>
          </w:p>
          <w:p>
            <w:pPr>
              <w:pStyle w:val="Normal1"/>
              <w:shd w:fill="FFFFFF" w:val="clear"/>
              <w:ind w:left="7" w:firstLine="7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- МКУ ДО ДЮСШ</w:t>
            </w:r>
          </w:p>
          <w:p>
            <w:pPr>
              <w:pStyle w:val="Normal1"/>
              <w:shd w:fill="FFFFFF" w:val="clear"/>
              <w:ind w:left="7" w:firstLine="7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- МКУ ДО – ЦДТ</w:t>
            </w:r>
          </w:p>
          <w:p>
            <w:pPr>
              <w:pStyle w:val="Normal1"/>
              <w:shd w:fill="FFFFFF" w:val="clear"/>
              <w:ind w:left="7" w:firstLine="7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- МКУ  «Молодежный центр»  Татарского район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  (т.р.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,5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5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КРАЩЕНИЯ  ПРИНЯТЫЕ В ПЕРЕЧНЕ ПРОГРАММНЫХ  МЕРОПРИЯТИЙ:</w:t>
      </w:r>
    </w:p>
    <w:p>
      <w:pPr>
        <w:pStyle w:val="Normal"/>
        <w:jc w:val="both"/>
        <w:rPr/>
      </w:pPr>
      <w:r>
        <w:rPr/>
        <w:t>МО МВД «Татарский»- межмуниципальный отдел министерства внутренних дел  «Татарский»</w:t>
      </w:r>
    </w:p>
    <w:p>
      <w:pPr>
        <w:pStyle w:val="Normal"/>
        <w:jc w:val="both"/>
        <w:rPr/>
      </w:pPr>
      <w:r>
        <w:rPr/>
        <w:t>ОГИБДД – отдел государственной инспекции по безопасности дорожного движения</w:t>
      </w:r>
    </w:p>
    <w:p>
      <w:pPr>
        <w:pStyle w:val="Normal"/>
        <w:jc w:val="both"/>
        <w:rPr/>
      </w:pPr>
      <w:r>
        <w:rPr/>
        <w:t>ЦРБ  - государственное бюджетное учреждение «Татарская центральная районная больница им. 70-летия Новосибирской области».</w:t>
      </w:r>
    </w:p>
    <w:p>
      <w:pPr>
        <w:pStyle w:val="Normal"/>
        <w:jc w:val="both"/>
        <w:rPr/>
      </w:pPr>
      <w:r>
        <w:rPr/>
        <w:t>УКСДМиСП – управление культуры, спорта делам молодежи и социальной политики администрации Татарского района</w:t>
      </w:r>
    </w:p>
    <w:p>
      <w:pPr>
        <w:pStyle w:val="Normal"/>
        <w:jc w:val="both"/>
        <w:rPr/>
      </w:pPr>
      <w:r>
        <w:rPr/>
        <w:t>УО – управление образования администрации Татарского района</w:t>
      </w:r>
    </w:p>
    <w:p>
      <w:pPr>
        <w:pStyle w:val="Normal"/>
        <w:jc w:val="both"/>
        <w:rPr/>
      </w:pPr>
      <w:r>
        <w:rPr/>
        <w:t>ООП – отдел опеки и попечительства администрации Татарского района</w:t>
      </w:r>
    </w:p>
    <w:p>
      <w:pPr>
        <w:pStyle w:val="Normal"/>
        <w:jc w:val="both"/>
        <w:rPr/>
      </w:pPr>
      <w:r>
        <w:rPr/>
        <w:t>КДНиЗП – комиссия по делам несовершеннолетних и защите их прав</w:t>
      </w:r>
    </w:p>
    <w:p>
      <w:pPr>
        <w:pStyle w:val="Normal"/>
        <w:jc w:val="both"/>
        <w:rPr/>
      </w:pPr>
      <w:r>
        <w:rPr/>
        <w:t>ОУ – образовательные учреждения Татарского района</w:t>
      </w:r>
    </w:p>
    <w:p>
      <w:pPr>
        <w:pStyle w:val="Normal"/>
        <w:jc w:val="both"/>
        <w:rPr/>
      </w:pPr>
      <w:r>
        <w:rPr/>
        <w:t>РДК – муниципальное автономное учреждение районный дом культуры «Родина»</w:t>
      </w:r>
    </w:p>
    <w:p>
      <w:pPr>
        <w:pStyle w:val="Normal"/>
        <w:jc w:val="both"/>
        <w:rPr/>
      </w:pPr>
      <w:r>
        <w:rPr/>
        <w:t>КСС - муниципальное автономное учреждение «Комплекс спортивных сооружений» Татарского района</w:t>
      </w:r>
    </w:p>
    <w:p>
      <w:pPr>
        <w:pStyle w:val="Normal"/>
        <w:jc w:val="both"/>
        <w:rPr/>
      </w:pPr>
      <w:r>
        <w:rPr/>
        <w:t>МБУК – муниципальные бюджетные учреждения культуры</w:t>
      </w:r>
    </w:p>
    <w:p>
      <w:pPr>
        <w:pStyle w:val="Normal"/>
        <w:jc w:val="both"/>
        <w:rPr/>
      </w:pPr>
      <w:r>
        <w:rPr/>
        <w:t>ФАП – фельдшерско-акушерский пункт</w:t>
      </w:r>
    </w:p>
    <w:p>
      <w:pPr>
        <w:pStyle w:val="Normal"/>
        <w:jc w:val="both"/>
        <w:rPr/>
      </w:pPr>
      <w:r>
        <w:rPr/>
        <w:t>ЦДТ</w:t>
      </w:r>
      <w:r>
        <w:rPr>
          <w:bCs/>
          <w:color w:val="000000"/>
          <w:lang w:eastAsia="ko-KR"/>
        </w:rPr>
        <w:t xml:space="preserve"> - муниципальное бюджетное образовательное учреждение дополнительного образования детей – центр детского творчества</w:t>
      </w:r>
    </w:p>
    <w:p>
      <w:pPr>
        <w:pStyle w:val="Normal"/>
        <w:jc w:val="both"/>
        <w:rPr/>
      </w:pPr>
      <w:r>
        <w:rPr/>
        <w:t>ОПДН – отдел по делам несовершеннолетних</w:t>
      </w:r>
    </w:p>
    <w:p>
      <w:pPr>
        <w:pStyle w:val="Normal"/>
        <w:jc w:val="both"/>
        <w:rPr/>
      </w:pPr>
      <w:r>
        <w:rPr/>
        <w:t xml:space="preserve">КЦСОН </w:t>
      </w:r>
      <w:r>
        <w:rPr>
          <w:bCs/>
          <w:color w:val="000000"/>
          <w:lang w:eastAsia="ko-KR"/>
        </w:rPr>
        <w:t>муниципальное бюджетное учреждение «Комплексный центр социального обслуживания населения» Татарского района</w:t>
      </w:r>
    </w:p>
    <w:p>
      <w:pPr>
        <w:pStyle w:val="Normal"/>
        <w:jc w:val="both"/>
        <w:rPr/>
      </w:pPr>
      <w:r>
        <w:rPr/>
        <w:t xml:space="preserve">МЦТР – </w:t>
      </w:r>
      <w:r>
        <w:rPr>
          <w:bCs/>
          <w:color w:val="000000"/>
          <w:lang w:eastAsia="ko-KR"/>
        </w:rPr>
        <w:t>муниципальное бюджетное учреждение «Молодежный центр Татарского района»</w:t>
      </w:r>
    </w:p>
    <w:p>
      <w:pPr>
        <w:pStyle w:val="Normal"/>
        <w:jc w:val="both"/>
        <w:rPr/>
      </w:pPr>
      <w:r>
        <w:rPr/>
        <w:t xml:space="preserve">ЦЗН - Центр занятости населения </w:t>
      </w:r>
    </w:p>
    <w:p>
      <w:pPr>
        <w:pStyle w:val="Normal"/>
        <w:jc w:val="both"/>
        <w:rPr/>
      </w:pPr>
      <w:r>
        <w:rPr/>
        <w:t xml:space="preserve">ДЮСШ – </w:t>
      </w:r>
      <w:r>
        <w:rPr>
          <w:bCs/>
          <w:color w:val="000000"/>
          <w:lang w:eastAsia="ko-KR"/>
        </w:rPr>
        <w:t>муниципальное бюджетное учреждение дополнительного образования детей «Детско-юношеская спортивная школа»</w:t>
      </w:r>
    </w:p>
    <w:p>
      <w:pPr>
        <w:pStyle w:val="Normal"/>
        <w:jc w:val="both"/>
        <w:rPr/>
      </w:pPr>
      <w:r>
        <w:rPr/>
        <w:t>МПБ - районное муниципальное бюджетное учреждение культуры «Татарская межпоселенческая библиотека»</w:t>
      </w:r>
    </w:p>
    <w:p>
      <w:pPr>
        <w:pStyle w:val="Normal"/>
        <w:jc w:val="both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ОО – Общественные организации Татарского райо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1134" w:right="1134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96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45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8:00Z</dcterms:created>
  <dc:creator>Нина</dc:creator>
  <dc:description/>
  <dc:language>en-US</dc:language>
  <cp:lastModifiedBy>XTreme.ws</cp:lastModifiedBy>
  <cp:lastPrinted>2017-10-11T09:32:00Z</cp:lastPrinted>
  <dcterms:modified xsi:type="dcterms:W3CDTF">2018-11-30T02:58:00Z</dcterms:modified>
  <cp:revision>2</cp:revision>
  <dc:subject/>
  <dc:title>ПРИЛОЖЕНИЕ № 2</dc:title>
</cp:coreProperties>
</file>