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ТАТАР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СТАНОВЛЕНИЕ</w:t>
        <w:tab/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атарс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67                                                                                                                 от 15.11.2013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административного регламента муниципальной услуги, предоставляемой администрацией Татарского района </w:t>
      </w:r>
      <w:r>
        <w:rPr>
          <w:rStyle w:val="FontStyle12"/>
          <w:rFonts w:eastAsia="SimSun;宋体"/>
          <w:b/>
          <w:sz w:val="24"/>
          <w:szCs w:val="24"/>
        </w:rPr>
        <w:t>«Выполнение запросов социально-правового и тематического характера юридических и физических лиц»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1. Административный регламент предоставления муниципальной услуги: </w:t>
      </w:r>
      <w:r>
        <w:rPr>
          <w:rStyle w:val="FontStyle12"/>
          <w:rFonts w:eastAsia="SimSun;宋体"/>
          <w:sz w:val="24"/>
          <w:szCs w:val="24"/>
        </w:rPr>
        <w:t>«Выполнение запросов социально-правового и тематического характера юридических и физических лиц», предоставляемой администрацией Татарского района утвержденный постановлением администрации Татарского района № 285 от 30.03.2012г., утвердить в новой редакции (приложение № 1).</w:t>
      </w:r>
    </w:p>
    <w:p>
      <w:pPr>
        <w:pStyle w:val="Style31"/>
        <w:widowControl/>
        <w:tabs>
          <w:tab w:val="clear" w:pos="708"/>
          <w:tab w:val="left" w:pos="454" w:leader="none"/>
        </w:tabs>
        <w:spacing w:lineRule="exact" w:line="276" w:before="2" w:after="0"/>
        <w:rPr/>
      </w:pPr>
      <w:r>
        <w:rPr>
          <w:rStyle w:val="FontStyle12"/>
          <w:rFonts w:eastAsia="SimSun;宋体"/>
          <w:sz w:val="24"/>
          <w:szCs w:val="24"/>
        </w:rPr>
        <w:t>2.</w:t>
      </w:r>
      <w:r>
        <w:rPr>
          <w:rStyle w:val="ConsPlusNormal"/>
        </w:rPr>
        <w:t xml:space="preserve"> </w:t>
      </w:r>
      <w:r>
        <w:rPr>
          <w:rStyle w:val="FontStyle12"/>
          <w:rFonts w:eastAsia="SimSun;宋体"/>
          <w:sz w:val="24"/>
          <w:szCs w:val="24"/>
        </w:rPr>
        <w:t>п. 21 приложения № 1 постановления администрации Татарского района № 285 от 30.03.2012г., Административный регламент предоставления муниципальной услуги: «Выполнение запросов социально-правового и тематического характера юридических и физических лиц», предоставляемой администрацией Татарского района утвержденный постановлением администрации Татарского района № 285 от 30.03.2012г., исключи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правлению делами (Галузиной Н.И.) обеспечить опубликование постановления в газете «Народная газета» и разместить на официальном сайте администрации Татарск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– начальника управления экономического развития Шмерову Л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меститель главы администрации                                                        А.Е. Вражк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рнова О. М.</w:t>
      </w:r>
    </w:p>
    <w:p>
      <w:pPr>
        <w:pStyle w:val="Normal"/>
        <w:ind w:left="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Татарского района</w:t>
      </w:r>
    </w:p>
    <w:p>
      <w:pPr>
        <w:pStyle w:val="ConsPlusNormal4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15.11.2013 № 567 </w:t>
      </w:r>
    </w:p>
    <w:p>
      <w:pPr>
        <w:pStyle w:val="ConsPlusNormal4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/>
      </w:pPr>
      <w:r>
        <w:rPr/>
        <w:tab/>
        <w:t>АДМИНИСТРАТИВНЫЙ РЕГЛАМЕН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Выполнение запросов социально-правового и тематического характера юридических и физических лиц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1. Административный регламент архивного отдела Муниципального казенного учреждения «управление архивной и хозяйственной службы  Татарского района» предоставления муниципальной услуги «Выполнение запросов социально-правового и тематического характера юридических и физических лиц» разработан в целях повышения эффективности и качества предоставления муниципальной услуги и определяет сроки, последовательность действий архивного отдела Муниципального казенного учреждения «управление архивной и хозяйственной службы  Татарского района» (далее – архивный отдел), а также порядок взаимодействия архивного отдела с федеральными органами государственной власти, другими органами государственной власти, органами местного самоуправления и организациями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административном регламент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архив – учреждение, осуществляющее хранение, комплектование, учет и использование архивных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рхивная копия –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явители – юридические или физические лица, обращающиеся в архив за получением сведений по интересующим их вопрос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явители  муниципальной 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оссийские, иностранные граждане и лица без граждан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юридические лица, общественные организации Российской Федерации, ближнего и дальнего зарубеж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 услуги по запросам, поступившим из-за границы, архивный отдел осуществляет взаимодействие с управлением государственной архивной службой Новосибирской области (далее – управление ГА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ядок информирования о правилах предоставления  муниципальной услуги: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) Для получения информации о правилах предоставления  муниципальной услуги заявители вправе обратиться в архивный отдел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ГАУ НСО «Многофункциональный центр организации предоставления государственных и муниципальных услуг Новосибирской области Татар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место нахождения архивного отдела и его почтовый адрес: 632120, Новосибирская область, г. Татарск, ул. Садовая, 107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) электронный адрес архивного отдела: </w:t>
      </w:r>
      <w:r>
        <w:rPr>
          <w:color w:val="0000FF"/>
          <w:sz w:val="24"/>
          <w:szCs w:val="24"/>
          <w:u w:val="single"/>
          <w:lang w:val="en-US"/>
        </w:rPr>
        <w:t>arxivtat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mai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телефон архивного отдела:8- (383) 64-26-082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 график работы архивного отдела по информированию заявителей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: 8.00-17.00; обед 13.00-14.0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информация о месте нахождения архивного отдела и его почтовом адресе, адресе электронной почты, контактных телефонах,  сведения о графике работы размещаются на страничке администрации Татарского района: info@regiontatarsk.r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 по телефону специалист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рхивного отдела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язаны дать исчерпывающую информацию по вопросам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консультации по телефону 8-(383)64-26-082 по вопросам предоставления муниципальной  услуги проводят сотрудники отдела по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я документов на хран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кументов, представляемых для получения информации по запросам, и предъявляемых к ним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ремени консультативного приема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роков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 по электронной почте информация направляется на электронный адрес заявителя в срок, не позднее 3-х рабочих дней со дня поступления обращени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) при личном обращении прием осуществляют начальник архивного отдела, ведущий специалист по рабочим дн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ителей осуществляется без предварительной записи в порядке очередност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1) Оператор МФЦ осуществляет приё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Style17"/>
        <w:spacing w:before="0" w:after="0"/>
        <w:ind w:firstLine="567"/>
        <w:rPr/>
      </w:pPr>
      <w:r>
        <w:rPr/>
        <w:t xml:space="preserve">понедельник       с 8.00 до 17.00, без обеда;  </w:t>
      </w:r>
    </w:p>
    <w:p>
      <w:pPr>
        <w:pStyle w:val="Style17"/>
        <w:spacing w:before="0" w:after="0"/>
        <w:ind w:firstLine="567"/>
        <w:rPr/>
      </w:pPr>
      <w:r>
        <w:rPr/>
        <w:t xml:space="preserve">вторник               с 8.00 до 20.00, без обеда;  </w:t>
      </w:r>
    </w:p>
    <w:p>
      <w:pPr>
        <w:pStyle w:val="Style17"/>
        <w:spacing w:before="0" w:after="0"/>
        <w:ind w:firstLine="567"/>
        <w:rPr/>
      </w:pPr>
      <w:r>
        <w:rPr/>
        <w:t xml:space="preserve">среда                    с 8.00 до 17.00, без обеда;  </w:t>
      </w:r>
    </w:p>
    <w:p>
      <w:pPr>
        <w:pStyle w:val="Style17"/>
        <w:spacing w:before="0" w:after="0"/>
        <w:ind w:firstLine="567"/>
        <w:rPr/>
      </w:pPr>
      <w:r>
        <w:rPr/>
        <w:t xml:space="preserve">четверг                с 8.00 до 20.00, без обеда;  </w:t>
      </w:r>
    </w:p>
    <w:p>
      <w:pPr>
        <w:pStyle w:val="Style17"/>
        <w:spacing w:before="0" w:after="0"/>
        <w:ind w:firstLine="567"/>
        <w:rPr/>
      </w:pPr>
      <w:r>
        <w:rPr/>
        <w:t xml:space="preserve">пятница               с 8.00 до 17.00, без обеда;  </w:t>
      </w:r>
    </w:p>
    <w:p>
      <w:pPr>
        <w:pStyle w:val="Style17"/>
        <w:spacing w:before="0" w:after="0"/>
        <w:ind w:firstLine="567"/>
        <w:rPr/>
      </w:pPr>
      <w:r>
        <w:rPr/>
        <w:t>суббота                с 9.00 до 14.00;</w:t>
      </w:r>
    </w:p>
    <w:p>
      <w:pPr>
        <w:pStyle w:val="Style17"/>
        <w:spacing w:before="0" w:after="0"/>
        <w:ind w:firstLine="567"/>
        <w:rPr/>
      </w:pPr>
      <w:r>
        <w:rPr/>
        <w:t>воскресенье        выходной день.</w:t>
      </w:r>
    </w:p>
    <w:p>
      <w:pPr>
        <w:pStyle w:val="Style17"/>
        <w:spacing w:before="0" w:after="0"/>
        <w:rPr/>
      </w:pPr>
      <w:r>
        <w:rPr>
          <w:rFonts w:cs="Times New Roman"/>
        </w:rPr>
        <w:t xml:space="preserve">     </w:t>
      </w:r>
      <w:r>
        <w:rPr/>
        <w:t>Адрес и контактный телефон оператора многофункционального центра предоставления государственных и муниципальных услуг (далее - МФЦ):</w:t>
      </w:r>
    </w:p>
    <w:p>
      <w:pPr>
        <w:pStyle w:val="Style17"/>
        <w:spacing w:before="0" w:after="0"/>
        <w:rPr/>
      </w:pPr>
      <w:r>
        <w:rPr>
          <w:rFonts w:cs="Times New Roman"/>
        </w:rPr>
        <w:t xml:space="preserve">     </w:t>
      </w:r>
      <w:r>
        <w:rPr/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Style17"/>
        <w:spacing w:before="0" w:after="0"/>
        <w:ind w:firstLine="567"/>
        <w:jc w:val="both"/>
        <w:rPr/>
      </w:pPr>
      <w:r>
        <w:rPr/>
        <w:t>632122, Новосибирская область, г. Татарск, ул. Ленина, 108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МФЦ (38364)-63-369, (38364)-63-6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именование муниципальной услуги: «Выполнение запросов социально-правового и тематического характера юридических и физических лиц» (далее – муниципальная услуг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просов социально-правового и тематического характера юридических и физических лиц включает в себя регистрацию, изучение тематики поступивших запросов, выявление документов по теме запроса, составление справки установленной формы, выдачи её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именование учреждения предоставляющего муниципальную услугу: - архивный отдел Муниципального казенного учреждения «управление архивной и хозяйственной службы  Тата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посредственное предоставление муниципальной услуги осуществляют специалисты  архивного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ператоры МФЦ осуществляют прием, регистрацию, обработку запроса и документов, необходимых для предоставления муниципальной услуги, и передачу </w:t>
      </w:r>
      <w:r>
        <w:rPr>
          <w:color w:val="000000"/>
          <w:sz w:val="24"/>
          <w:szCs w:val="24"/>
          <w:shd w:fill="FFFFFF" w:val="clear"/>
        </w:rPr>
        <w:t>данных документов в информационные системы, используемые для предоставления услуги, а также получение от архивного отдела результата предоставления услуги для дальнейшей выдачи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ы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рхивная справка, архивная выписка, архивная коп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е о пересылке запроса в другие органы и организации, государственные и муниципальные архив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об отсутствии запрашиваемых архивных документов (сведе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Срок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просы, поступившие в архив, в течение 3 рабочих дней рассматриваются начальником архивного отдела и передаются специалисту архивного отдела для регистрации в БД «Автоматизированный контроль исполнения запросов (далее – БД «АКИЗ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рок исполнения запроса по документам архивного отдела не должен превышать 30 дней со дня его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запрос, не относящийся к составу хранящихся в архиве архивных документов (непрофильный запрос), в течение 10 рабочих дней со дня его регистрации направляется по принадлежности в органы государственной власти, органы местного самоуправления, муниципальные архивы, в иные органы и организации (далее – органы, организации), где могут храниться необходимые документы, с письменным уведомлением об этом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25.12.93, № 237; 31.12.2008, № 26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2010, № 168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сведений конфиденциального характера (в редакции Указа Президента Российской Федерации от 23.09.2005 № 1111; Собрание законодательства Российской Федерации, 2005, № 39, ст. 392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(зарегистрирован в Министерстве юстиции Российской Федерации 06.03.2007, регистрационный № 9059; Бюллетень нормативных актов федеральных органов исполнительной власти, № 20, 14.05.2007; «Российская газета», 2009, № 89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Новосибирской области от 26.09.2005 № 315-ОЗ «Об архивном деле в Новосибирской области» (Ведомости Новосибирского областного Совета депутатов № 40, 30.09.2005; № 65, 12.12.2008; № 66, 19.12.2008); 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б архивном отделе администрации Татарского района, утвержденное распоряжением Главы Татарского района от 09.02.2005 № 3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едоставления муниципальной услуги является письменный запрос или запрос заявителя по электронной почте, поступивший в адрес архивного отдела, а также непосредственно оператору МФЦ в бумаж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должен содержать следующие реквизи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изации или должностного лица, которому они адресова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при наличии) заявителя и все их изменения, дату ро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уть обращения, в котором с возможной полнотой указываются сведения, необходимые для его испол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 рождении, браке, смерти – сведения о месте и времени регистрации рождения, брака, смерти, а также фамилии, имена, отчества родителей (для справки о рожден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 образовании – название и адрес учебного заведения, факультет, даты поступления и окончания уче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 стаже работы (службы) – название, ведомственная подчиненность и адрес органа, организации, время работы (службы), в качестве кого работали (служил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 награждении государственными и ведомственными наградами – название награды, дата награждения, решением какого органа произведено, место работы (службы) в период награждения, название органа, организации, представивших к награде, их ведомственная подчинен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иные сведения, позволяющие осуществить поиск документов, необходимых для исполнения за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личную подпись и да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Оснований для отказа в приеме заявлений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у заявителя, истребующего сведения, содержащие персональные данные о третьих лицах, документов, подтверждающих его полномоч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в запросе фамилии, почтового адреса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е поддающийся прочтению текст за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ненормативной лексики и оскорбительных высказываний в запрос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12. Предоставление муниципальной услуги возможно на базе МФЦ. В этом случае заявитель представляет запрос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регистрированный пакет оригиналов документов передается в архивный отдел  курьером МФЦ. После принятия архивным отделом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рхивный отдел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Другие положения, характеризующие требования к предоставлению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упившие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исполняются бесплат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14. Регистрация запроса производится не позднее следующего рабочего дня после его поступ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сутственные места включают места для ожидания, информирования и приема заяв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присутственных местах размещаются стенды с информацией для заяв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у входа в каждое из помещений размещается вывеска с наименованием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омещение архивного отдела, МФЦ должно соответствовать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наличие средств оказания первой медицинской помощи и доступных мест общего пользования (туалет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требования к оформлению входа в зд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рхивного отдела, МФЦ должен быть оборудован вывеской, содержащей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ежим рабо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изуальной, текстовой информацией, размещаемой на информационных стенд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тульями и столами  для возможности оформления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, столы  размещаются в местах, обеспечивающих свободный доступ к н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формления документов оборудуются стульями, столами  и обеспечиваются образцами заполнения документов и письменными принадлежност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требования к местам ожидания для заяв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должно находиться в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требования к местам для приема заяв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рхивном отделе выделяются помещения для приема зая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приема заявителей должны быть оборудованы вывесками с указани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омера кабин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фамилии, имени, отчества и должности специалиста, осуществляющего пр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ремени прие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принте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вные права заявителей на получение муниципальной услуги независимо от места прожи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ступность информации о наличии и составе документов, ходе исполнения за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оевременное исполнение за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тепень соответствия информации, содержащейся в выданной архивной справке, архивной выписке или архивной копии сведениям, изложенным в запросе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обоснованных претензий заявителя по исполненному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Описание последовательности действий при предоставлении муниципальной 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включает в себя следующие административные процедуры архивного отде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гистрацию запросов и передачу их на испол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нализ тематики поступивших запросов и поиск необходимых сведений в документах, находящихся на хран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у архивных справок, выписок, копий, а также уведомлений о пересылке запроса в другой орган или организацию по принадлежности, либо ответа об отсутствии запрашиваемых архивных документов (свед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ответов заявител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несет начальник архивного отдела, а в случае его отсутствия – ведущий специалист, курирующий данное напра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архива при предоставлении муниципальной услуги дана в приложении № 1 к административному регламенту.</w:t>
      </w:r>
    </w:p>
    <w:p>
      <w:pPr>
        <w:pStyle w:val="Normal"/>
        <w:ind w:firstLine="708"/>
        <w:rPr/>
      </w:pPr>
      <w:r>
        <w:rPr>
          <w:sz w:val="24"/>
          <w:szCs w:val="24"/>
        </w:rPr>
        <w:t>18. Регистрация социально-правовых запрос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ступившие по почте и в ходе консультативного приема заявителей запросы, регистрируются отделом в БД «АКИЗ» не позднее следующего за приемом (получением) рабочего дн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просы, полученные по электронной почте, распечатываются, и в дальнейшем работа с ними ведется в установленном порядке. При необходимости по электронному адресу запрашиваются недостающие сведения в день получения электронного обращ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ind w:right="201" w:firstLine="708"/>
        <w:jc w:val="both"/>
        <w:rPr/>
      </w:pPr>
      <w:r>
        <w:rPr>
          <w:color w:val="000000"/>
          <w:sz w:val="24"/>
          <w:szCs w:val="24"/>
        </w:rPr>
        <w:t xml:space="preserve">4) В случае представления запроса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>
          <w:sz w:val="24"/>
          <w:szCs w:val="24"/>
        </w:rPr>
        <w:t>регистрирует их в установленном порядке и размещает в форме электронных копий в автоматизированной информационной системе «ЦПГУ». Зарегистрированный пакет оригиналов данных документов передается в архивный отдел курьером МФЦ.</w:t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Анализ тематики поступившего запро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нализ тематики поступивших запросов осуществляется начальником отдела в день поступления с учетом имеющегося научно-справочного аппарата и иного информационного материала. При этом опреде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епень полноты информации, содержащейся в запросе и необходимой для его ис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архивных документов, необходимых для исполнения за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стонахождение, адрес конкретного органа или организации, куда следует направить запрос по принадлежности на исполнение, в случаях отсутствия в архиве необходимых документов, либо когда решение содержащихся в запросе вопросов не входит в компетенцию архивного от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 итогам анализа тематики поступивших запросов, в случае отсутствия на хранении необходимых документов, специалисты отдела в течение 10 рабочих дней со дня регистрации направляют их со своим письмом по принадлежности в органы и организации, в которых может находиться необходимая для исполнения запросов информ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случае если запрос требует исполнения несколькими органами и организациями, специалисты отдела направляют в их адрес копии запроса с просьбой о направлении ответа заявител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дновременно с направлением запросов на исполнение в соответствующие органы и организации архивный отдел письменно уведомляет об этом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 отсутствии в запросе достаточных сведений, специалисты отдела в течение 10 рабочих дней с момента регистрации запроса направляют заявителю письмо с просьбой об уточнении либо дополнении необходимых для исполнения запроса све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ри наличии в архивном отделе необходимых для ответа на запрос архивных документов или информации осуществляется подготовка соответствующих архивных справок, архивных выписок, архивных коп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Подготовка архивных справок, выписок, копий, а также уведомлений о пересылке запроса в другой орган или организацию по принадлежности, либо ответа об отсутствии запрашиваемых архивных документов (сведений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порядку подготовки и оформления архивной справки, архивной выписки и архивной копии, определяются п.5.9.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Направление заявителю ответа, архивной справки, архивной выписки и архивной коп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 отсутствии архивных документов, необходимых для исполнения запроса, архивом в течение 10 дней составляется ответ об отсутствии запрашиваемых сведений. В ответе излагается причина, по которой не представляется возможным выдать архивную справ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архивная справка, архивная выписка и архивная копия, включая ответ об отсутствии запрашиваемых сведений, высылаются архивом по почте простым письмом непосредственно в адрес заявителя, о чем делается отметка в БД «АКИЗ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рхивная справка, архивная выписка и архивная копия при личном обращении в архив может быть выдана заявителю при предъявлении документа, удостоверяющего личность; доверенному лицу – при предъявлении доверенности, оформленной в установленном порядке. Получатель архивной справки и архивной выписки расписывается на их копиях или на обороте сопроводительного письма к ним, указывая дату их получ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запроса считается законченным, если по нему приняты необходимые меры и заявитель проинформирован о результатах рассмотр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При подаче запроса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, осуществляет начальник архивного отдел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ущий контроль осуществляется путем ежедневного проведения контроля качества и сроков подготовки ответов заявителя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3. Проверки могут быть плановыми (ежедневный контроль), а также внеплановыми (при поступлении претензии от заявител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, в случае выявления нарушений, виновные лица привлекаются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и принятые меры доводятся до сведения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ГАС, проводит проверки полноты и качества предоставления муниципальной услуги в соответствии с планом работы 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sz w:val="24"/>
          <w:szCs w:val="24"/>
          <w:lang w:val="en-US"/>
        </w:rPr>
        <w:t>call</w:t>
      </w:r>
      <w:r>
        <w:rPr>
          <w:color w:val="000000"/>
          <w:sz w:val="24"/>
          <w:szCs w:val="24"/>
        </w:rPr>
        <w:t xml:space="preserve">-центра МФЦ и </w:t>
      </w:r>
      <w:r>
        <w:rPr>
          <w:color w:val="000000"/>
          <w:sz w:val="24"/>
          <w:szCs w:val="24"/>
          <w:lang w:val="en-US"/>
        </w:rPr>
        <w:t>sms</w:t>
      </w:r>
      <w:r>
        <w:rPr>
          <w:color w:val="000000"/>
          <w:sz w:val="24"/>
          <w:szCs w:val="24"/>
        </w:rPr>
        <w:t>-информир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2 . Требования, предъявляемые к жалобе.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Татарского района.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пункта 5.1. настоящего регламента не применяются. 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и рассмотрения жалобы: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принимаемые органом, предоставившим муниципальную услугу по результатам рассмотрения жалобы::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направления решения принятого по жалобе: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/>
      </w:pPr>
      <w:r>
        <w:rPr/>
        <w:t>5.6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, полномочиями по рассмотрению жалоб незамедлительно направляет имеющиеся материалы в органы прокуратуры.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rFonts w:eastAsia="SimSun;宋体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rFonts w:eastAsia="SimSun;宋体"/>
                <w:color w:val="000000"/>
              </w:rPr>
              <w:t>ПРИЛОЖЕНИЕ № 1</w:t>
            </w:r>
          </w:p>
          <w:p>
            <w:pPr>
              <w:pStyle w:val="Normal"/>
              <w:jc w:val="center"/>
              <w:rPr>
                <w:rStyle w:val="Style14"/>
                <w:rFonts w:eastAsia="SimSun;宋体"/>
              </w:rPr>
            </w:pPr>
            <w:r>
              <w:rPr>
                <w:rStyle w:val="Style14"/>
                <w:rFonts w:eastAsia="SimSun;宋体"/>
                <w:b w:val="false"/>
              </w:rPr>
              <w:t>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му регламенту предоставления муниципальной услуги «Выполнение запросов социально-правового и тематического характера юридических и физических лиц»</w:t>
            </w:r>
          </w:p>
        </w:tc>
      </w:tr>
    </w:tbl>
    <w:p>
      <w:pPr>
        <w:pStyle w:val="Heading1"/>
        <w:rPr/>
      </w:pPr>
      <w:r>
        <w:rPr>
          <w:rStyle w:val="Style14"/>
          <w:rFonts w:eastAsia="SimSun;宋体"/>
          <w:b/>
          <w:sz w:val="28"/>
          <w:szCs w:val="28"/>
        </w:rPr>
        <w:t>Блок-схема предоставления муниципальной  услуг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29425" cy="5144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5144040"/>
                          <a:chOff x="0" y="0"/>
                          <a:chExt cx="6829560" cy="5144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29560" cy="5143680"/>
                          </a:xfrm>
                          <a:prstGeom prst="rightArrow">
                            <a:avLst>
                              <a:gd name="adj1" fmla="val 50000"/>
                              <a:gd name="adj2" fmla="val 33194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0360" y="0"/>
                            <a:ext cx="9226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760" y="26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719000"/>
                            <a:ext cx="25621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поступивших 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2404800"/>
                            <a:ext cx="1760760" cy="42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вопроса не входит в компетенцию архи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800" y="2404800"/>
                            <a:ext cx="176148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документов по теме за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14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06172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061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2061720"/>
                            <a:ext cx="2171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83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489600"/>
                            <a:ext cx="12668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У НСО «МФЦ» (Приём и регистрация запроса, передача пакета документов в архивный отде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489600"/>
                            <a:ext cx="156708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 (приём, регистрация запроса и его направление на исполнение, начало предоставление муниципальной услу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26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368080" y="122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8080" y="122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440" y="12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240" y="2404800"/>
                            <a:ext cx="137160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архивных документов по теме за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4520" y="3004200"/>
                            <a:ext cx="1552680" cy="101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в органы и организации по принадлежности и уведомление об этом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7160" y="9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7120" y="290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138120"/>
                            <a:ext cx="1600200" cy="733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й об отсутствии архивных документов по теме за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2680" y="2776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3004920"/>
                            <a:ext cx="1828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архивных справок, архивных выписок, архивных коп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8200" y="369072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4147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440"/>
                            <a:ext cx="6454080" cy="43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оцедуры предоставления муниципальной услуги, направление ответов заявителю, отметка в БД «АКИЗ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080" y="389052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1240" y="45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600" y="45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" y="10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1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000" y="11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5480" y="89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3760" y="1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424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5pt;height:405.05pt" coordorigin="0,0" coordsize="10755,8101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f" o:allowincell="f" style="position:absolute;left:0;top:1;width:10754;height:8099;mso-wrap-style:none;v-text-anchor:middle;mso-position-horizontal-relative:char" type="_x0000_t13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7;top:0;width:145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5,412" to="4105,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6;top:2707;width:4034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поступивших запро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6;top:3787;width:2772;height:6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вопроса не входит в компетенцию 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9;top:3787;width:2773;height:5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документов по теме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1,2347" to="4541,2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6,3247" to="8725,3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3,3247" to="5123,3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6,3247" to="5125,37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0,4462" to="4430,4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3;top:771;width:1994;height:1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У НСО «МФЦ» (Приём и регистрация запроса, передача пакета документов в архивный отде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1;top:771;width:2467;height:1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 (приём, регистрация запроса и его направление на исполнение, начало предоставление муниципальной услуг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6,412" to="3256,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29;top:19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9;top:19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30;top:19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4;top:3787;width:2159;height:8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архивных документов по теме запро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9;top:4731;width:2444;height:1604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в органы и организации по принадлежности и уведомление об этом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01;top:15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838,4582" to="1838,4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;top:4942;width:2519;height:11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й об отсутствии архивных документов по теме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73,4372" to="7973,4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4;top:4732;width:287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архивных справок, архивных выписок, архивных коп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8,5812" to="6937,68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6532" to="4824,6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117;width:10163;height:6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оцедуры предоставления муниципальной услуги, направление ответов заявителю, отметка в БД «АКИЗ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8,6127" to="4957,7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5;top:72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;top:72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;top:16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8;top:2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9;top:17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04;top:14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1;top:2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9;top:1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4"/>
        <w:tabs>
          <w:tab w:val="clear" w:pos="708"/>
          <w:tab w:val="left" w:pos="613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4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4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4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1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3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bidi="ar-SA" w:val="en-US" w:eastAsia="zh-CN"/>
    </w:rPr>
  </w:style>
  <w:style w:type="paragraph" w:styleId="ConsPlusNormal4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9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21:00Z</dcterms:created>
  <dc:creator>User</dc:creator>
  <dc:description/>
  <cp:keywords/>
  <dc:language>en-US</dc:language>
  <cp:lastModifiedBy>Сергей</cp:lastModifiedBy>
  <cp:lastPrinted>2013-11-25T10:35:00Z</cp:lastPrinted>
  <dcterms:modified xsi:type="dcterms:W3CDTF">2013-11-28T09:32:00Z</dcterms:modified>
  <cp:revision>76</cp:revision>
  <dc:subject/>
  <dc:title>                                        </dc:title>
</cp:coreProperties>
</file>