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ТАТАР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1" w:leader="none"/>
          <w:tab w:val="left" w:pos="8440" w:leader="none"/>
        </w:tabs>
        <w:rPr>
          <w:b/>
          <w:b/>
          <w:color w:val="000000"/>
        </w:rPr>
      </w:pPr>
      <w:r>
        <w:rPr>
          <w:color w:val="000000"/>
        </w:rPr>
        <w:tab/>
        <w:t>ПОСТАНОВЛЕНИЕ</w:t>
        <w:tab/>
        <w:t xml:space="preserve">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Татар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628                                                                                                                        от  14.10.201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муниципальной услуги, предоставляемой администрацией Татарского района «</w:t>
      </w:r>
      <w:r>
        <w:rPr>
          <w:b/>
        </w:rPr>
        <w:t>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</w:t>
      </w:r>
      <w:r>
        <w:rPr>
          <w:rStyle w:val="FontStyle12"/>
          <w:rFonts w:eastAsia="SimSun;宋体"/>
          <w:b/>
        </w:rPr>
        <w:t>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Главы Татарского района от 15.02.2011г. № 258 «Об утверждении Порядка разработки и утверждения административных регламентов предоставления  муниципальных услуг в администрации  Татарского района»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    </w:t>
      </w:r>
    </w:p>
    <w:p>
      <w:pPr>
        <w:pStyle w:val="Normal"/>
        <w:jc w:val="both"/>
        <w:rPr>
          <w:rStyle w:val="FontStyle12"/>
          <w:rFonts w:eastAsia="SimSun;宋体"/>
          <w:sz w:val="24"/>
          <w:szCs w:val="24"/>
        </w:rPr>
      </w:pPr>
      <w:r>
        <w:rPr>
          <w:color w:val="000000"/>
        </w:rPr>
        <w:t xml:space="preserve">1. Административный регламент предоставления муниципальной услуги: </w:t>
      </w:r>
      <w:r>
        <w:rPr>
          <w:rStyle w:val="FontStyle12"/>
          <w:rFonts w:eastAsia="SimSun;宋体"/>
        </w:rPr>
        <w:t>«</w:t>
      </w:r>
      <w:r>
        <w:rPr/>
        <w:t>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</w:t>
      </w:r>
      <w:r>
        <w:rPr>
          <w:rStyle w:val="FontStyle12"/>
          <w:rFonts w:eastAsia="SimSun;宋体"/>
        </w:rPr>
        <w:t>», утвердить в новой редакции (приложение № 1).</w:t>
      </w:r>
    </w:p>
    <w:p>
      <w:pPr>
        <w:pStyle w:val="Style61"/>
        <w:widowControl/>
        <w:ind w:hanging="0"/>
        <w:rPr/>
      </w:pPr>
      <w:r>
        <w:rPr>
          <w:rStyle w:val="FontStyle12"/>
          <w:rFonts w:eastAsia="SimSun;宋体"/>
        </w:rPr>
        <w:t>2.</w:t>
      </w:r>
      <w:r>
        <w:rPr>
          <w:rStyle w:val="ConsPlusNormal"/>
        </w:rPr>
        <w:t xml:space="preserve"> </w:t>
      </w:r>
      <w:r>
        <w:rPr>
          <w:rStyle w:val="FontStyle12"/>
          <w:rFonts w:eastAsia="SimSun;宋体"/>
        </w:rPr>
        <w:t>п. 32 приложения № 1 постановления администрации Татарского района № 285 от 30.03.2012г., исключить.</w:t>
      </w:r>
    </w:p>
    <w:p>
      <w:pPr>
        <w:pStyle w:val="Style61"/>
        <w:widowControl/>
        <w:ind w:hanging="0"/>
        <w:rPr>
          <w:rFonts w:eastAsia="SimSun;宋体"/>
        </w:rPr>
      </w:pPr>
      <w:r>
        <w:rPr>
          <w:color w:val="000000"/>
        </w:rPr>
        <w:t xml:space="preserve"> </w:t>
      </w:r>
      <w:r>
        <w:rPr>
          <w:color w:val="000000"/>
        </w:rPr>
        <w:t>3. Управлению делами (Галузиной Н.И.)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Татарского района                                                               В. П. Нос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ова О. М. </w:t>
      </w:r>
    </w:p>
    <w:p>
      <w:pPr>
        <w:pStyle w:val="Normal"/>
        <w:ind w:left="59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68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Татарского района</w:t>
      </w:r>
    </w:p>
    <w:p>
      <w:pPr>
        <w:pStyle w:val="Normal"/>
        <w:ind w:left="6840" w:hanging="0"/>
        <w:jc w:val="right"/>
        <w:rPr>
          <w:bCs/>
          <w:u w:val="single"/>
        </w:rPr>
      </w:pP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628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14.10.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предоставлению муниципальной  услуги по представлению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дминистративный регламент предоставления муниципальной услуги по представлению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результатов исполнения муниципальной услуги в осуществлении деятельности по опеке и попечительству в отношении совершеннолетних граждан, признанных судом недееспособ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граждан, ограниченных судом в дееспособности. Устанавливае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jc w:val="both"/>
        <w:rPr/>
      </w:pPr>
      <w:bookmarkStart w:id="0" w:name="sub_100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едоставление муниципальной услуги по представлению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(далее - муниципальное полномочие),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итуцией Российской Федерации («Российская газета» 25.12.1993г. №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ским кодексом Российской Федерации («Собрание законодательства РФ» от 05.12.94г. ст.3301; «Российская газета» от 08.12.94г. № 238-2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ским процессуальным кодексом Российской Федерации («Собрание законодательства РФ» от 18.11.2002г. № 46 ст. 45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мейным кодексом Российской Федерации («Собрание законодательства Российской Федерации» от 01.01.96г. № 1 ст.16; «Российская газета», 19.11.97г.  № 223; 01.07.98г.  № 122; 06.01.2000г. № 4; 31.08.2004г. № 188 30.12.2004г. № 290; 08.06.2006г. № 121; 22.12.2006г. № 289; 31.12.2006г. № 297; 25.07.2007г. № 159; 30.04.2008г. № 94; 03.07.2008г. № 141; 27.12.2010г. № 29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24.04.2008 № 48-ФЗ "Об опеке и попечительстве" («Российская газета» от 30.04.2008г. № 4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Правительства Российской Федерации № 927 от 17. 11. 2010 г. « Об отдельных вопросах осуществления опеки и попечительства в отношении совершеннолетних недееспособных или не полностью дееспособных граждан» («Собрание законодательства РФ» от 29.11.2010г. № 48 ст. 64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оном Новосибирской области 176 – ОЗ от 15. 12. 2007 г. "О наделении органов местного самоуправления в НСО отдельными государственными полномочиями по организации и осуществлению деятельности по опеке и попечительству" («Ведомости Новосибирского областного Совета депутатов» № 62 от 21.12.2007г.; «Сборник нормативных правовых актов Новосибирского областного Совета депутатов» № 5(33); декабрь 2007г. с. 253; «Советская Сибирь» № 249 от 21.12.2007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Правительства Новосибирской области от 01.11.2011г. № 487-п «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» («Советская Сибирь» 08.11.2011 № 2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Уполномоченным органом исполнения муниципальной услуги является отдел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роцессе исполнения муниципальной услуги отделом осуществляется взаимодействи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нистерство социального развития НСО: г. Новосибирск, ул. Серебренниковская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ение Пенсионного фонда Российской Федерации в г. Татарске и Татарском районе: НСО, г. Татарск, ул. Смирновская, д.78-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БУЗ НСО «Татарская ЦРБ им. 70-летия Новосибирской области»: НСО, г. Татарск, ул. Смирновская, д.1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тарский районный суд: НСО, г. Татарск, ул. Ленина, 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Для целей настоящего Административного регламента используются следующие основные понятия:</w:t>
      </w:r>
    </w:p>
    <w:p>
      <w:pPr>
        <w:pStyle w:val="Normal"/>
        <w:jc w:val="both"/>
        <w:rPr/>
      </w:pPr>
      <w:bookmarkStart w:id="1" w:name="sub_201"/>
      <w:bookmarkEnd w:id="1"/>
      <w:r>
        <w:rPr>
          <w:b/>
          <w:sz w:val="28"/>
          <w:szCs w:val="28"/>
        </w:rPr>
        <w:t>опека</w:t>
      </w:r>
      <w:r>
        <w:rPr>
          <w:sz w:val="28"/>
          <w:szCs w:val="28"/>
        </w:rPr>
        <w:t xml:space="preserve">  -  форма устройства граждан, признанных судом недееспособными, при котором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jc w:val="both"/>
        <w:rPr/>
      </w:pPr>
      <w:bookmarkStart w:id="2" w:name="sub_201"/>
      <w:bookmarkStart w:id="3" w:name="sub_202"/>
      <w:bookmarkEnd w:id="2"/>
      <w:bookmarkEnd w:id="3"/>
      <w:r>
        <w:rPr>
          <w:b/>
          <w:sz w:val="28"/>
          <w:szCs w:val="28"/>
        </w:rPr>
        <w:t>попечительство</w:t>
      </w:r>
      <w:r>
        <w:rPr>
          <w:sz w:val="28"/>
          <w:szCs w:val="28"/>
        </w:rPr>
        <w:t xml:space="preserve">  -  форма устройства граждан, ограниченных судом в дееспособности, при которой назначенные органом опеки и попечительства граждане (попечители) обязаны оказывать подопечным содействие в осуществлении их прав и исполнении обязанностей, защищать права и интересы подопечных, а также давать согласие совершеннолетним подопечным на совершение ими  юридически значимых действий;</w:t>
      </w:r>
    </w:p>
    <w:p>
      <w:pPr>
        <w:pStyle w:val="Normal"/>
        <w:jc w:val="both"/>
        <w:rPr/>
      </w:pPr>
      <w:bookmarkStart w:id="4" w:name="sub_202"/>
      <w:bookmarkStart w:id="5" w:name="sub_203"/>
      <w:bookmarkEnd w:id="4"/>
      <w:bookmarkEnd w:id="5"/>
      <w:r>
        <w:rPr>
          <w:b/>
          <w:sz w:val="28"/>
          <w:szCs w:val="28"/>
        </w:rPr>
        <w:t xml:space="preserve">подопечный </w:t>
      </w:r>
      <w:r>
        <w:rPr>
          <w:sz w:val="28"/>
          <w:szCs w:val="28"/>
        </w:rPr>
        <w:t xml:space="preserve"> -  гражданин, в отношении которого установлена опека или попечительство;</w:t>
      </w:r>
    </w:p>
    <w:p>
      <w:pPr>
        <w:pStyle w:val="Normal"/>
        <w:jc w:val="both"/>
        <w:rPr/>
      </w:pPr>
      <w:bookmarkStart w:id="6" w:name="sub_203"/>
      <w:bookmarkStart w:id="7" w:name="sub_204"/>
      <w:bookmarkEnd w:id="6"/>
      <w:bookmarkEnd w:id="7"/>
      <w:r>
        <w:rPr>
          <w:b/>
          <w:sz w:val="28"/>
          <w:szCs w:val="28"/>
        </w:rPr>
        <w:t xml:space="preserve">недееспособный </w:t>
      </w:r>
      <w:r>
        <w:rPr>
          <w:sz w:val="28"/>
          <w:szCs w:val="28"/>
        </w:rPr>
        <w:t>гр</w:t>
      </w:r>
      <w:r>
        <w:rPr>
          <w:b/>
          <w:sz w:val="28"/>
          <w:szCs w:val="28"/>
        </w:rPr>
        <w:t>ажданин</w:t>
      </w:r>
      <w:r>
        <w:rPr>
          <w:sz w:val="28"/>
          <w:szCs w:val="28"/>
        </w:rPr>
        <w:t xml:space="preserve"> -  гражданин, который вследствие психического расстройства не может понимать значения своих действий или руководить ими,  признанный судом недееспособным  по основаниям, предусмотренным статьей 29 Гражданского кодекса Российской Федерации;</w:t>
      </w:r>
    </w:p>
    <w:p>
      <w:pPr>
        <w:pStyle w:val="Normal"/>
        <w:jc w:val="both"/>
        <w:rPr/>
      </w:pPr>
      <w:bookmarkStart w:id="8" w:name="sub_204"/>
      <w:bookmarkEnd w:id="8"/>
      <w:r>
        <w:rPr>
          <w:b/>
          <w:sz w:val="28"/>
          <w:szCs w:val="28"/>
        </w:rPr>
        <w:t>не полностью дееспособный гражданин</w:t>
      </w:r>
      <w:r>
        <w:rPr>
          <w:sz w:val="28"/>
          <w:szCs w:val="28"/>
        </w:rPr>
        <w:t xml:space="preserve"> - гражданин, ограниченный судом в дееспособности по основаниям, предусмотренным статьей 30 Гражданского кодекса Российской Федераци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екун</w:t>
      </w:r>
      <w:r>
        <w:rPr>
          <w:sz w:val="28"/>
          <w:szCs w:val="28"/>
        </w:rPr>
        <w:t xml:space="preserve">  -  лицо, назначенное в установленном законом порядке законным представителем гражданина, признанного недееспособным.</w:t>
      </w:r>
    </w:p>
    <w:p>
      <w:pPr>
        <w:pStyle w:val="Normal"/>
        <w:jc w:val="both"/>
        <w:rPr/>
      </w:pPr>
      <w:bookmarkStart w:id="9" w:name="sub_1002"/>
      <w:bookmarkEnd w:id="9"/>
      <w:r>
        <w:rPr>
          <w:sz w:val="28"/>
          <w:szCs w:val="28"/>
        </w:rPr>
        <w:t>1.6.   Результатом предоставления муниципальной услуги по представлению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1. Принятие акта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Осуществление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3. Принятие решения о помещении совершеннолетнего 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8.   Задачами уполномоченного орга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настоящего Административного регламента распространяются на отношения, связанные с предоставлением муниципальной услуги и включают в себя проведение плановых и внеплановых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1. условий жизни совершеннолетнего недееспособного гражданина, соблюдения опекуном его прав и законных интересов, а так же обеспечения сохранности 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2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. Стандарт  предоставления государствен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 информирования о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Муниципальную услугу непосредственно предоставляет отдел организации социального обслуживания населения Татарского района (далее - Отде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 администрации, предоставляющего муниципаль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32125 Новосибирская область, г. Татарск, ул. Ленина, 108-е, каб. 12,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ocobsl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ефон: 8(383) 64 -64001, 8 (383)64 -64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ятница </w:t>
      </w:r>
      <w:r>
        <w:rPr>
          <w:b/>
          <w:sz w:val="28"/>
          <w:szCs w:val="28"/>
        </w:rPr>
        <w:t>с 08 часов до 17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рыв на обед: с 13 часов до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</w:t>
      </w:r>
      <w:r>
        <w:rPr>
          <w:b/>
          <w:sz w:val="28"/>
          <w:szCs w:val="28"/>
        </w:rPr>
        <w:t>вых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: </w:t>
      </w:r>
      <w:r>
        <w:rPr>
          <w:b/>
          <w:sz w:val="28"/>
          <w:szCs w:val="28"/>
        </w:rPr>
        <w:t>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ведения о режиме работы органа  сообщаются по контактным телефон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>2.1.3.Муниципальная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3.1. Муниципальная услуга исполняется в следующей последовательност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документов недееспособного гражданин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ор, учет и подготовка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мещение недееспособного гражданина в стационарное учре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Блок-схема последовательности административных процедур при исполнении государственной функции приводится в приложении 2 к административному регламенту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ем для начала исполнения административной процедуры является поступление заявления и необходимых документов, предусмотренных настоящим Административным регламентом, на рассмотрение специалисту отде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недееспособного гражданина</w:t>
      </w:r>
    </w:p>
    <w:p>
      <w:pPr>
        <w:pStyle w:val="Normal"/>
        <w:rPr/>
      </w:pPr>
      <w:r>
        <w:rPr>
          <w:sz w:val="28"/>
          <w:szCs w:val="28"/>
        </w:rPr>
        <w:t>- заявление о нуждаемости в стационарном обслуживании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 доходах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 </w:t>
      </w:r>
    </w:p>
    <w:p>
      <w:pPr>
        <w:pStyle w:val="Normal"/>
        <w:rPr/>
      </w:pPr>
      <w:r>
        <w:rPr>
          <w:sz w:val="28"/>
          <w:szCs w:val="28"/>
        </w:rPr>
        <w:t xml:space="preserve">-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я финансового лицевого счета с места жительства; </w:t>
      </w:r>
    </w:p>
    <w:p>
      <w:pPr>
        <w:pStyle w:val="Normal"/>
        <w:rPr/>
      </w:pPr>
      <w:r>
        <w:rPr>
          <w:sz w:val="28"/>
          <w:szCs w:val="28"/>
        </w:rPr>
        <w:t xml:space="preserve">- справка об отсутствии у недееспособного гражданина, судимости за умышленное преступление против жизни и здоровья граждан, выданная органами внутренних дел; </w:t>
      </w:r>
    </w:p>
    <w:p>
      <w:pPr>
        <w:pStyle w:val="Normal"/>
        <w:rPr/>
      </w:pPr>
      <w:r>
        <w:rPr>
          <w:sz w:val="28"/>
          <w:szCs w:val="28"/>
        </w:rPr>
        <w:t>- медицинское заключение о состоянии здоровья по результатам освидетельствования гражданина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справка о наличии закрепленного жилья за недееспособным гражданином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 уполномоченного орга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оверяет наличие всех необходимых документов, предусмотренных </w:t>
      </w:r>
      <w:r>
        <w:rPr>
          <w:color w:val="000000"/>
          <w:sz w:val="28"/>
          <w:szCs w:val="28"/>
        </w:rPr>
        <w:t>настоящим Административным регламент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оводит проверку документов на соответствие требованиям 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носит в установленном порядке в журнал регистрации сведения о помещении недееспособного в стационар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необходимых документов уполномоченный орган оформляет запросы в заинтересованные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обработки документов не может превышать 30 рабочих дней на одного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данной административной процедуры является внесение записи в журнал регистрации заявлений о помещении недееспособного в стационар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, учет и подготовка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ем для начала исполнения административной процедуры является желание гражданина стать опекуном и поступление от него заявления и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через СМИ информирует граждан, проживающих на территории района, о возможности стать опекунами и ведет прием граждан, выразивших желание стать опеку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представляет в уполномоченный орган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назначении его опеку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у с места работы с указанием должности и размеры средней заработной платы за последние 12 месяцев, а для граждан, не состоящих в трудовых отношениях,- иной документ, подтверждающий доходы. Документы принимаются в течение года со дня вы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у из домовой книги с места жительства или иной документ, подтверждающий право пользования жилым помещением либо право собственности на жилое помещение. Документы принимаются в течение года со дня вы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у ОВД, подтверждающую отсутствие у гражданина, выразившего желание стать опекуном, судимости за умышленное преступление. Документы принимаются в течение года со дня вы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 о состоянии здоровья. Действительно со дня выдачи течение 3 месяц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ю свидетельства о браке (если гражданин, выразивший желание стать опекуном в брак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совершеннолетних членов семьи, проживающих совместно с гражданином, выразившим желание стать опекуном, на совместное проживание недееспособных подопечных в семье опеку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ответствии жилых помещений санитарно –техническим правилам и норм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значения недееспособному гражданину опекуна отдел в течение 7 рабочих дней со дня представления документов производит обследование его жизни, в ходе которого определяется отсутствие установленных ГК РФ обстоятельств, препятствующих назначению его опекуну. Результаты обследования указываются в акте обследования условий жизни гражданина, выразившего желание стать опекуном. Акт обследования оформляется в течение 3 рабочих дней, со дня проведения обследования жилищно- бытовых и санитарных условий жизни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в течение 15 рабочих дней со дня предоставления документов и на основании акта обследования принимает решение о назначении опеку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дееспособного гражданина в стационарное учрежд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ем для начала исполнения административной процедуры является выявление  недееспособного лица, нуждающегося в помещение в стационар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Подбор учреждения социального обслуживания, осуществляющие уход за данными категориям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Полномочия осуществляются организациями на возмездной или безвозмездной основе в соответствии с договором, заключенным с орга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Отдел  формирует личные дела граждан из представленных документов и актов обследования и направляют их в министерство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социального развития Новосибирской области в течение 15 рабочих дней со дня регистрации личных дел граждан рассматривает дела и принимает решение о приеме граждан на стационарное социальное обслуживание и об условиях предоставления стационарное социального обслуживания, либо об отказе в приеме граждан на стационарное социальн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отказа в приеме граждан на стационарное социальное обслуживание министерство социального развития Новосибирской области  в течение 7 рабочих дней в письменной форме извещает об этом органы социальной защиты населения, которые в свою очередь в срок 7 рабочих дней со дня получения извещения информируют в письменной форме граждан (законных представителей) о принятом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При наличии свободных мест в учреждениях министерство социального развития Новосибирской области выписывает путевку на стационарное социальное обслуживание, регистрирует ее и  в 7- рабочих дней со дня регистрации направляет ее с личным делом в орган социальной защиты населения, осуществлявший формирование личного дела, для передачи путевки и личного дела гражданину (законному представителю)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направляемые на стационарное социальное обслуживание в учреждения, а так же их законные представители должны быть ознакомлены с перечнем видов предоставляемых видов услуг, объемами предоставляемых социальных услуг, условиями их предоставления, правилами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Путевка действительна в течение 30 рабочих дней со дня выдачи ее гражд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отсутствия свободных мест в учреждениях министерство социального развития Новосибирской области включает граждан, нуждающихся в стационарном социальном обслуживании, в очередь на получение стационарного социального обслуживания, о чем в срок 5- ти рабочих дней со дня включения в очередь в письменной форме извещает отдел, который в течение 5 рабочих дней со дня получения извещения информирует в письменной форме граждан о принятом решении и включении в очередь, так же сообщает номер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жидания своей очереди недееспособный гражданин может быть помещен под надзор в учреждения здравоохранения и организации, оказывающие соци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Для осуществления полномочий, руководитель организации подает в отдел соответствующее заявление с приложением копий учрежденных документов и документа, подтверждающего внесение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 течение 30 рабочих дней со дня получения вышеперечисленных документов рассматривает и принимает решение передать организации осуществление полномочий по надзору за недееспособным, либо отказать в такой передаче с указанием причин отказа. Копия такого решения направляется организацией в течение 7 рабочих дней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дел вправе возложить на организацию осуществление как всех полномочий, так и одн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лицам психиатрической помощи в учреждениях здравоохранения, оказывающих психологическую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лицам социального обслуживания учреждениями социально обслуживания независимо от форм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я за состояние здоровья лиц, находящихся на стационарном лечении в учреждениях здравоо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лицам образования в образовательных учреждениях по образовательным программам различного уровня и напра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руководителем отде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об исполнении муниципальной функции либо решения об отказе в исполнении государственной функции и направление заявителю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Порядок и формы контроля за ис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полномоч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 Контроль за деятельностью отдела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пециалистами осуществляется начальником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Специалисты, ответственные за осуществление деятельности по установлению опеки и попечительства над гражданами, признанными судом недееспособными вследствие психического расстройства, или гражданами, ограниченными судом в дееспособности несу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4. Заявитель имеет право на обжалование действий (бездействия)   должностного лица, а также принимаемого им решения при исполнении муниципальной услуги и решений, принятых (осуществляемых) в ходе выполнения Административного регламента, в порядке, установленном законодательством Российской Федерации.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Досудебный (внесудебный) 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. Требования предъявляемые к жалобе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,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убернатору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емые органом, предоставившим муниципальную услугу, по результатам рассмотрения жало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 принятого по жалоб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              </w:t>
      </w:r>
    </w:p>
    <w:p>
      <w:pPr>
        <w:pStyle w:val="Normal"/>
        <w:jc w:val="right"/>
        <w:rPr/>
      </w:pPr>
      <w:r>
        <w:rPr/>
        <w:t>по  предоставлению муниципальной 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едставлению законных интере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дееспособных граждан, находящихся под </w:t>
      </w:r>
    </w:p>
    <w:p>
      <w:pPr>
        <w:pStyle w:val="Normal"/>
        <w:jc w:val="right"/>
        <w:rPr/>
      </w:pPr>
      <w:r>
        <w:rPr/>
        <w:t xml:space="preserve">опекой или попечительством, в отношениях </w:t>
      </w:r>
    </w:p>
    <w:p>
      <w:pPr>
        <w:pStyle w:val="Normal"/>
        <w:jc w:val="right"/>
        <w:rPr/>
      </w:pPr>
      <w:r>
        <w:rPr/>
        <w:t>с любыми лицами (в том числе в судах),</w:t>
      </w:r>
    </w:p>
    <w:p>
      <w:pPr>
        <w:pStyle w:val="Normal"/>
        <w:jc w:val="right"/>
        <w:rPr/>
      </w:pPr>
      <w:r>
        <w:rPr/>
        <w:t>если действия опекунов или попечителей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тавлению законных интересов подопе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иворечат законодательству Россий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едерации и (или) законодательству су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оссийской Федерации или интересам подопечных </w:t>
      </w:r>
    </w:p>
    <w:p>
      <w:pPr>
        <w:pStyle w:val="Normal"/>
        <w:jc w:val="right"/>
        <w:rPr/>
      </w:pPr>
      <w:r>
        <w:rPr/>
        <w:t>либо если опекуны или попечители не осуществляю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щиту законных интересов подопечны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уполномочен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, почтовый адрес, телефон/факс, электронн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электронный адре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 Татар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125, г. Тата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а 108-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Юлия Владимировна- начальник ООСОН Тата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Марина Викторовна – главный специалист ООСОН Татар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: 8 (383)</w:t>
            </w:r>
            <w:r>
              <w:rPr>
                <w:sz w:val="28"/>
                <w:szCs w:val="28"/>
              </w:rPr>
              <w:t>64 64-0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 ( 383)</w:t>
            </w:r>
            <w:r>
              <w:rPr>
                <w:sz w:val="28"/>
                <w:szCs w:val="28"/>
              </w:rPr>
              <w:t>64 64-15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              </w:t>
      </w:r>
    </w:p>
    <w:p>
      <w:pPr>
        <w:pStyle w:val="Normal"/>
        <w:jc w:val="right"/>
        <w:rPr/>
      </w:pPr>
      <w:r>
        <w:rPr/>
        <w:t>по  предоставлению муниципальной 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редставлению законных интере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дееспособных граждан, находящихся под </w:t>
      </w:r>
    </w:p>
    <w:p>
      <w:pPr>
        <w:pStyle w:val="Normal"/>
        <w:jc w:val="right"/>
        <w:rPr/>
      </w:pPr>
      <w:r>
        <w:rPr/>
        <w:t xml:space="preserve">опекой или попечительством, в отношениях </w:t>
      </w:r>
    </w:p>
    <w:p>
      <w:pPr>
        <w:pStyle w:val="Normal"/>
        <w:jc w:val="right"/>
        <w:rPr/>
      </w:pPr>
      <w:r>
        <w:rPr/>
        <w:t>с любыми лицами (в том числе в судах),</w:t>
      </w:r>
    </w:p>
    <w:p>
      <w:pPr>
        <w:pStyle w:val="Normal"/>
        <w:jc w:val="right"/>
        <w:rPr/>
      </w:pPr>
      <w:r>
        <w:rPr/>
        <w:t>если действия опекунов или попечителей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тавлению законных интересов подопе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иворечат законодательству Россий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едерации и (или) законодательству су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оссийской Федерации или интересам подопечных </w:t>
      </w:r>
    </w:p>
    <w:p>
      <w:pPr>
        <w:pStyle w:val="Normal"/>
        <w:jc w:val="right"/>
        <w:rPr/>
      </w:pPr>
      <w:r>
        <w:rPr/>
        <w:t>либо если опекуны или попечители не осуществляю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щиту законных интересов подопеч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366077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ирование заявителя по вопросам предоставления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42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ирование заявителя по вопросам предоставления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530350</wp:posOffset>
                </wp:positionV>
                <wp:extent cx="0" cy="3841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20.5pt" to="163.65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355</wp:posOffset>
                </wp:positionH>
                <wp:positionV relativeFrom="paragraph">
                  <wp:posOffset>560070</wp:posOffset>
                </wp:positionV>
                <wp:extent cx="0" cy="334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44.1pt" to="163.6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14522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4.35pt" to="326.8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901065</wp:posOffset>
                </wp:positionV>
                <wp:extent cx="366077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документов, необходимых для предоставления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48.7pt;mso-wrap-distance-left:9.05pt;mso-wrap-distance-right:9.05pt;mso-wrap-distance-top:0pt;mso-wrap-distance-bottom:0pt;margin-top:70.9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документов, необходимых для предоставления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71120</wp:posOffset>
                </wp:positionV>
                <wp:extent cx="214376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совершеннолетнего недееспособного гражданина в стационарное соци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7pt;mso-wrap-distance-left:9.05pt;mso-wrap-distance-right:9.05pt;mso-wrap-distance-top:0pt;mso-wrap-distance-bottom:0pt;margin-top:5.6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правлении совершеннолетнего недееспособного гражданина в стационарное соци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23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3660775" cy="864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назначении опекуна для совершеннолетнего недееспособног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68.1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назначении опекуна для совершеннолетнего недееспособног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basedOn w:val="Style14"/>
    <w:qFormat/>
    <w:rPr>
      <w:rFonts w:ascii="Times New Roman" w:hAnsi="Times New Roman" w:cs="Times New Roman"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obslu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0:00Z</dcterms:created>
  <dc:creator>User</dc:creator>
  <dc:description/>
  <cp:keywords/>
  <dc:language>en-US</dc:language>
  <cp:lastModifiedBy>Сергей</cp:lastModifiedBy>
  <cp:lastPrinted>2014-10-10T15:01:00Z</cp:lastPrinted>
  <dcterms:modified xsi:type="dcterms:W3CDTF">2014-10-16T07:11:00Z</dcterms:modified>
  <cp:revision>31</cp:revision>
  <dc:subject/>
  <dc:title/>
</cp:coreProperties>
</file>