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ТАТАР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b/>
          <w:b/>
          <w:color w:val="000000"/>
        </w:rPr>
      </w:pPr>
      <w:r>
        <w:rPr>
          <w:color w:val="000000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Татар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№   </w:t>
      </w:r>
      <w:r>
        <w:rPr>
          <w:color w:val="000000"/>
        </w:rPr>
        <w:t xml:space="preserve">627                                                                                                                      от  14.10.201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муниципальной услуги, предоставляемой администрацией Татарского района «И</w:t>
      </w:r>
      <w:r>
        <w:rPr>
          <w:b/>
          <w:bCs/>
        </w:rPr>
        <w:t xml:space="preserve">сполнение функции опекуна (попечителя) в отношении недееспособных, над которыми опека (попечительство) не установлена </w:t>
      </w:r>
      <w:r>
        <w:rPr>
          <w:rStyle w:val="FontStyle12"/>
          <w:rFonts w:eastAsia="SimSun;宋体"/>
          <w:b/>
        </w:rPr>
        <w:t>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    </w:t>
      </w:r>
    </w:p>
    <w:p>
      <w:pPr>
        <w:pStyle w:val="Normal"/>
        <w:jc w:val="both"/>
        <w:rPr/>
      </w:pPr>
      <w:r>
        <w:rPr>
          <w:color w:val="000000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</w:rPr>
        <w:t>«</w:t>
      </w:r>
      <w:r>
        <w:rPr>
          <w:bCs/>
        </w:rPr>
        <w:t>Исполнение функции опекуна (попечителя) в отношении недееспособных, над которыми опека (попечительство) не установлена</w:t>
      </w:r>
      <w:r>
        <w:rPr>
          <w:rStyle w:val="FontStyle12"/>
          <w:rFonts w:eastAsia="SimSun;宋体"/>
        </w:rPr>
        <w:t>», утвердить в новой редакции (приложение № 1).</w:t>
      </w:r>
    </w:p>
    <w:p>
      <w:pPr>
        <w:pStyle w:val="Style61"/>
        <w:widowControl/>
        <w:ind w:hanging="0"/>
        <w:rPr>
          <w:rStyle w:val="FontStyle12"/>
          <w:rFonts w:eastAsia="SimSun;宋体"/>
        </w:rPr>
      </w:pPr>
      <w:r>
        <w:rPr>
          <w:rStyle w:val="FontStyle12"/>
          <w:rFonts w:eastAsia="SimSun;宋体"/>
        </w:rPr>
        <w:t>2.</w:t>
      </w:r>
      <w:r>
        <w:rPr>
          <w:rStyle w:val="ConsPlusNormal"/>
        </w:rPr>
        <w:t xml:space="preserve"> </w:t>
      </w:r>
      <w:r>
        <w:rPr>
          <w:rStyle w:val="FontStyle12"/>
          <w:rFonts w:eastAsia="SimSun;宋体"/>
        </w:rPr>
        <w:t>п. 30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Татарского района                                                               В. П. Нос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ова О. М. </w:t>
      </w:r>
    </w:p>
    <w:p>
      <w:pPr>
        <w:pStyle w:val="Normal"/>
        <w:ind w:left="68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Татарского района</w:t>
      </w:r>
    </w:p>
    <w:p>
      <w:pPr>
        <w:pStyle w:val="Normal"/>
        <w:ind w:left="6840" w:hanging="0"/>
        <w:jc w:val="right"/>
        <w:rPr>
          <w:bCs/>
          <w:u w:val="single"/>
        </w:rPr>
      </w:pPr>
      <w:r>
        <w:rPr>
          <w:color w:val="000000"/>
        </w:rPr>
        <w:t xml:space="preserve"> № </w:t>
      </w:r>
      <w:r>
        <w:rPr>
          <w:color w:val="000000"/>
          <w:u w:val="single"/>
        </w:rPr>
        <w:t>627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4.10.2014</w:t>
      </w:r>
    </w:p>
    <w:p>
      <w:pPr>
        <w:pStyle w:val="Style17"/>
        <w:spacing w:before="0" w:after="0"/>
        <w:ind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 исполнению функции опекуна (попечителя) в отношении недееспособных, над которыми опека (попечительство) не установлена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Общие положения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 xml:space="preserve">отдела организации социального обслуживания населения Татарского района по исполнению функции опекуна (попечителя) в отношении недееспособных, над которыми опека (попечительство) не установлена  </w:t>
      </w:r>
      <w:r>
        <w:rPr>
          <w:bCs/>
          <w:iCs/>
          <w:color w:val="000000"/>
          <w:sz w:val="28"/>
          <w:szCs w:val="28"/>
        </w:rPr>
        <w:t>(далее – Административный регламент), разработан в целях</w:t>
      </w:r>
      <w:r>
        <w:rPr>
          <w:sz w:val="28"/>
          <w:szCs w:val="28"/>
        </w:rPr>
        <w:t xml:space="preserve"> повышения качества и доступности исполнения муниципальной функции, органов местного самоуправления муниципальных районов области, осуществляющих отдельные государственные полномочия по организации и осуществлению деятельности по опеке и попечительству и определяет сроки и последовательность административных действий (процедур) при исполнении государственной  функ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>Муниципальная</w:t>
      </w:r>
      <w:r>
        <w:rPr>
          <w:bCs/>
          <w:iCs/>
          <w:sz w:val="28"/>
          <w:szCs w:val="28"/>
        </w:rPr>
        <w:t xml:space="preserve"> функция испол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ации социального обслуживания населения Татарского района (далее-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При исполнении государственной функции осуществляется взаимодействие с государственными органами, органами местного самоуправления и организация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 социального развития Новосибирской области: г. Новосиби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Серебренниковская, д.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БУЗ НСО «Татарская ЦРБ им. 70- летия Новосибирской области»: НСО, г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, ул. Смирновская, д.109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ение Пенсионного фонда РФ в г. Татарске и Татарском районе:  НСО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Татарск, ул. Смирновская, д.78-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Правовыми основаниями для исполнения государственной функции являются </w:t>
      </w:r>
      <w:r>
        <w:rPr>
          <w:rFonts w:cs="Times New Roman" w:ascii="Times New Roman" w:hAnsi="Times New Roman"/>
          <w:sz w:val="28"/>
          <w:szCs w:val="28"/>
        </w:rPr>
        <w:t>следующие нормативные правовые акты:</w:t>
      </w:r>
    </w:p>
    <w:p>
      <w:pPr>
        <w:pStyle w:val="Style17"/>
        <w:spacing w:before="0" w:after="0"/>
        <w:ind w:left="-130" w:firstLine="839"/>
        <w:jc w:val="both"/>
        <w:rPr/>
      </w:pPr>
      <w:r>
        <w:rPr>
          <w:sz w:val="28"/>
          <w:szCs w:val="28"/>
        </w:rPr>
        <w:t xml:space="preserve">- Конституция Российской Федерации («Российская газета» 25.12.1993г. №    </w:t>
      </w:r>
    </w:p>
    <w:p>
      <w:pPr>
        <w:pStyle w:val="Style17"/>
        <w:spacing w:before="0" w:after="0"/>
        <w:ind w:left="-130" w:firstLine="839"/>
        <w:jc w:val="both"/>
        <w:rPr/>
      </w:pPr>
      <w:r>
        <w:rPr>
          <w:sz w:val="28"/>
          <w:szCs w:val="28"/>
        </w:rPr>
        <w:t>23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Гражданский кодекс Российской Федерации («Российская газета» от 08.12.94г. № 238-239)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процессуальный кодекс Российской Федерации («Собрание законодательства РФ» от 18.11.2002г. № 46 ст.4532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мейный кодекс Российской Федерации («Собрание законодательства РФ» от 01.01.96г.№ 1 ст.16; «Российская газета» 19.11.97г.№ 223; 01.07.98г. № 122; 06.01.2000г. №  31.08.2004г. № 188; 30.12.2004г. № 290; 08.06.2006г. № 121; 22.12.2006г. № 289; 31.12.2006г. № 297; 25.07.2007г. № 159; 30.04.2008г. № 94; 03.07. 2008г. № 141; 27.12.2010г. № 29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24 апреля 2008 года № 48-ФЗ «Об опеке и попечительстве» («Российская газета» от 30.04.2008г. № 46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Правительства РФ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«Собрание законодательства РФ» от 29.11.2010г. № 48 ст.640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он Новосибирской области от 15.12.2007 г. № 176 – ОЗ «О наделении органов местного самоуправления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«Ведомости Новосибирского областного Совета депутатов» № 62 от 21.12.2007г.; «Сборник нормативных правовых актов Новосибирского областного Совета депутатов» № 5 (33) декабрь 2007г. с. 253; «Советская Сибирь» № 249 от 21.12.2007г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Новосибирской области от 15.12.2007 г. № 175 – ОЗ «Об опеке и попечительстве Новосибирской области» («Сборник нормативных правовых актов Новосибирского областного Совета депутатов» № 5, декабрь 2007г.; «Ведомости Новосибирского областного Совета депутатов» от 21.12.2007г. № 62;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Результатом исполнения государственной функции я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дание акта уполномоченного органа о помещении недееспособного в стационарное учре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ind w:left="-130" w:firstLine="83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Порядок информирования о правилах исполнения  муниципальной функции</w:t>
      </w:r>
    </w:p>
    <w:p>
      <w:pPr>
        <w:pStyle w:val="Normal"/>
        <w:ind w:left="-130" w:firstLine="83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ую услугу предоставляет отдел организации социального обслуживания населения Татарского района (далее- Отде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Местонахождение отдела, предоставляющего муниципальную услуг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32125 Новосибирская область, г. Татарск, ул. Ленина, д.108-е, каб.12,1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ocobsl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ефон: 8(383)64-64001, 8(383)64-6415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</w:r>
      <w:r>
        <w:rPr>
          <w:b/>
          <w:sz w:val="28"/>
          <w:szCs w:val="28"/>
        </w:rPr>
        <w:t>с 08 часов до 17 час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 часов до 14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</w:t>
      </w:r>
      <w:r>
        <w:rPr>
          <w:b/>
          <w:sz w:val="28"/>
          <w:szCs w:val="28"/>
        </w:rPr>
        <w:t>выход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: </w:t>
      </w:r>
      <w:r>
        <w:rPr>
          <w:b/>
          <w:sz w:val="28"/>
          <w:szCs w:val="28"/>
        </w:rPr>
        <w:t>вых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Информацию о правилах исполнения государственной функции можно получить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информационных стендах при входе в помещение, в котором располагается отде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ившись в отдел по телефону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 информировании о правилах исполнения государственной функции по письменным запросам ответ направляется посредством почтового отправления в адрес заинтересованного лица в срок, не превышающий пяти рабочих дней со дня поступления письм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нформ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пяти рабочих дней со дня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и ответах на телефонные звонки и устные обращения заинтересованных лиц специалисты уполномоченного органа, ответственные за информирование, информируют обратившихся по интересующим их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специалиста отдела, ответственного за информирование, должен содержать информацию о наименовании уполномоченного органа, фамилии, имени, отчестве и должност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интересованному лицу для разъ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 консультаций по телефону ограничивается 10 мину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убличное письменное информирование осуществляется путем публикации информационных материалов о правилах исполнения государственной функции, а также настоящего Административного регламента и приказ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ом стенде в от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, без исправлений, наиболее важная информация выделяется другим видом шрифта. В случае оформления информационных материалов в виде брошюр требования к размеру шрифта могут быть измене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информирования о правилах предоставления муниципальной услуги отдел издает буклеты, информационные брошюры и проспек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3.1. Муниципальная функция исполняется в следующей последовательност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документов недееспособ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мещение недееспособного гражданина в стационарное учре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Блок-схема последовательности административных процедур при исполнении государственной функции приводится в приложении 2 к Административному регламенту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</w:t>
      </w:r>
      <w:r>
        <w:rPr>
          <w:color w:val="000000"/>
          <w:sz w:val="28"/>
          <w:szCs w:val="28"/>
        </w:rPr>
        <w:t>снованием для начала исполнения административной процедуры является поступление заявления и необходимых документов, предусмотренных настоящим Административным регламентом, на рассмотрение специалисту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социального обслуживания населения Тата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недееспособного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о нуждаемости в стационарном обслуживании;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 доходах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 </w:t>
      </w:r>
    </w:p>
    <w:p>
      <w:pPr>
        <w:pStyle w:val="Normal"/>
        <w:rPr/>
      </w:pPr>
      <w:r>
        <w:rPr>
          <w:sz w:val="28"/>
          <w:szCs w:val="28"/>
        </w:rPr>
        <w:t xml:space="preserve">-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; 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б отсутствии у недееспособного гражданина, судимости за умышленное преступление против жизни и здоровья граждан, выданная органами внутренних дел; </w:t>
      </w:r>
    </w:p>
    <w:p>
      <w:pPr>
        <w:pStyle w:val="Normal"/>
        <w:rPr/>
      </w:pPr>
      <w:r>
        <w:rPr>
          <w:sz w:val="28"/>
          <w:szCs w:val="28"/>
        </w:rPr>
        <w:t>- медицинское заключение о состоянии здоровья по результатам освидетельствования гражданина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о наличии закрепленного жилья за недееспособным граждани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пециалист отде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оверяет наличие всех необходимых документов, предусмотренных </w:t>
      </w:r>
      <w:r>
        <w:rPr>
          <w:color w:val="000000"/>
          <w:sz w:val="28"/>
          <w:szCs w:val="28"/>
        </w:rPr>
        <w:t>настоящим Административным регламенто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оводит проверку документов на соответствие требованиям 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носит в установленном порядке в журнал регистрации сведения о помещении недееспособного в стационарное учрежд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ние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необходимых документов специалист отдела оформляет запросы в заинтересованные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обработки документов не может превышать 30 дней на одного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6. Результатом исполнения данной административной процедуры является внесение записи в журнал регистрации заявлений о помещении недееспособного в стационарное учрежд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едееспособного гражданина в стационарное учрежд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ем для начала исполнения административной процедуры является выявление  недееспособного лица, нуждающегося в помещение в стационар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Подбор учреждения социального обслуживания, осуществляющего уход за данными категориям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олномочия осуществляются организациями на возмездной или безвозмездной основе в соответствии с договором, заключенным с соответствующими орга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10. Отдел  формирует личные дела граждан из представленных документов и актов обследования жилищно- бытовых условий проживания и направляют их в министерство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11. Министерство поступившие личные дела граждан в пятнадцатидневный срок со дня регистрации рассматривает их и принимает решение о приеме граждан на стационарное социальное обслуживание и об условиях предоставления стационарное социального обслуживания, либо об отказе в приеме граждан на стационарное социальн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тказа в приеме граждан на стационарное социальное обслуживание министерство в 7 дневный срок в письменной форме извещает об этом органы социальной защиты населения, которые в 7 дневный срок со дня получения извещения информируют в письменной форме граждан (законных представителей) о принятом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и наличии свободных мест в учреждениях министерство выписывает путевку на стационарное социальное обслуживание, регистрирует ее и  в 7 дневный срок со дня регистрации направляет ее с личным делом в орган социальной защиты населения, осуществлявший формирование личного дела, для передачи путевки и личного дела гражданину (законному представителю) под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14 Граждане, направляемые на стационарное социальное обслуживание в учреждения, а также их законные представители должны быть ознакомлены с перечнем видов предоставляемых услуг, объемами предоставляемых социальных услуг, условиями их предоставления, правилами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15. Путевка действительна в течение 30 дней со дня выдачи ее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16. В случае отсутствия свободных мест в учреждениях министерство включает граждан, нуждающихся в стационарном социальном обслуживании, в очередь на получение стационарного социального обслуживания, о чем в 5 дневный срок со дня включения в очередь в письменной форме извещает уполномоченный орган, который в 5 дневный срок со дня получения извещения информирует в письменной форме граждан о принятом решении и включении в очередь, также сообщает номер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На время ожидания своей очереди недееспособный гражданин может быть помещен под надзор в учреждения здравоохранения и организации, оказывающие соци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Для осуществления полномочий руководитель организации подает в отдел соответствующее заявление с приложением копий учрежденных документов и документа, подтверждающего внесение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Отдел в течение 30 дней со дня получения вышеперечисленных документов рассматривает и принимает решение передать организации осуществление полномочий по надзору за недееспособным, либо отказать в такой передаче с указанием причин отказа. Копия такого решения направляется организацией в течение 7 дней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Отдел вправе возложить на организацию осуществление как всех полномочий, так и одного из 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1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казание лицам психиатрической помощи в учреждениях здравоохранения, оказывающих психологическую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лицам социального обслуживания учреждениями социально обслуживания независимо от форм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я за состояние здоровья лиц, находящихся на стационарном лечении в учреждениях здравоо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лицам образования в образовательных учреждениях по образовательным программам различного уровня и направ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2 </w:t>
      </w:r>
      <w:r>
        <w:rPr>
          <w:sz w:val="28"/>
          <w:szCs w:val="28"/>
        </w:rPr>
        <w:t>Результатом выполнения административной процедуры является принятие руководителем уполномоченного орга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полномоченным им лицом решения об исполнении муниципальной функции либо решения об отказе в исполнении государственной функции и направление заявителю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процедур, выполняемых специалистами отдела и принятием в ходе ее исполнения решений осуществляетс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Новосибирской области, устанавливающих требования к исполнению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sz w:val="28"/>
          <w:szCs w:val="28"/>
        </w:rPr>
        <w:t>Контроль за полнотой и качеством исполнения муниципальной функции включает в себя проведение проверок, выявление и установление нарушений прав заявителей, принятие решений об устранении соответствующих нарушений и носит плановый характер,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исполнения государственной функции, а также за неисполнение и (или)  ненадлежащее исполнение Административного регламента возлагается на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в и руководителя соответствующего органа в соответствии с действующим законодательством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</w:t>
      </w:r>
      <w:r>
        <w:rPr>
          <w:b/>
          <w:bCs/>
          <w:sz w:val="28"/>
          <w:szCs w:val="26"/>
        </w:rPr>
        <w:t xml:space="preserve">орядок обжалования  действий (бездействия) и решений, осуществляемых (принятых) в ходе исполнения муниципальной услуги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дела организации социального обслуживания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селения Татарского района по исполнению функ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пекуна (попечителя) в отношении недееспособных,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д которым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пека (попечительство) не установлена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 социального обслуживания Татарского района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3240"/>
        <w:gridCol w:w="1980"/>
      </w:tblGrid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рганов государственной власти, органа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е телефоны </w:t>
            </w:r>
          </w:p>
        </w:tc>
      </w:tr>
      <w:tr>
        <w:trPr>
          <w:trHeight w:val="131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Татар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; каб 12, ул.Ленина 108-е, г.Татарск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8(383) 64-64-159;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8(383) 64-64-001.</w:t>
            </w:r>
          </w:p>
        </w:tc>
      </w:tr>
    </w:tbl>
    <w:p>
      <w:pPr>
        <w:pStyle w:val="TextBodyIndent"/>
        <w:ind w:left="0" w:right="28" w:hanging="0"/>
        <w:rPr/>
      </w:pPr>
      <w:r>
        <w:rPr/>
      </w:r>
    </w:p>
    <w:p>
      <w:pPr>
        <w:pStyle w:val="TextBodyIndent"/>
        <w:spacing w:before="0" w:after="0"/>
        <w:ind w:left="0" w:right="28" w:hanging="0"/>
        <w:rPr/>
      </w:pPr>
      <w:r>
        <w:rPr/>
      </w:r>
    </w:p>
    <w:p>
      <w:pPr>
        <w:pStyle w:val="TextBodyIndent"/>
        <w:spacing w:before="0" w:after="0"/>
        <w:ind w:left="0" w:right="28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дела организации социального обслуживания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селения Татарского района по исполнению функ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пекуна (попечителя) в отношении недееспособных,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д которым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пека (попечительство) не установлена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366077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ирование заявителя по вопросам предоставления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42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ирование заявителя по вопросам предоставления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1530350</wp:posOffset>
                </wp:positionV>
                <wp:extent cx="0" cy="384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20.5pt" to="163.65pt,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560070</wp:posOffset>
                </wp:positionV>
                <wp:extent cx="0" cy="334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44.1pt" to="163.6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3030</wp:posOffset>
                </wp:positionH>
                <wp:positionV relativeFrom="paragraph">
                  <wp:posOffset>14522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14.35pt" to="326.8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901065</wp:posOffset>
                </wp:positionV>
                <wp:extent cx="3660775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документов, необходимых для предоставления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48.7pt;mso-wrap-distance-left:9.05pt;mso-wrap-distance-right:9.05pt;mso-wrap-distance-top:0pt;mso-wrap-distance-bottom:0pt;margin-top:70.9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документов, необходимых для предоставления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7185</wp:posOffset>
                </wp:positionH>
                <wp:positionV relativeFrom="paragraph">
                  <wp:posOffset>1297940</wp:posOffset>
                </wp:positionV>
                <wp:extent cx="2143760" cy="1370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07.95pt;mso-wrap-distance-left:9.05pt;mso-wrap-distance-right:9.05pt;mso-wrap-distance-top:0pt;mso-wrap-distance-bottom:0pt;margin-top:102.2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23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3660775" cy="1107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о предоставлении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луги или направлении пакета документов в министерство социального развития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87.2pt;mso-wrap-distance-left:9.05pt;mso-wrap-distance-right:9.05pt;mso-wrap-distance-top:0pt;mso-wrap-distance-bottom:0pt;margin-top:0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о предоставлении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услуги или направлении пакета документов в министерство социального развития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38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60" w:leader="none"/>
        <w:tab w:val="right" w:pos="935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y7">
    <w:name w:val="da y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obslug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4:00Z</dcterms:created>
  <dc:creator>User</dc:creator>
  <dc:description/>
  <cp:keywords/>
  <dc:language>en-US</dc:language>
  <cp:lastModifiedBy>Сергей</cp:lastModifiedBy>
  <cp:lastPrinted>2014-10-10T15:10:00Z</cp:lastPrinted>
  <dcterms:modified xsi:type="dcterms:W3CDTF">2014-10-16T07:10:00Z</dcterms:modified>
  <cp:revision>30</cp:revision>
  <dc:subject/>
  <dc:title/>
</cp:coreProperties>
</file>