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ЕНИЕ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та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7                                                                                                                        от 14.10.201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муниципальной услуги, предоставляемой администрацией Татарского района </w:t>
      </w:r>
      <w:r>
        <w:rPr>
          <w:rStyle w:val="FontStyle12"/>
          <w:rFonts w:eastAsia="SimSun;宋体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Style w:val="FontStyle12"/>
          <w:rFonts w:eastAsia="SimSun;宋体"/>
          <w:b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Style w:val="FontStyle12"/>
          <w:rFonts w:eastAsia="SimSun;宋体"/>
          <w:sz w:val="24"/>
          <w:szCs w:val="24"/>
        </w:rPr>
        <w:t>», утвердить в новой редакции (приложение № 1).</w:t>
      </w:r>
    </w:p>
    <w:p>
      <w:pPr>
        <w:pStyle w:val="Style61"/>
        <w:widowControl/>
        <w:ind w:hanging="0"/>
        <w:rPr/>
      </w:pPr>
      <w:r>
        <w:rPr>
          <w:rStyle w:val="FontStyle12"/>
          <w:rFonts w:eastAsia="SimSun;宋体"/>
        </w:rPr>
        <w:t>2.</w:t>
      </w:r>
      <w:r>
        <w:rPr>
          <w:rStyle w:val="ConsPlusNormal"/>
          <w:rFonts w:cs="Times New Roman"/>
        </w:rPr>
        <w:t xml:space="preserve"> </w:t>
      </w:r>
      <w:r>
        <w:rPr>
          <w:rStyle w:val="FontStyle12"/>
          <w:rFonts w:eastAsia="SimSun;宋体"/>
        </w:rPr>
        <w:t>п. 1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тарского района                                                               В. П. Носк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рнова О. М. 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Татарского район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10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азработан в целях повышения качества предоставления и доступности муниципальной услуги и определяет сроки и последовательность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Заявителями могут выступать физические и юридические лица, или их законные представ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ециалисты управления образования администрации осуществляют прием и консультирование граждан по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правления образования администрации Татарского района: г.Татарск, ул. Ленина, 5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пециалисты управления образования осуществляют прием заявителей в соответствии со 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ник – 14.00-17.00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верг: 14.00 – 17.00 час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: 14.00 – 17.00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ерерыва для отдыха и питания сотрудников: 13.00 – 14.0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управления образования Татар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83) 64 25-526 начальник 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83) 64 24-371 заместитель начальника 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83) 64 22-080 специалисты 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фициального сайта администрации Татарского района в сети Интернет и адреса электронной поч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: regiontatarsk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b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щеобразовательные учреждения, муниципальные образовательные учреждения дополнительного образования, муниципальные дошкольные образовательные учреждения осуществляют прием и консультирование граждан по вопросам, связанным с предоставлением муниципальной услуги в соответствии с графиком (режимом)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явитель получает информацию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ей непосредственно в образовательное учреждение либо в управление образования Татар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м виде по письменным запросам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администрации Татар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ым не запрещенным законом способ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ителей осуществляется в рабочих кабинетах. Помещения должны соответствовать санитарно-эпидемиологическим правилам и нормативам, а также правилам противопожарной безопасности. Места для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е обращение о предоставлении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авилах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быть написано на русском языке либо иметь заверенный перевод. В письменном обращении заявителя в обязательном порядке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а или учреждения, в которое обращается заявитель (управление образования, наименование образовательного учрежде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 и отчество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, по которому нужно направить ответ или уведомление о переадресации обращения (контактный телеф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ение сут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провождаться  информацией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В случае невозможности специалиста самостоятельно ответить на поставленные вопросы, телефонный звонок должен быть переадресован на другое должностное лицо (с указанием телефонного номера), где возможно получение информации на интересующие вопросы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е устное информирование осуществляется с привлечением средств массовой информации, радио, телевидения (далее - СМИ). Публичное письменное информирование осуществляется путем публикации информационных материалов в СМИ, размещения на официальном сайте управления образования, образовательных учреждений в сети Интернет, а также путем использования информационных стендов, размещающихся в образовательных учре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управление образования либо в образователь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едоставляющего муниципальную услугу - управление образования администрации Тата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Татарского района заявитель вправе обратиться за предоставлением муниципальной услуги в муниципальные общеобразовательные учреждения, муниципальные образовательные учреждения дополнительного образования, муниципальные дошколь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предоставления заявителю муниципальной услуги являе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 образования на территории Татар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нформации об организации общедоступного и бесплатного начального общего, основного общего, среднего (полного) общего образования на территории Татарского район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об организации дополнительного образования в общеобразовательных учреждениях, расположенных на территории Тата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bookmarkStart w:id="2" w:name="sub_15"/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в предоставлении услуг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№3266-1 "Об образовании" (текст Закона опубликован в изданиях "Собрание законодательства РФ", 15.01.1996, №3, ст. 150, "Российская газета", 23.01.1996, №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Новосибирской области от 16.07.2005 № 308-ОЗ «О регулировании отношений в сфере образования на территории Новосибирской области» (текст Закона Новосибирской области опубликован в изданиях "Ведомости Новосибирского областного Совета депутатов", 22.07.2005, № 30, "Советская Сибирь", 26.07.2005, № 140, "Сборник нормативных правовых актов Новосибирского областного Совета депутатов", август 2005, N 4(21), с. 28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Тата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Заявитель вправе получить информацию, лично обратившись в управление образования любым доступным ему способом – в устном (лично или посредством телефонной связи) и письменном виде (с помощью почты или электронной почты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тном обращении заявитель предъявляет паспорт для ознакомления (за исключением обращения посредством телефонной связ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специалистом управления образования. В остальных случаях заявитель может написать письменное обращение либо прийти на личный прием к Главе Татарского района или его заместителям для регистрации и дальнейшего рассмотрения устн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исьменном обращении заявитель указывает в запро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заявителя, заинтересованного в предоставлении информации (фамилия, имя, отче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постоянного места жительства или преимущественного пребывания и/или фактический адрес заявителя, заинтересованного в получени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 заявителя (за исключением, если запрос сделан посредством электронной поч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снований для отказа в приеме документов, необходимых для предоставления муниципальной услуги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м обращении не указаны фамилия гражданина, направившего обращение, и почтовый адрес, по которому должен быть направлен отве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бращении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исьменном обращ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письменном или устном обращении вопроса, на который заявителю многократно давались письменные или уст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является бесплатным для заявител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  температуре внутри помещения, освещенности,  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настоящего административного регламента при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оказания муниципальной услуги в соответствии с требованиями установленным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еобходи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(мотивированного отказа в предоставлении муниципальной услуги)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по приему и регистрации документов является обращение 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регистрацию документов, принимает обращение (запрос) вместе с приложенными к нему документами (при наличии их у заявителя),  регистрирует в день обращения заявителя. Устное обращение не регистрируется, заявитель обращается непосредственно к специалистам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к исполнителю муниципальной услуги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ечатывает указанное обращение и передает его в день поступления обращения специалисту, осуществляющему регистрацию документов, для его регистраци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обращения заявителя по почте уведомление о приёме не напр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обращений (запросов) заявителей работник передаёт их на рассмотрение начальнику управления образования в день их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текст письменного обращения не поддается прочтению, оно не подлежит направлению на рассмотрение, о чем в течение семи рабочи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день поступления обращений (запросов) начальник управления образования в течение рабочего дня знакомится с содержанием письменного обращения заявителя и определяет должностное лицо, ответственное за рассмотрение обращения и подготовку проекта ответа заяв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пределения ответственного за рассмотрение обращения и подготовку проекта ответа заявителю, документы передаются специалисту, осуществляющему регистрацию документов в целях дальнейшего контроля и своевременной передаче исполн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и устном обращ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с согласия гражданина может быть дан устно специалистом управления образования. В остальных случаях заявитель может написать письменное обращение либо прийти на личный прием к Главе Татарского района или его заместителям для регистрации и дальнейшего рассмотр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обращения (запроса) заявителя, должностное лицо, ответственное за рассмотрение обращения и подготовку проекта ответа заяви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проект ответа на письменное обращ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письменном обращении не указаны фамилия заявителя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, в котором обжалуется судебное решение, в течение семи рабочих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, ответственное за рассмотрение обращения и подготовку проекта ответа заявителю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ответственного за рассмотрение обращения и подготовку проекта ответа заявителю, а также членов его семьи,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ответственное за рассмотрение обращения и подготовку проекта ответа заявителю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Татарского района. О данном решении уведомляется заяв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чальник управления образования в течение 1 рабочего дня подписывает ответ на письменное обращение. В случае отправления ответа с помощью электронной почты ответ на обращение не подпис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служит подписанный начальником (заместителем) управления образования ответ на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Ответ на обращение заявителя, подписанный начальником (заместителем) управления образования регистрируется в день его подписания специалистом, осуществляющим регистрацию документов, и направляется по почтовому адресу и/или адресу электронной почты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сновными требованиями к информированию граждан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Результатом исполнения административных действий является полученный заявителем письменный ответ управления образования или образовательного учреждения, содержащий информацию об организации предоставления информаци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начальником управления образования, ответственными за организацию работы по исполн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полноты и качества исполнения муниципальной услуги осуществляется на основании приказов начальника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на основании планов работы) и внепланов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интересованных лиц, жалобы на решения, действия (бездействия) специалистов управления образования, отвечающих за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 В случае выявления нарушения в ходе выполнения муниципальной услуги осуществляется привлечение виновных лиц к ответственности в соответствии с законодательством Российской Федерации и Новосиби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управление образования, образовательны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 управления образования несут ответственность в соответствии с законодательство Российской Федерации за нарушения, допущенные в ходе исполн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закрепляется в их должностных инструкциях в соответствии с требованиями законодательства Российской Федерации и иных локальных нормативных актах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исполнител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выполнении административ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2010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8:00Z</dcterms:created>
  <dc:creator>Olga</dc:creator>
  <dc:description/>
  <cp:keywords/>
  <dc:language>en-US</dc:language>
  <cp:lastModifiedBy>Сергей</cp:lastModifiedBy>
  <cp:lastPrinted>2014-10-09T10:49:00Z</cp:lastPrinted>
  <dcterms:modified xsi:type="dcterms:W3CDTF">2014-10-16T02:14:00Z</dcterms:modified>
  <cp:revision>20</cp:revision>
  <dc:subject/>
  <dc:title>Утвержден Постановлением</dc:title>
</cp:coreProperties>
</file>