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11773320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0 г.                                                                                         № 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  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от 15.03.2017 г. № 104 «Об утверждении административного регламента предоставления муниципальной услуги «Социальная поддержка семей с деть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 повышения качества предоставления и доступности информации о муниципальной услуге «Социальная поддержка семей с деть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 регламент предоставления муниципальной услуги «Социальная поддержка семей с детьм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Татарского района от 15.03.2017 г. № 104 следующие изменения:</w:t>
      </w:r>
    </w:p>
    <w:p>
      <w:pPr>
        <w:pStyle w:val="Style15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 изложить в  следующей редакции:</w:t>
      </w:r>
    </w:p>
    <w:p>
      <w:pPr>
        <w:pStyle w:val="Style15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Предоставление муниципальной  услуги осуществляется в соответствии с перечнем нормативно – правовых актов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 подраздел «НПА, регулирующие предоставление муниципальных услуг».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начальника отдела организации социального обслуживания населения Татарского района Л.В.Прива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Ю.М.Вязов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2:00Z</dcterms:created>
  <dc:creator>Марина</dc:creator>
  <dc:description/>
  <cp:keywords/>
  <dc:language>en-US</dc:language>
  <cp:lastModifiedBy>39_Sivolapenko</cp:lastModifiedBy>
  <cp:lastPrinted>2020-04-27T10:04:00Z</cp:lastPrinted>
  <dcterms:modified xsi:type="dcterms:W3CDTF">2020-04-27T03:07:00Z</dcterms:modified>
  <cp:revision>6</cp:revision>
  <dc:subject/>
  <dc:title/>
</cp:coreProperties>
</file>