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4"/>
          <w:szCs w:val="24"/>
        </w:rPr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0pt" filled="f" o:ole="">
            <v:imagedata r:id="rId3" o:title=""/>
          </v:shape>
          <o:OLEObject Type="Embed" ProgID="" ShapeID="ole_rId2" DrawAspect="Content" ObjectID="_2110487042" r:id="rId2"/>
        </w:obje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 </w:t>
        <w:br/>
        <w:t xml:space="preserve">ТАТАРСКОГО  МУНИЦИПАЛЬНОГО РАЙОНА </w:t>
        <w:br/>
        <w:t>НОВОСИБИ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5.2021г.                                                                                  №  196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Татарск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Татар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0.02.2017 г. № 7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по выдач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«Об организации предоставления государственных и муниципальных услуг», в соответствии со статьей 15 Федерального закона от 06.10.2003  № 131 ФЗ «Об общих принципах организации местного самоуправления в Российской Федерации»,  во исполнение постановления администрации Татарского района от 04.06.2018 № 226 «Об утверждении перечня муниципальных услуг, предоставляемых  администрацией Татарского района»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иведения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по выдаче разрешения на строитель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административный регламент) в соответствие с федеральным законодательством, законодательством Новосибирской области, администрация Татарского муниципального района Новосибирской области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:</w:t>
      </w:r>
    </w:p>
    <w:p>
      <w:pPr>
        <w:pStyle w:val="Normal"/>
        <w:spacing w:lineRule="auto" w:line="240" w:before="240" w:after="200"/>
        <w:ind w:firstLine="709"/>
        <w:contextualSpacing/>
        <w:jc w:val="both"/>
        <w:rPr>
          <w:rFonts w:ascii="Times New Roman" w:hAnsi="Times New Roman" w:eastAsia="SimSun;宋体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административный регламент предоставления муниципальной услуги  по выдаче разрешения на условно разрешенный вид использования земельного участка или объекта капитального строительства, утверждённый постановлением администрации Татарского района от 20.02.2017 г. № 78 следующие изменения:</w:t>
      </w:r>
      <w:r>
        <w:rPr>
          <w:rFonts w:eastAsia="SimSun;宋体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240" w:after="200"/>
        <w:ind w:firstLine="709"/>
        <w:contextualSpacing/>
        <w:jc w:val="both"/>
        <w:rPr>
          <w:rFonts w:ascii="Times New Roman" w:hAnsi="Times New Roman" w:eastAsia="SimSun;宋体" w:cs="Times New Roman"/>
          <w:sz w:val="28"/>
        </w:rPr>
      </w:pPr>
      <w:r>
        <w:rPr>
          <w:rFonts w:eastAsia="SimSun;宋体"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24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3.2.1. изложить в следующей редакции: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1. Основанием для начала административной процедуры по формированию и направлению запросов в органы местного самоуправления, участвующие в предоставлении муниципальной услуги, является поступление сотруднику администрации Татарского района от секретаря зарегистрированного заявления и документов».</w:t>
      </w:r>
    </w:p>
    <w:p>
      <w:pPr>
        <w:pStyle w:val="Normal"/>
        <w:widowControl w:val="false"/>
        <w:autoSpaceDE w:val="false"/>
        <w:spacing w:lineRule="auto" w:line="240" w:before="24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3.2.2. изложить в следующей редакции: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2.2. Сотрудник администрации Татарского района в день поступления заявления и прилагаемых к нему документов формирует и направляет в рамках межведомственного информационного взаимодействия запросы в соответствующие органы (организации) о предоставлении документов (сведений), указанных в пункте 2.6.2 административного регламента, если они не представлены заявителем по собственной инициатив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просов по каналам межведомственного электронного взаимодействия запросы подписываются электронной подписью уполномоченного должностного лиц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процедуры по формированию и направлению запросов в органы местно самоуправления и подведомственные органам местного самоуправления организации, участвующие в предоставлении муниципальной услуги, является получение сведений, необходимых для предоставления муниципальной услуги».</w:t>
      </w:r>
    </w:p>
    <w:p>
      <w:pPr>
        <w:pStyle w:val="Normal"/>
        <w:widowControl w:val="false"/>
        <w:autoSpaceDE w:val="false"/>
        <w:spacing w:lineRule="auto" w:line="240" w:before="24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3.2.4. изложить в следующей редакции: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.4 Секретарь комиссии не позднее чем через 7 (семь) дней со дня поступления заявления, в соответствии с пунктом 3.2.1 административного регламента, направляет сообщения о проведении публичных слушаний по вопросу предоставления разрешения на условно разрешенный вид использования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 земельных участков, имеющих общие границы с земельным участком, применительно к которому запрашивается разрешение на условно разрешенный вид использования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 на условно разрешенный вид использования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 помещений, являющихся частью объекта капитального строительства, применительно к которому запрашивается разрешение на условно разрешенный вид использования».</w:t>
      </w:r>
    </w:p>
    <w:p>
      <w:pPr>
        <w:pStyle w:val="Normal"/>
        <w:widowControl w:val="false"/>
        <w:autoSpaceDE w:val="false"/>
        <w:spacing w:lineRule="auto" w:line="240" w:before="24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3.2.5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5. Результатом административной процедуры по рассмотрению заявления и документов, является направление в администрацию Татарского района письма о необходимости проведения общественных обсуждений или публичных слушаний и принятия решения о подготовке рекомендаций об отказе в предоставлении разрешения на условно разрешенный вид использования»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 3.2.6. изложить в следующей редакции: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6. Срок выполнения административной процедуры по рассмотрению заявления и документов – не более 9 (девяти) дней».</w:t>
      </w:r>
    </w:p>
    <w:p>
      <w:pPr>
        <w:pStyle w:val="Normal"/>
        <w:widowControl w:val="false"/>
        <w:autoSpaceDE w:val="false"/>
        <w:spacing w:lineRule="auto" w:line="240" w:before="24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ункт 3.4.3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3. Глава Татарского района, в течение трех дней,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. Указанное реш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администрации Татарского района в сети "Интернет"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тделу организационной работы, контроля и связей с общественностью настоящее постановление опубликовать в Бюллетене органов местного самоуправления Татарского муниципального района Новосибирской области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Татарского муниципальн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данного постановления возложить на начальника управления строительства администрации Татарского муниципального района Новосибирской области Шустову Л.В.</w:t>
      </w:r>
    </w:p>
    <w:p>
      <w:pPr>
        <w:pStyle w:val="ConsPlusNormal1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а Татарского муниципального района</w:t>
        <w:br/>
        <w:t>Новосибирской области                                                                                      Ю.М. Вязов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геева Анастасия Алексеевна</w:t>
        <w:br/>
        <w:t>тел 8-383-64-20-588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1">
    <w:name w:val="Верхний колонтитул Знак"/>
    <w:basedOn w:val="Style14"/>
    <w:qFormat/>
    <w:rPr>
      <w:sz w:val="22"/>
      <w:szCs w:val="22"/>
    </w:rPr>
  </w:style>
  <w:style w:type="character" w:styleId="Style22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340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ind w:firstLine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32:00Z</dcterms:created>
  <dc:creator>Полещук Павел Александрович</dc:creator>
  <dc:description/>
  <cp:keywords/>
  <dc:language>en-US</dc:language>
  <cp:lastModifiedBy>Анастасия</cp:lastModifiedBy>
  <cp:lastPrinted>2020-04-22T15:26:00Z</cp:lastPrinted>
  <dcterms:modified xsi:type="dcterms:W3CDTF">2021-05-19T04:06:00Z</dcterms:modified>
  <cp:revision>52</cp:revision>
  <dc:subject/>
  <dc:title/>
</cp:coreProperties>
</file>