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pt" filled="f" o:ole="">
            <v:imagedata r:id="rId3" o:title=""/>
          </v:shape>
          <o:OLEObject Type="Embed" ProgID="" ShapeID="ole_rId2" DrawAspect="Content" ObjectID="_321393502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 </w:t>
        <w:br/>
        <w:t xml:space="preserve">ТАТАРСКОГО  МУНИЦИПАЛЬНОГО РАЙОНА 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1 г.                                                                                  № 19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Татарск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та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2.2017 г. № 7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 во исполнение постановления администрации Татарского района от 04.06.2018 № 226 «Об утверждении перечня муниципальных услуг, предоставляемых  администрацией Татарского район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выдаче разрешения на строи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 в соответствие с федеральным законодательством, законодательством Новосибирской области, администрация Татарского муниципального района Новосибирской област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 по выдаче разрешения на отклонение от предельных параметров разрешенного строительства, реконструкции объектов капитального строительства, утверждённый постановлением администрации Татарского района от 20.02.2017 г. № 77 следующие изменения:</w:t>
      </w:r>
      <w:r>
        <w:rPr>
          <w:rFonts w:eastAsia="SimSun;宋体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 Предоставление муниципальной услуги осуществляется администрацией Татарского района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В процедуре предоставления муниципальной услуги участвует комиссия по подготовке проекта правил землепользования и застройки Татарского района (далее – комисс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2.4.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4. Секретарь комиссии не позднее чем через 7 (семь) дней со дня поступления заявления, в соответствии с пунктом 3.2.1 административного регламента,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4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 Глава Татарского района, в течение 7 (семи) дней, со дня поступления заявления и документов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нормативный правой акт администрации Татарск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возложить на начальника управления строительства администрации Татарского муниципального района Новосибирской области Шусто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Татарского муниципального района</w:t>
        <w:br/>
        <w:t>Новосибирской области                                                                     Ю.М. Вяз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ергеева Анастасия Алексеевна</w:t>
        <w:br/>
        <w:t>тел 8-383-64-20-5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3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2:00Z</dcterms:created>
  <dc:creator>Полещук Павел Александрович</dc:creator>
  <dc:description/>
  <cp:keywords/>
  <dc:language>en-US</dc:language>
  <cp:lastModifiedBy>Анастасия</cp:lastModifiedBy>
  <cp:lastPrinted>2020-04-22T15:26:00Z</cp:lastPrinted>
  <dcterms:modified xsi:type="dcterms:W3CDTF">2021-05-19T04:06:00Z</dcterms:modified>
  <cp:revision>46</cp:revision>
  <dc:subject/>
  <dc:title/>
</cp:coreProperties>
</file>