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0pt" filled="f" o:ole="">
            <v:imagedata r:id="rId3" o:title=""/>
          </v:shape>
          <o:OLEObject Type="Embed" ProgID="" ShapeID="ole_rId2" DrawAspect="Content" ObjectID="_662934789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 </w:t>
        <w:br/>
        <w:t xml:space="preserve">ТАТАРСКОГО  МУНИЦИПАЛЬНОГО РАЙОНА </w:t>
        <w:br/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1г.                                                                                  №  20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Татарск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ата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5.2019 г. № 17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по выдаче уведомления о соответствии (несоответствии) указанных в уведомлении о планируемом строительстве или реконструкции объектов индивидуального жилищного строительства или садового дома установленным параметрам и допустимости 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 во исполнение постановления администрации Татарского района от 04.06.2018 № 226 «Об утверждении перечня муниципальных услуг, предоставляемых  администрацией Татарского района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выдаче разрешения на строитель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тивный регламент) в соответствие с федеральным законодательством, законодательством Новосибирской области, администрация Татарского муниципального района Новосибирской област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по выдаче уведомления о соответствии (несоответствии) указанных в уведомлении о планируемом строительстве или реконструкции объектов индивидуального жилищного строительства или садового дома установленным параметрам и допустимости и (или) недопустимости размещения объекта индивидуального жилищного строительства или садового дома на земельном участке, утверждённый постановлением администрации Татарского района от 23.05.2019 г. </w:t>
        <w:br/>
        <w:t>№ 172 следующие изменения:</w:t>
      </w:r>
      <w:r>
        <w:rPr>
          <w:rFonts w:eastAsia="SimSun;宋体"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8.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 В случае отсутствия в уведомлении о планируемом строительстве сведений или документов, предусмотренных пунктами 2.6.1. и 2.6.3. регламента, уполномоченные на выдачу разрешений на строительство федеральный орган исполнительной власти,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».</w:t>
      </w:r>
    </w:p>
    <w:p>
      <w:pPr>
        <w:pStyle w:val="Normal"/>
        <w:widowControl w:val="false"/>
        <w:autoSpaceDE w:val="false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9. 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 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, есл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течение 10 рабочих дней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организационной работы, контроля и связей с общественностью настоящее постановление опубликовать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постановления возложить на начальника управления строительства администрации Татарского муниципального района Новосибирской области Шустову Л.В.</w:t>
      </w:r>
    </w:p>
    <w:p>
      <w:pPr>
        <w:pStyle w:val="ConsPlusNormal1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Татарского муниципального района</w:t>
        <w:br/>
        <w:t>Новосибирской области                                                                     Ю.М. Вязов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Сергеева Анастасия Алексеевна</w:t>
        <w:br/>
        <w:t>тел 8-383-64-20-588</w:t>
      </w:r>
    </w:p>
    <w:sectPr>
      <w:type w:val="nextPage"/>
      <w:pgSz w:w="11906" w:h="16838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8"/>
      <w:szCs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34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32:00Z</dcterms:created>
  <dc:creator>Полещук Павел Александрович</dc:creator>
  <dc:description/>
  <cp:keywords/>
  <dc:language>en-US</dc:language>
  <cp:lastModifiedBy>Анастасия</cp:lastModifiedBy>
  <cp:lastPrinted>2020-04-22T15:26:00Z</cp:lastPrinted>
  <dcterms:modified xsi:type="dcterms:W3CDTF">2021-05-19T04:14:00Z</dcterms:modified>
  <cp:revision>45</cp:revision>
  <dc:subject/>
  <dc:title/>
</cp:coreProperties>
</file>