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21452618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4.04.2023г.                                                                                            № 1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Татарского района № 171 от 23.05.2019 г. «Об утверждении перечня муниципальных услуг, предоставляемых администрацией Татар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 № 131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м администрации Татарского муниципального района Новосибирской области от 17.01.2022 № 08/1 «Об утверждении Порядка формирования и ведения реестра муниципальных услуг (функций) администрацией Татарского муниципального района Новосибирской области», руководствуясь Уставом Татарского муниципального района Новосибирской области, администрация Татарского муниципального района Новосибирской области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администрации Татарского района от 23.05.2019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71 «Об утверждении перечня муниципальных услуг, предоставляемых администрацией Татарского района» следующие измен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Исключить из перечня муниципальных услуг, предоставляемых администрацией Татарского муниципального района Новосибирской области в сфере строительства следующие муниципальные услуги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а регистрация и выдача градостроительного плана земельного участ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уведомления 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дление срока действия разрешения на строительст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несение изменений в разрешение на строительств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разрешения на строительств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Включить в перечень муниципальных услуг, предоставляемых администрацией Татарского муниципального района Новосибирской области в сфере строительства следующие муниципальные услуг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градостроительного плана земельного участ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ение уведомления 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разрешения на строительство объекта капитального строительства, внесение изменений в разрешение на строительство объекта капитального строительства, в том числе в связи с необходимостью продления срока действия разрешения на строительство объекта капитального строительства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организационной работы, контроля и связей с общественностью администрации Татарского муниципального района Новосибирской области обеспечить опубликование постановления в Бюллетени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Татарского муниципального района Новосибирской области Л. Н. Басалыко.</w:t>
      </w:r>
    </w:p>
    <w:p>
      <w:pPr>
        <w:pStyle w:val="Normal"/>
        <w:ind w:left="3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лава Татарского муниципального района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овосибирской области                                                                             Ю.М.Вязов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59" w:right="74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3:00Z</dcterms:created>
  <dc:creator>настя</dc:creator>
  <dc:description/>
  <cp:keywords/>
  <dc:language>en-US</dc:language>
  <cp:lastModifiedBy>k39_chernova_o</cp:lastModifiedBy>
  <cp:lastPrinted>2021-12-09T08:26:00Z</cp:lastPrinted>
  <dcterms:modified xsi:type="dcterms:W3CDTF">2023-04-05T05:50:00Z</dcterms:modified>
  <cp:revision>34</cp:revision>
  <dc:subject/>
  <dc:title>ГЛАВА ТАТАРСКОГО РАЙОНА</dc:title>
</cp:coreProperties>
</file>