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8                                                                                                                     от   14.10.201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постинтернатного сопровождения детей-сирот и детей, оставшихся без попечения родителей</w:t>
      </w:r>
      <w:r>
        <w:rPr>
          <w:rStyle w:val="FontStyle12"/>
          <w:rFonts w:eastAsia="SimSun;宋体"/>
          <w:b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постинтернатного сопровождения детей-сирот и детей, оставшихся без попечения родителей</w:t>
      </w:r>
      <w:r>
        <w:rPr>
          <w:rStyle w:val="FontStyle12"/>
          <w:rFonts w:eastAsia="SimSun;宋体"/>
          <w:sz w:val="24"/>
          <w:szCs w:val="24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  <w:rFonts w:cs="Times New Roman"/>
        </w:rPr>
        <w:t xml:space="preserve"> </w:t>
      </w:r>
      <w:r>
        <w:rPr>
          <w:rStyle w:val="FontStyle12"/>
          <w:rFonts w:eastAsia="SimSun;宋体"/>
        </w:rPr>
        <w:t>п. 33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тарского района                                                               В. П. Нос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нова О. М. 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атарского района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10.2014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осуществлению  постинтернатного сопровождения детей-сирот и детей, оставшихся без попечения род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гражданина - 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ршенноле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по достижении восемнадцатилетнего возраста. В случае, ког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вступление в брак до достижения восемнадцати лет, гражданин, не достигший восемнадцатилетнего возраста, приобретает дееспособность в полном объеме со времени вступления в брак. Приобретенная в результате заключения брака дееспособность сохраняется в полном объеме и в случае расторжения брака до достижения восемнадцати лет.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енок-сирота - р</w:t>
      </w:r>
      <w:r>
        <w:rPr>
          <w:rFonts w:cs="Times New Roman" w:ascii="Times New Roman" w:hAnsi="Times New Roman"/>
          <w:sz w:val="28"/>
          <w:szCs w:val="28"/>
        </w:rPr>
        <w:t>ебенок, оставшийся без попечения родителей вследствие их смер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, оставшийся без попечения родителей - р</w:t>
      </w:r>
      <w:r>
        <w:rPr>
          <w:rFonts w:cs="Times New Roman" w:ascii="Times New Roman" w:hAnsi="Times New Roman"/>
          <w:sz w:val="28"/>
          <w:szCs w:val="28"/>
        </w:rPr>
        <w:t>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Заявителями при предоставлении муниципальной услуги (далее - заявители) являются несовершеннолетние граждане Российской Федерации, постоянно проживающи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Место нахождения отдела опеки и попечительства администрации Татарского района  Новосибирской области (далее - отдел опеки и попечительства):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632122 Новосибирской области, г. Татарск, ул. Ленина, 56; </w:t>
      </w:r>
      <w:r>
        <w:rPr>
          <w:rFonts w:cs="Times New Roman" w:ascii="Times New Roman" w:hAnsi="Times New Roman"/>
          <w:iCs/>
          <w:sz w:val="28"/>
          <w:szCs w:val="28"/>
        </w:rPr>
        <w:t>интернет-сайт ________________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:</w:t>
      </w:r>
      <w:r>
        <w:rPr>
          <w:u w:val="single"/>
        </w:rPr>
        <w:t xml:space="preserve"> </w:t>
      </w:r>
      <w:r>
        <w:rPr>
          <w:u w:val="single"/>
          <w:lang w:val="en-US"/>
        </w:rPr>
        <w:t>opekatat@mail.ru</w:t>
      </w:r>
      <w:r>
        <w:rPr>
          <w:rFonts w:cs="Times New Roman" w:ascii="Times New Roman" w:hAnsi="Times New Roman"/>
          <w:sz w:val="28"/>
          <w:szCs w:val="28"/>
        </w:rPr>
        <w:t>; Телефон 83836424490, 8383642625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едельник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ник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тверг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ятниц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я и 4я неделя: с 10.00ч до 14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ремя перерыва для отдыха и питания сотрудников: с  13.00ч до 14.00ч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я, 3я  недел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выходно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кресень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ходно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беспечения удобства и доступности информации, размещаемой на информационных стендах отдела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ведения о графике (режиме) работы отдела опеки и попечительства сообщаются по контактным телефонам, а также размещ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фициальном интернет-сайте администрации Татар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ходе в помещение, в котором располагается отдел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в отделе опеки и попечи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посредственно в отделе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), в средствах массовой информации, путем распространения информационных материалов (брошюр, букл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Информация по вопросам предоставления муниципальной услуги, в том числе о ходе предоставления муниципальной услуги, предоставляется в устной (лично и (или) по телефону) и (или)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стном обращении заявителей (лично или по телефону) специалист 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ивающий предоставление муниципальной услуги (далее - специалист), дает, с согласия заявителя, устный ответ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одписы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в другие муниципальные органы, органы местного самоуправления или должностному лицу,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именование муниципальной услуги: Осуществление постинтернатного сопровождени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/>
      </w:pPr>
      <w:r>
        <w:rPr/>
        <w:t xml:space="preserve">8. Муниципальная услуга предоставляется </w:t>
      </w:r>
      <w:r>
        <w:rPr>
          <w:iCs/>
        </w:rPr>
        <w:t xml:space="preserve">отделом опеки и попечительства по </w:t>
      </w:r>
      <w:r>
        <w:rPr>
          <w:bCs/>
        </w:rPr>
        <w:t>месту жительства заявителя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по месту работ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районах (городах) Новосибирской области или иные органы, осуществляющие пенсионное обеспе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78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, товарищества собственников жилья либо жилищные кооперативы или иные специализированные потребительские кооперативы, созданные в целях удовлетворения потребностей граждан в жилье, либо органы территориального самоуправления (уличные комитеты) (по вопросу предоставления выписки из домовой (поквартирной) книги с места жительства или иного документа, подтверждающего право пользования жилым помещением либо право собственности на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ачисление платежей по оплате коммунальных услуг (по вопросу предоставления копий финансовых лицевых счетов с места жи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Закриевского,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Ленина,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Ленина,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м результатом предоставления муниципальной услуги является осуществление постинтернатного сопровождени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ок предоставления муниципальной услуги устанавливается со дня представления документов, необходимых для предоставления муниципальной услуги, составляет не более 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93, № 237; 31.12.2008, № 2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 51-ФЗ («Собрание законодательства Российской Федерации», 05.12.94, № 32, ст. 3301; 12.07.99, № 28, ст. 3471; 23.04.2001, № 17, ст. 1644; 21.05.2001, № 21, ст. 2063; 25.03.2002, № 12, ст. 1093; 02.12.2002, № 48, ст. 4746; 13.01.2003, № 2, ст. 167; 02.08.2004, № 31, ст. 3233; 04.07.2005, № 27, ст. 2722; 25.07.2005, № 30 (ч. II), ст. 3120; 09.01.2006, № 2, ст. 171; 16.01.2006, № 3, ст. 282; 05.06.2006, № 23, ст. 2380; 03.07.2006, № 27, ст. 2881; 06.11.2006, № 45, ст. 4627; 02.07.2007, № 27, ст. 3213; 30.07.2007, № 31, ст. 3993; 03.12.2007, № 49, ст. 6079; 10.12.2007, № 50, ст. 6246; 28.04.2008, № 17, ст. 1756; 28.07.2008, № 30 (ч. 2), ст. 3617; 29.06.2009, № 26, ст. 3130; 20.07.2009, № 29, ст. 3582; 20.07.2009, № 29, ст. 3618, 28.12.2009, № 52 (1 ч.), ст. 6428; 10.05.2010, № 19, ст. 2291; «Российская газета», 24.02.1996, № 38; 14.08.1996, № 153; 29.11.2002, № 227; 27.12.2003, № 261; 01.07.2004, № 138; 30.12.2004, № 290; 31.12.2004, № 292; 29.07.2006, № 165; 08.12.2006, № 277; 22.12.2006, № 289; 23.12.2006, № 290; 31.12.2006, № 297; 09.02.2007, № 28; 06.10.2007, № 223; 16.05.2008, № 104; 18.07.2008, № 153; 25.07.2008, № 158; 31.12.2008, № 267; 13.02.2009, № 25; 30.07.2010, № 168; 08.02.2011, № 25; 08.04.2011, № 7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 223-ФЗ («Собрание законодательства Российской Федерации», 01.01.96, № 1, ст. 16;  «Российская газета», 19.11.97, № 223; 01.07.98, № 122; 06.01.2000, № 4; 31.08.2004, № 188; 30.12.2004, № 290; 08.06.2006, № 121; 22.12.2006, № 289; 31.12.2006, № 297; 25.07.2007, № 159; 30.04.2008, № 94; 03.07.2008, № 141; 27.12.2010, № 29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 «Об основах системы профилактики безнадзорности и правонарушений несовершеннолетних» («Российская газета», 30.06.99. № 121; 09.07.2003, № 133; 01.07.2004, № 138; 31.08.2004, № 188; 07.12.2004, № 271; 30.12.2004, № 290; 26.04.2005, № 86; 11.01.2006, № 1; 25.07.2007, № 159; 01.08.2007, № 165; 05.12.2007, № 272; 25.07.2008, № 158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09, № 197; 31.12.2010, № 297; 08.02.2011, № 25; «Собрание законодательства Российской Федерации», 15.01.2001, № 3, ст. 216; 02.07.2007, № 27, ст. 32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«Об опеке и попечительстве» («Собрание законодательства Российской Федерации», 28.04.2008, № 17, ст. 1755; 20.07.2009, № 29, ст. 361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далее – Постановление Правительства РФ от 01.05.1996 № 542) («Собрание законодательства Российской Федерации», 06.05.1996, № 19, ст. 2304; 26.03.2001, № 13, ст. 125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«Собрание законодательства Российской Федерации», 25.05.2009, №21, ст. 2572; 02.08.2010, № 31, ст. 425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оссийской Федерации от 10.09.1996 № 332 «О порядке медицинского освидетельствования граждан, желающих стать усыновителями, опекунами (попечителями) или приемными родителями» («Российские вести», 17.10.1996, № 197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2.11.2008 № 347 ««Об утверждении Административного регламента Министерства образования и науки Российской Федерации по исполнению муниципаль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(«Российская газета», 20.02.2009, № 30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9.2009 № 334 «О реализации Постановления Правительства Российской Федерации от 18 мая 2009 г. № 423» («Российская газета», 29.12.2009, № 2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5.12.2007 № 175-ОЗ «Об опеке и попечительстве в Новосибирской области» («Ведомости Новосибирского областного Совета депутатов», 21.12.2007, № 62; 17.10.2008, № 56; 10.12.2010, № 66; «Советская Сибирь», 09.12.2009, № 2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10.12.2013 года №411-ОЗ «О наделении органов местного самоуправления муниципальных образований Новосибирской области отдельными государственными полномочиями 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3.07.2010 № 203 «О министерстве социального развития Новосибирской области» («Советская Сибирь», 23.07.2010, № 141; 16.11.2010, № 221; 01.03.2011, № 35; 19.04.2011, № 68; 11.05.2011, № 8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ата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их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олучения муниципальной услуги заявитель лично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с указанием гражданства, паспорт(при достижении несовершеннолетним 14 летнего возраста)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од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обследования условий жизн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ны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ерегательная кни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ю отказывается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Заявление регистрируется в день 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отдел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Требования к помещениям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яющих муниципальную услугу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ндами с информацией для заявителей о предоставляем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. 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1. Показателями </w:t>
      </w:r>
      <w:r>
        <w:rPr>
          <w:rFonts w:cs="Times New Roman" w:ascii="Times New Roman" w:hAnsi="Times New Roman"/>
          <w:sz w:val="28"/>
          <w:szCs w:val="28"/>
        </w:rPr>
        <w:t>доступности 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соответствующими информационными указателями пути следования от остановок общественного транспорта до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. Показателями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ость и полно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 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рассмотрении докумен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заявителем,</w:t>
      </w:r>
      <w:r>
        <w:rPr>
          <w:rFonts w:cs="Times New Roman" w:ascii="Times New Roman" w:hAnsi="Times New Roman"/>
          <w:sz w:val="28"/>
          <w:szCs w:val="28"/>
        </w:rPr>
        <w:t xml:space="preserve"> специалис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iCs/>
          <w:sz w:val="28"/>
          <w:szCs w:val="28"/>
        </w:rPr>
        <w:t>наличие и правильность оформления документов, необходимых для предоставления муниципальной услуги. В случае неправильного оформления документов, предлагает способы устранения выявленных нарушений оформления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едварительного рассмотрение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, в соответствии с пунктом 12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инятии документов у заявителя специалист провер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сть оформления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документы, необходимые для предоставления муниципальной услуги, специали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 и внесение соответствующей записи в </w:t>
      </w:r>
      <w:r>
        <w:rPr>
          <w:rFonts w:cs="Times New Roman" w:ascii="Times New Roman" w:hAnsi="Times New Roman"/>
          <w:sz w:val="28"/>
          <w:szCs w:val="28"/>
        </w:rPr>
        <w:t>журнал учёт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меет право на получение муниципальной услуги в соответствии с действующим законодательством, заявителем представлены документы, необходимые для предоставления муниципальной услуги административного регламента, результатом выполнения административной процедуры является осуществление постинтернатного сопровождени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ммарная длительность административной процедуры принятия решения о предоставлении либо муниципальной услуги составляет 5 д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положений административного регламента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й ответственными лиц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осуществляется руководителем 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ед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8. Граждане, их объединения и организации вправе обратиться устно или направить обращение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администрации Татарского района (далее -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или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 либо наименование министерства, либо фамилию, имя, отчество главы органа местного самоуправления или министра, либо их должности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регистрации письмен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е обратившимся направляется ответ в письменной форм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щение, поступившее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158" TargetMode="External"/><Relationship Id="rId3" Type="http://schemas.openxmlformats.org/officeDocument/2006/relationships/hyperlink" Target="consultantplus://offline/main?base=LAW;n=113688;fld=134;dst=1000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pda</dc:creator>
  <dc:description/>
  <cp:keywords/>
  <dc:language>en-US</dc:language>
  <cp:lastModifiedBy>Сергей</cp:lastModifiedBy>
  <cp:lastPrinted>2014-10-09T12:53:00Z</cp:lastPrinted>
  <dcterms:modified xsi:type="dcterms:W3CDTF">2014-10-16T08:03:00Z</dcterms:modified>
  <cp:revision>65</cp:revision>
  <dc:subject/>
  <dc:title>ПРОЕКТ</dc:title>
</cp:coreProperties>
</file>