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 ТАТАРСКОГО РАЙОНА</w:t>
      </w:r>
    </w:p>
    <w:p>
      <w:pPr>
        <w:pStyle w:val="Normal"/>
        <w:tabs>
          <w:tab w:val="clear" w:pos="708"/>
          <w:tab w:val="center" w:pos="4961" w:leader="none"/>
          <w:tab w:val="left" w:pos="84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  <w:tab w:val="left" w:pos="844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ОСТАНОВЛЕНИЕ</w:t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Татарс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04                                                                                                                       от 14.10.2014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административного регламента муниципальной услуги, предоставляемой администрацией Татарского района </w:t>
      </w:r>
      <w:r>
        <w:rPr>
          <w:rStyle w:val="FontStyle12"/>
          <w:rFonts w:eastAsia="SimSun;宋体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редоставление услуг по опеке и попечительству (подготовка  документов для установления опеки или попечительства)</w:t>
      </w:r>
      <w:r>
        <w:rPr>
          <w:rStyle w:val="FontStyle12"/>
          <w:rFonts w:eastAsia="SimSun;宋体"/>
          <w:b/>
          <w:sz w:val="24"/>
          <w:szCs w:val="24"/>
        </w:rPr>
        <w:t>»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реализации Федерального закона от 27.07.2010 № 210-ФЗ «Об организации предоставления государственных  и муниципальных услуг», в соответствии со статьей 15 Федерального закона от 06.10.2003  № 131 ФЗ «Об общих принципах организации местного самоуправления в Российской Федерации», во исполнение постановления Правительства Российской Федерации от 16.05.2011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я Главы Татарского района от 15.02.2011г. № 258 «Об утверждении Порядка разработки и утверждения административных регламентов предоставления  муниципальных услуг в администрации  Татарского района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Административный регламент предоставления муниципальной услуги: </w:t>
      </w:r>
      <w:r>
        <w:rPr>
          <w:rStyle w:val="FontStyle12"/>
          <w:rFonts w:eastAsia="SimSun;宋体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оставление услуг по опеке и попечительству (подготовка  документов для установления опеки или попечительства)</w:t>
      </w:r>
      <w:r>
        <w:rPr>
          <w:rStyle w:val="FontStyle12"/>
          <w:rFonts w:eastAsia="SimSun;宋体"/>
          <w:sz w:val="24"/>
          <w:szCs w:val="24"/>
        </w:rPr>
        <w:t>», утвердить в новой редакции (приложение № 1).</w:t>
      </w:r>
    </w:p>
    <w:p>
      <w:pPr>
        <w:pStyle w:val="Style61"/>
        <w:widowControl/>
        <w:ind w:hanging="0"/>
        <w:rPr/>
      </w:pPr>
      <w:r>
        <w:rPr>
          <w:rStyle w:val="FontStyle12"/>
          <w:rFonts w:eastAsia="SimSun;宋体"/>
        </w:rPr>
        <w:t>2.</w:t>
      </w:r>
      <w:r>
        <w:rPr>
          <w:rStyle w:val="ConsPlusNormal"/>
          <w:rFonts w:cs="Times New Roman"/>
        </w:rPr>
        <w:t xml:space="preserve"> </w:t>
      </w:r>
      <w:r>
        <w:rPr>
          <w:rStyle w:val="FontStyle12"/>
          <w:rFonts w:eastAsia="SimSun;宋体"/>
        </w:rPr>
        <w:t>п. 26 приложения № 1 постановления администрации Татарского района № 285 от 30.03.2012г., исключить.</w:t>
      </w:r>
    </w:p>
    <w:p>
      <w:pPr>
        <w:pStyle w:val="Style61"/>
        <w:widowControl/>
        <w:ind w:hanging="0"/>
        <w:rPr>
          <w:rFonts w:eastAsia="SimSun;宋体"/>
        </w:rPr>
      </w:pPr>
      <w:r>
        <w:rPr>
          <w:color w:val="000000"/>
        </w:rPr>
        <w:t xml:space="preserve"> </w:t>
      </w:r>
      <w:r>
        <w:rPr>
          <w:color w:val="000000"/>
        </w:rPr>
        <w:t>3. Управлению делами (Галузиной Н.И.) обеспечить опубликование постановления в Бюллетени органов местного самоуправления Татарского района и разместить на официальном сайте администрации Татарского райо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исполнением постановления возложить на заместителя главы администрации – начальника управления экономического развития Шмерову Л.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атарского района                                                               В. П. Носков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ернова О. М. </w:t>
      </w:r>
    </w:p>
    <w:p>
      <w:pPr>
        <w:pStyle w:val="Normal"/>
        <w:spacing w:lineRule="auto" w:line="240" w:before="0" w:after="0"/>
        <w:ind w:left="684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684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 Татарского района</w:t>
      </w:r>
    </w:p>
    <w:p>
      <w:pPr>
        <w:pStyle w:val="Normal"/>
        <w:spacing w:lineRule="auto" w:line="240" w:before="0" w:after="0"/>
        <w:ind w:left="6840" w:hanging="0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60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4.10.201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820" w:firstLine="4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Предоставление услуг по опеке и попечительству (подготовка  документов для установления опеки или попечительств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е понятия, используемые в административном регламен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1. В административном регламенте используются следующие основные понят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ка - форма устройства малолетних граждан (не достигших возраста четырнадцати лет несовершеннолетних граждан), при которой назначенные органом опеки и попечительства граждане (опекуны) являются законными представителями подопечных и совершают от их имени и в их интересах все юридически значимые действ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чительство - форма устройства несовершеннолетних граждан в возрасте от четырнадцати до восемнадцати лет, при которой назначенные органом опеки и попечительства граждане (попечители) обязаны оказывать несовершеннолетним подопечным содействие в осуществлении их прав и исполнении обязанностей, охранять несовершеннолетних подопечных от злоупотреблений со стороны третьих лиц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дееспособность гражданина - способность гражданина своими действиями приобретать и осуществлять гражданские права, создавать для себя гражданские обязанности и исполнять их (гражданская дееспособность) возникает в полном объеме с наступление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вершеннолет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то есть по достижении восемнадцатилетнего возраста. В случае, ког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ускается вступление в брак до достижения восемнадцати лет, гражданин, не достигший восемнадцатилетнего возраста, приобретает дееспособность в полном объеме со времени вступления в брак. Приобретенная в результате заключения брака дееспособность сохраняется в полном объеме и в случае расторжения брака до достижения восемнадцати лет. При признании брака недействительным суд может принять решение об утрате несовершеннолетним супругом полной дееспособности с момента, определяемого судо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бенок-сирота - р</w:t>
      </w:r>
      <w:r>
        <w:rPr>
          <w:rFonts w:cs="Times New Roman" w:ascii="Times New Roman" w:hAnsi="Times New Roman"/>
          <w:sz w:val="28"/>
          <w:szCs w:val="28"/>
        </w:rPr>
        <w:t>ебенок, оставшийся без попечения родителей вследствие их смер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бенок, оставшийся без попечения родителей - р</w:t>
      </w:r>
      <w:r>
        <w:rPr>
          <w:rFonts w:cs="Times New Roman" w:ascii="Times New Roman" w:hAnsi="Times New Roman"/>
          <w:sz w:val="28"/>
          <w:szCs w:val="28"/>
        </w:rPr>
        <w:t>ебенок, родители которого лишены родительских прав, ограничены в родительских правах, признаны недееспособными, не могут выполнять родительские обязанности из-за болезни или длительного отсутствия, уклоняются от воспитания или защиты прав и интересов ребенка, отказываются взять его из воспитательного, лечебного учреждения, учреждения социальной защиты на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писание заявителей и лиц, имеющих право выступать от их имени,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явителями при предоставлении муниципальной услуги (далее - заявители) являются совершеннолетни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еспособны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е Российской Федерации, постоянно проживающие на территории Российской Федерации и желающие усыновить детей, оставшихся без попечения родителей, принять их под опеку (попечительство) или в приемные семь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о правила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. Место нахождения отдела опеки и попечительства администрации Татарского района  Новосибирской области (далее - отдел опеки и попечительства): </w:t>
      </w:r>
      <w:r>
        <w:rPr>
          <w:rFonts w:cs="Times New Roman" w:ascii="Times New Roman" w:hAnsi="Times New Roman"/>
          <w:sz w:val="28"/>
          <w:szCs w:val="28"/>
        </w:rPr>
        <w:t xml:space="preserve">почтовый адрес 632122 Новосибирской области, г. Татарск, ул. Ленина, 56; </w:t>
      </w:r>
      <w:r>
        <w:rPr>
          <w:rFonts w:cs="Times New Roman" w:ascii="Times New Roman" w:hAnsi="Times New Roman"/>
          <w:iCs/>
          <w:sz w:val="28"/>
          <w:szCs w:val="28"/>
        </w:rPr>
        <w:t>интернет-сайт ________________;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E-mail:</w:t>
      </w:r>
      <w:r>
        <w:rPr>
          <w:u w:val="single"/>
        </w:rPr>
        <w:t xml:space="preserve"> </w:t>
      </w:r>
      <w:r>
        <w:rPr>
          <w:u w:val="single"/>
          <w:lang w:val="en-US"/>
        </w:rPr>
        <w:t>opekatat@mail.ru</w:t>
      </w:r>
      <w:r>
        <w:rPr>
          <w:rFonts w:cs="Times New Roman" w:ascii="Times New Roman" w:hAnsi="Times New Roman"/>
          <w:sz w:val="28"/>
          <w:szCs w:val="28"/>
        </w:rPr>
        <w:t>; Телефон 83836424490, 83836426254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 </w:t>
      </w:r>
      <w:r>
        <w:rPr>
          <w:rFonts w:cs="Times New Roman" w:ascii="Times New Roman" w:hAnsi="Times New Roman"/>
          <w:iCs/>
          <w:sz w:val="28"/>
          <w:szCs w:val="28"/>
        </w:rPr>
        <w:t>отдела опеки и попечительства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недельник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с 08.00ч до 09.00ч  - работа с документами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 09ч до 12.00 ч – приём граждан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 12.00ч до 17.00ч – работа с документами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торник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 08.00 ч до 17.00 ч – приём граждан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реда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 08.00ч до 09.00ч  - работа с документами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 09ч до 12.00 ч – приём граждан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 12.00ч до 17.00ч – работа с документами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четверг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 08.00 ч до 17.00 ч – приём граждан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ятница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 08.00 ч до 17.00 ч – работа с документами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уббота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2я и 4я неделя: с 10.00ч до 14.00 ч – приём граждан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ремя перерыва для отдыха и питания сотрудников: с  13.00ч до 14.00ч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уббота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я, 3я  неделя -</w:t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Cs/>
          <w:sz w:val="28"/>
          <w:szCs w:val="28"/>
        </w:rPr>
        <w:t>выходной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оскресенье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ыходно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ля обеспечения удобства и доступности информации, размещаемой на информационных стендах отдела опеки и попечительства, стенды располагаются на уровне глаз стоящего человека, при изготовлении информационных материалов для стендов используется шрифт Times New Roman размером не менее 14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 Сведения о графике (режиме) работы отдела опеки и попечительства сообщаются по контактным телефонам, а также размещаю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а официальном интернет-сайте администрации Татарского район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и входе в помещение, в котором располагается отдел опеки и попечительств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а информационных стендах в отделе опеки и попечительств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 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епосредственно в отделе опеки и попечитель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информационно-телекоммуникационных сетях общего пользования (в том числе на интернет-сайте министерства), в средствах массовой информации, путем распространения информационных материалов (брошюр, буклетов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6. Информация по вопросам предоставления муниципальной услуги, в том числе о ходе предоставления муниципальной услуги, предоставляется в устной (лично и (или) по телефону) и (или) письменной форме или в форме электронного доку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 устном обращении заявителей (лично или по телефону) специалист отдела опеки и попечительств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Cs/>
          <w:sz w:val="28"/>
          <w:szCs w:val="28"/>
        </w:rPr>
        <w:t xml:space="preserve"> обеспечивающий предоставление муниципальной услуги (далее - специалист), дает, с согласия заявителя, устный ответ.</w:t>
      </w:r>
      <w:r>
        <w:rPr>
          <w:rFonts w:cs="Times New Roman" w:ascii="Times New Roman" w:hAnsi="Times New Roman"/>
          <w:sz w:val="28"/>
          <w:szCs w:val="28"/>
        </w:rPr>
        <w:t xml:space="preserve"> В остальных случаях дается письменный ответ по существу поставленных в обращении вопросо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исьменном обращении ответ направляется заявителю в течение 30 дней со дня регистрации письменного обращ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 подписывается руководителем </w:t>
      </w:r>
      <w:r>
        <w:rPr>
          <w:rFonts w:cs="Times New Roman" w:ascii="Times New Roman" w:hAnsi="Times New Roman"/>
          <w:iCs/>
          <w:sz w:val="28"/>
          <w:szCs w:val="28"/>
        </w:rPr>
        <w:t>отдела опеки и попечительств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держит фамилию, инициалы и номер телефона исполнител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исключительных случаях, а также в случае направления запроса в другие муниципальные органы, органы местного самоуправления или должностному лицу, руководитель </w:t>
      </w:r>
      <w:r>
        <w:rPr>
          <w:rFonts w:cs="Times New Roman" w:ascii="Times New Roman" w:hAnsi="Times New Roman"/>
          <w:iCs/>
          <w:sz w:val="28"/>
          <w:szCs w:val="28"/>
        </w:rPr>
        <w:t>отдела опеки и попечительства</w:t>
      </w:r>
      <w:r>
        <w:rPr>
          <w:rFonts w:cs="Times New Roman" w:ascii="Times New Roman" w:hAnsi="Times New Roman"/>
          <w:sz w:val="28"/>
          <w:szCs w:val="28"/>
        </w:rPr>
        <w:t xml:space="preserve">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 Наименование муниципальной услуги: Предоставление услуг по опеке и попечительству (подготовка  документов для установления опеки или попечительств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700"/>
        <w:jc w:val="both"/>
        <w:rPr/>
      </w:pPr>
      <w:r>
        <w:rPr/>
        <w:t xml:space="preserve">8. Муниципальная услуга предоставляется </w:t>
      </w:r>
      <w:r>
        <w:rPr>
          <w:iCs/>
        </w:rPr>
        <w:t xml:space="preserve">отделом опеки и попечительства по </w:t>
      </w:r>
      <w:r>
        <w:rPr>
          <w:bCs/>
        </w:rPr>
        <w:t>месту жительства заявителя</w:t>
      </w:r>
      <w:r>
        <w:rPr>
          <w:iCs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и (или) организации, обращение в которые необходимо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и организации по месту работы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Пенсионного фонда Российской Федерации в районах (городах) Новосибирской области или иные органы, осуществляющие пенсионное обеспеч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СО, г.Татарск, ул.Смирновская,78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е организации, товарищества собственников жилья либо жилищные кооперативы или иные специализированные потребительские кооперативы, созданные в целях удовлетворения потребностей граждан в жилье, либо органы территориального самоуправления (уличные комитеты) (по вопросу предоставления выписки из домовой (поквартирной) книги с места жительства или иного документа, подтверждающего право пользования жилым помещением либо право собственности на жилое помещение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рганизации, осуществляющие начисление платежей по оплате коммунальных услуг (по вопросу предоставления копий финансовых лицевых счетов с места жительств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внутренних де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СО,г.Татарск,ул.Закриевсого,4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здравоохран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СО, г.Татарск, ул.Смирновская,10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записи актов гражданского состоя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СО, г.Татарск, ул.Ленина,9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Конечным результатом предоставления муниципальной услуги является принятие решения о назначении заявителя опекуном ребён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Срок предоставления муниципальной услуги устанавливается со дня представления документов, необходимых для предоставления муниципальной услуги, составляет не более 30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1. 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(«Российская газета», 25.12.93, № 237; 31.12.2008, № 267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м кодексом Российской Федерации от 30.11.1994 № 51-ФЗ («Собрание законодательства Российской Федерации», 05.12.94, № 32, ст. 3301; 12.07.99, № 28, ст. 3471; 23.04.2001, № 17, ст. 1644; 21.05.2001, № 21, ст. 2063; 25.03.2002, № 12, ст. 1093; 02.12.2002, № 48, ст. 4746; 13.01.2003, № 2, ст. 167; 02.08.2004, № 31, ст. 3233; 04.07.2005, № 27, ст. 2722; 25.07.2005, № 30 (ч. II), ст. 3120; 09.01.2006, № 2, ст. 171; 16.01.2006, № 3, ст. 282; 05.06.2006, № 23, ст. 2380; 03.07.2006, № 27, ст. 2881; 06.11.2006, № 45, ст. 4627; 02.07.2007, № 27, ст. 3213; 30.07.2007, № 31, ст. 3993; 03.12.2007, № 49, ст. 6079; 10.12.2007, № 50, ст. 6246; 28.04.2008, № 17, ст. 1756; 28.07.2008, № 30 (ч. 2), ст. 3617; 29.06.2009, № 26, ст. 3130; 20.07.2009, № 29, ст. 3582; 20.07.2009, № 29, ст. 3618, 28.12.2009, № 52 (1 ч.), ст. 6428; 10.05.2010, № 19, ст. 2291; «Российская газета», 24.02.1996, № 38; 14.08.1996, № 153; 29.11.2002, № 227; 27.12.2003, № 261; 01.07.2004, № 138; 30.12.2004, № 290; 31.12.2004, № 292; 29.07.2006, № 165; 08.12.2006, № 277; 22.12.2006, № 289; 23.12.2006, № 290; 31.12.2006, № 297; 09.02.2007, № 28; 06.10.2007, № 223; 16.05.2008, № 104; 18.07.2008, № 153; 25.07.2008, № 158; 31.12.2008, № 267; 13.02.2009, № 25; 30.07.2010, № 168; 08.02.2011, № 25; 08.04.2011, № 75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йным кодексом Российской Федерации от 29.12.1995 № 223-ФЗ («Собрание законодательства Российской Федерации», 01.01.96, № 1, ст. 16;  «Российская газета», 19.11.97, № 223; 01.07.98, № 122; 06.01.2000, № 4; 31.08.2004, № 188; 30.12.2004, № 290; 08.06.2006, № 121; 22.12.2006, № 289; 31.12.2006, № 297; 25.07.2007, № 159; 30.04.2008, № 94; 03.07.2008, № 141; 27.12.2010, № 293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4.06.1999 № 120-ФЗ «Об основах системы профилактики безнадзорности и правонарушений несовершеннолетних» («Российская газета», 30.06.99. № 121; 09.07.2003, № 133; 01.07.2004, № 138; 31.08.2004, № 188; 07.12.2004, № 271; 30.12.2004, № 290; 26.04.2005, № 86; 11.01.2006, № 1; 25.07.2007, № 159; 01.08.2007, № 165; 05.12.2007, № 272; 25.07.2008, № 158;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.10.2009, № 197; 31.12.2010, № 297; 08.02.2011, № 25; «Собрание законодательства Российской Федерации», 15.01.2001, № 3, ст. 216; 02.07.2007, № 27, ст. 3215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4.04.2008 № 48-ФЗ «Об опеке и попечительстве» («Собрание законодательства Российской Федерации», 28.04.2008, № 17, ст. 1755; 20.07.2009, № 29, ст. 3615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01.05.1996 № 542 «Об утверждении перечня заболеваний, при наличии которых лицо не может усыновить ребенка, принять его под опеку (попечительство), взять в приемную семью» (далее – Постановление Правительства РФ от 01.05.1996 № 542) («Собрание законодательства Российской Федерации», 06.05.1996, № 19, ст. 2304; 26.03.2001, № 13, ст. 1251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 от 18.05.2009 № 423 «Об отдельных вопросах осуществления опеки и попечительства в отношении несовершеннолетних граждан» («Собрание законодательства Российской Федерации», 25.05.2009, №21, ст. 2572; 02.08.2010, № 31, ст. 4257)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здравоохранения Российской Федерации от 10.09.1996 № 332 «О порядке медицинского освидетельствования граждан, желающих стать усыновителями, опекунами (попечителями) или приемными родителями» («Российские вести», 17.10.1996, № 197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и науки Российской Федерации от 12.11.2008 № 347 ««Об утверждении Административного регламента Министерства образования и науки Российской Федерации по исполнению муниципальной функции федерального оператора государственного банка данных о детях, оставшихся без попечения родителей, и выдачи предварительных разрешений на усыновление детей в случаях, предусмотренных законодательством Российской Федерации» («Российская газета», 20.02.2009, № 30);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от 14.09.2009 № 334 «О реализации Постановления Правительства Российской Федерации от 18 мая 2009 г. № 423» («Российская газета», 29.12.2009, № 252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м министерства образования и науки Российской Федерации от 31.08.2010 № 06-364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применении законодательства по опеке и попечительству в отношении несовершеннолетних» («Вестник образования», 2010, № 19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м Роспотребнадзора от 29.09.2009 № 01/14387-9-32 «О выполнении постановления Правительства Российской Федерации  от 18.05.2009 № 423 «Об отдельных вопросах осуществления опеки и попечительства в отношении несовершеннолетних граждан» (документ опубликован не бы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Новосибирской области от 15.12.2007 № 175-ОЗ «Об опеке и попечительстве в Новосибирской области» («Ведомости Новосибирского областного Совета депутатов», 21.12.2007, № 62; 17.10.2008, № 56; 10.12.2010, № 66; «Советская Сибирь», 09.12.2009, № 23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Новосибирской области от 10.12.2013 года №411-ОЗ «О наделении органов местного самоуправления муниципальных образований Новосибирской области отдельными государственными полномочиями 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убернатора Новосибирской области от 13.07.2010 № 203 «О министерстве социального развития Новосибирской области» («Советская Сибирь», 23.07.2010, № 141; 16.11.2010, № 221; 01.03.2011, № 35; 19.04.2011, № 68; 11.05.2011, № 82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убернатора Новосибирской области от 31.03.2011 № 68 «О передаче функций в сфере опеки и попечительства в отношении детей, детей-сирот и детей, оставшихся без попечения родителей» («Советская Сибирь», 19.04.2011, № 68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Татар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предо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, и способы их получ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Для получения муниципальной услуги заявитель лично представляет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гражданина, выразившего желание стать опекуном или попечителем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(далее - заявление) по форме согласно приложению № 1 к административному регламенту (бланк заявления предоставляется заявителю лично по его требованию в </w:t>
      </w:r>
      <w:r>
        <w:rPr>
          <w:rFonts w:cs="Times New Roman" w:ascii="Times New Roman" w:hAnsi="Times New Roman"/>
          <w:iCs/>
          <w:sz w:val="28"/>
          <w:szCs w:val="28"/>
        </w:rPr>
        <w:t>отделе опеки и попечительства</w:t>
      </w:r>
      <w:r>
        <w:rPr>
          <w:rFonts w:cs="Times New Roman" w:ascii="Times New Roman" w:hAnsi="Times New Roman"/>
          <w:sz w:val="28"/>
          <w:szCs w:val="28"/>
        </w:rPr>
        <w:t>, а также размещается в электронной форме на официальном интернет-сайте администрации Татар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у с места работы с указанием должности и размера средней заработной платы за последние 12 месяцев, а для граждан, не состоящих в трудовых отношениях, - иной документ, подтверждающий доходы (для пенсионеров - копии пенсионного удостоверения, справки из территориального органа Пенсионного фонда Российской Федерации или иного органа, осуществляющего пенсионное обеспечение) (документы принимаются </w:t>
      </w:r>
      <w:r>
        <w:rPr>
          <w:rFonts w:cs="Times New Roman" w:ascii="Times New Roman" w:hAnsi="Times New Roman"/>
          <w:iCs/>
          <w:sz w:val="28"/>
          <w:szCs w:val="28"/>
        </w:rPr>
        <w:t>отделом опеки и попечительства</w:t>
      </w:r>
      <w:r>
        <w:rPr>
          <w:rFonts w:cs="Times New Roman" w:ascii="Times New Roman" w:hAnsi="Times New Roman"/>
          <w:sz w:val="28"/>
          <w:szCs w:val="28"/>
        </w:rPr>
        <w:t xml:space="preserve"> в течение года со дня их выдач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у из домовой (поквартирной) книги с места жительства или иной документ, подтверждающие право пользования жилым помещением либо право собственности на жилое помещение, и копия финансового лицевого счета с места жительства (документы принимаются </w:t>
      </w:r>
      <w:r>
        <w:rPr>
          <w:rFonts w:cs="Times New Roman" w:ascii="Times New Roman" w:hAnsi="Times New Roman"/>
          <w:iCs/>
          <w:sz w:val="28"/>
          <w:szCs w:val="28"/>
        </w:rPr>
        <w:t>отделом опеки и попечительства</w:t>
      </w:r>
      <w:r>
        <w:rPr>
          <w:rFonts w:cs="Times New Roman" w:ascii="Times New Roman" w:hAnsi="Times New Roman"/>
          <w:sz w:val="28"/>
          <w:szCs w:val="28"/>
        </w:rPr>
        <w:t xml:space="preserve"> в течение года со дня их выдач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рганов внутренних дел, подтверждающая отсутствие у гражданина, выразившего желание стать опекуном, судимости за умышленное преступление против жизни и здоровья граждан (справка принимается в течение года со дня её выдач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ое заключение о состоянии здоровья по результатам освидетельствования гражданина, выразившего желание стать опекуном, выданное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навливаемом Министерством здравоохранения и социального развития Российской Федерации (медицинское заключение по форме согласно приложению № 2 к административному регламенту принимается </w:t>
      </w:r>
      <w:r>
        <w:rPr>
          <w:rFonts w:cs="Times New Roman" w:ascii="Times New Roman" w:hAnsi="Times New Roman"/>
          <w:iCs/>
          <w:sz w:val="28"/>
          <w:szCs w:val="28"/>
        </w:rPr>
        <w:t>отделом опеки и попечительства</w:t>
      </w:r>
      <w:r>
        <w:rPr>
          <w:rFonts w:cs="Times New Roman" w:ascii="Times New Roman" w:hAnsi="Times New Roman"/>
          <w:sz w:val="28"/>
          <w:szCs w:val="28"/>
        </w:rPr>
        <w:t xml:space="preserve"> в течение 3 месяцев со дня его выдач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браке (если гражданин, выразивший желание стать опекуном, состоит в браке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прием ребенка (детей) в семью в свободной форм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 прохождении подготовки гражданина, выразившего желание стать опекуном (при наличи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иограф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при подач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ен предъявить паспорт или иной документ, удостоверяющий лично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ёме документов, необходимых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явителю отказывается в предоставлении муниципальной услуги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тсутствие у заявителя права на получение муниципальной услуги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тсутствие у заявителя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азмер платы, взимаемой с заявителя при предоставлении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4. Предоставление муниципальной услуги является бесплатным для заявител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ожидания в очереди при подаче документов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5. Время ожидания заявителя в очереди при подаче документов, необходимых для предоставления муниципальной услуги, составляет не более 15 мину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о предоставлении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 Заявление регистрируется в день представления в </w:t>
      </w:r>
      <w:r>
        <w:rPr>
          <w:rFonts w:cs="Times New Roman" w:ascii="Times New Roman" w:hAnsi="Times New Roman"/>
          <w:iCs/>
          <w:sz w:val="28"/>
          <w:szCs w:val="28"/>
        </w:rPr>
        <w:t>отдел опеки и попечительства</w:t>
      </w:r>
      <w:r>
        <w:rPr>
          <w:rFonts w:cs="Times New Roman" w:ascii="Times New Roman" w:hAnsi="Times New Roman"/>
          <w:sz w:val="28"/>
          <w:szCs w:val="28"/>
        </w:rPr>
        <w:t xml:space="preserve"> заявления и документов, необходимых для предоставления муниципальной услуг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ребования к места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7. Требования к помещениям </w:t>
      </w:r>
      <w:r>
        <w:rPr>
          <w:rFonts w:cs="Times New Roman" w:ascii="Times New Roman" w:hAnsi="Times New Roman"/>
          <w:sz w:val="28"/>
          <w:szCs w:val="28"/>
        </w:rPr>
        <w:t xml:space="preserve">отделов </w:t>
      </w:r>
      <w:r>
        <w:rPr>
          <w:rFonts w:cs="Times New Roman" w:ascii="Times New Roman" w:hAnsi="Times New Roman"/>
          <w:iCs/>
          <w:sz w:val="28"/>
          <w:szCs w:val="28"/>
        </w:rPr>
        <w:t>опеки и попечительства, предоставляющих муниципальную услу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делах </w:t>
      </w:r>
      <w:r>
        <w:rPr>
          <w:rFonts w:cs="Times New Roman" w:ascii="Times New Roman" w:hAnsi="Times New Roman"/>
          <w:iCs/>
          <w:sz w:val="28"/>
          <w:szCs w:val="28"/>
        </w:rPr>
        <w:t>опеки и попечительств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едоставляющих муниципальную услугу, обеспечив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уществление приема заявителей в специально выделенных для этих целей помещениях (присутственных местах), которые включают в себя места для ожидания, информирования, получения информации и заполнения необходимых документов, приема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ответствие помещений санитарно-эпидемиологическим правилам и нормативам, а также правилам противопожар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орудование присутственных мест доступными местами общего пользования (туалетами) и системой кондиционирования воздуха либо вентилято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сутственные места оборуду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тендами с информацией для заявителей о предоставляемых услуг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весками с наименованием помещений у входа в каждое из помещ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редствами оказания первой медицинской помощ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8. Требования к местам для ожи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еста для ожидания должны соответствовать комфортным условиям для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еста для ожидания в очереди оборудуются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еста для ожидания должны находиться в холле или ином специально приспособленном поме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9. Требования к местам для информирования, получения информации и заполнения необходим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изуальной текстовой информацией, размещаемой на информационных стендах, обновляемой по мере изменения действующего законодательства, регулирующего предоставление муниципальной услуги, и изменения справоч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тульями и столами (стойками) для возможности оформления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еста для оформления документов оборудуются стульями, столами (стойками) и обеспечиваются образцами заполнения документов, в том числе бланками заявлений и письменными принадлежност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0. Требования к местам для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отделах </w:t>
      </w:r>
      <w:r>
        <w:rPr>
          <w:rFonts w:cs="Times New Roman" w:ascii="Times New Roman" w:hAnsi="Times New Roman"/>
          <w:iCs/>
          <w:sz w:val="28"/>
          <w:szCs w:val="28"/>
        </w:rPr>
        <w:t>опеки и попеч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ыделяются помещения для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 нахождении двух специалистов, ведущих прием в одном помещении, рабочее место каждого специалиста отделяется перегородк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бинеты для приема заявителей оборудуются вывесками с указан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омера кабин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амилии, имени, отчества и должности специалис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ремени перерыва на обе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бочее место специалиста оборудуется персональным компьютером с печатающим устрой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пециалисты обеспечиваются личными и (или) настольными идентификационными карточк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1. Показателями </w:t>
      </w:r>
      <w:r>
        <w:rPr>
          <w:rFonts w:cs="Times New Roman" w:ascii="Times New Roman" w:hAnsi="Times New Roman"/>
          <w:sz w:val="28"/>
          <w:szCs w:val="28"/>
        </w:rPr>
        <w:t>доступности муниципальной услуги является</w:t>
      </w:r>
      <w:r>
        <w:rPr>
          <w:rFonts w:cs="Times New Roman" w:ascii="Times New Roman" w:hAnsi="Times New Roman"/>
          <w:iCs/>
          <w:sz w:val="28"/>
          <w:szCs w:val="28"/>
        </w:rPr>
        <w:t xml:space="preserve"> обеспечение следующих услов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ешеходная доступность от остановок общественного транспорта до здания </w:t>
      </w:r>
      <w:r>
        <w:rPr>
          <w:rFonts w:cs="Times New Roman" w:ascii="Times New Roman" w:hAnsi="Times New Roman"/>
          <w:sz w:val="28"/>
          <w:szCs w:val="28"/>
        </w:rPr>
        <w:t xml:space="preserve">отдела </w:t>
      </w:r>
      <w:r>
        <w:rPr>
          <w:rFonts w:cs="Times New Roman" w:ascii="Times New Roman" w:hAnsi="Times New Roman"/>
          <w:iCs/>
          <w:sz w:val="28"/>
          <w:szCs w:val="28"/>
        </w:rPr>
        <w:t>опеки и попеч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беспрепятственный доступ к местам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борудование соответствующими информационными указателями пути следования от остановок общественного транспорта до </w:t>
      </w:r>
      <w:r>
        <w:rPr>
          <w:rFonts w:cs="Times New Roman" w:ascii="Times New Roman" w:hAnsi="Times New Roman"/>
          <w:sz w:val="28"/>
          <w:szCs w:val="28"/>
        </w:rPr>
        <w:t xml:space="preserve">отделов </w:t>
      </w:r>
      <w:r>
        <w:rPr>
          <w:rFonts w:cs="Times New Roman" w:ascii="Times New Roman" w:hAnsi="Times New Roman"/>
          <w:iCs/>
          <w:sz w:val="28"/>
          <w:szCs w:val="28"/>
        </w:rPr>
        <w:t>опеки и попеч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мещение присутственных мест на нижних этажах зданий (строений) для удобства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борудование мест для бесплатной парковки автотранспортных средств, в том числе не менее трех - для транспортных средств инвалидов, на территории, прилегающей к месторасположению </w:t>
      </w:r>
      <w:r>
        <w:rPr>
          <w:rFonts w:cs="Times New Roman" w:ascii="Times New Roman" w:hAnsi="Times New Roman"/>
          <w:sz w:val="28"/>
          <w:szCs w:val="28"/>
        </w:rPr>
        <w:t xml:space="preserve">отделов </w:t>
      </w:r>
      <w:r>
        <w:rPr>
          <w:rFonts w:cs="Times New Roman" w:ascii="Times New Roman" w:hAnsi="Times New Roman"/>
          <w:iCs/>
          <w:sz w:val="28"/>
          <w:szCs w:val="28"/>
        </w:rPr>
        <w:t>опеки и попеч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2. Показателями качества </w:t>
      </w:r>
      <w:r>
        <w:rPr>
          <w:rFonts w:cs="Times New Roman" w:ascii="Times New Roman" w:hAnsi="Times New Roman"/>
          <w:sz w:val="28"/>
          <w:szCs w:val="28"/>
        </w:rPr>
        <w:t>муниципальной услуги является</w:t>
      </w:r>
      <w:r>
        <w:rPr>
          <w:rFonts w:cs="Times New Roman" w:ascii="Times New Roman" w:hAnsi="Times New Roman"/>
          <w:iCs/>
          <w:sz w:val="28"/>
          <w:szCs w:val="28"/>
        </w:rPr>
        <w:t xml:space="preserve"> своевременность и полнота предоставления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. Состав, последовательность и сроки выполнения административных процедур, требования к порядку их выполне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е рассмотрение документов, необходимых дл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 </w:t>
      </w:r>
      <w:r>
        <w:rPr>
          <w:rFonts w:cs="Times New Roman" w:ascii="Times New Roman" w:hAnsi="Times New Roman"/>
          <w:iCs/>
          <w:sz w:val="28"/>
          <w:szCs w:val="28"/>
        </w:rPr>
        <w:t>Основанием для начала административной процедуры является представление заявителем лично документов, необходимых для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варительном рассмотрении документов, </w:t>
      </w:r>
      <w:r>
        <w:rPr>
          <w:rFonts w:cs="Times New Roman" w:ascii="Times New Roman" w:hAnsi="Times New Roman"/>
          <w:iCs/>
          <w:sz w:val="28"/>
          <w:szCs w:val="28"/>
        </w:rPr>
        <w:t>представленных заявителем,</w:t>
      </w:r>
      <w:r>
        <w:rPr>
          <w:rFonts w:cs="Times New Roman" w:ascii="Times New Roman" w:hAnsi="Times New Roman"/>
          <w:sz w:val="28"/>
          <w:szCs w:val="28"/>
        </w:rPr>
        <w:t xml:space="preserve"> специалис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т </w:t>
      </w:r>
      <w:r>
        <w:rPr>
          <w:rFonts w:cs="Times New Roman" w:ascii="Times New Roman" w:hAnsi="Times New Roman"/>
          <w:iCs/>
          <w:sz w:val="28"/>
          <w:szCs w:val="28"/>
        </w:rPr>
        <w:t>наличие и правильность оформления документов, необходимых для предоставления муниципальной услуги. В случае неправильного оформления документов, предлагает способы устранения выявленных нарушений оформления документов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уммарная длительность административной процедуры предварительного рассмотрение документов, необходимых для предоставления муниципальной услуги, составляет не более 45 мину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, необходимых дл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 </w:t>
      </w:r>
      <w:r>
        <w:rPr>
          <w:rFonts w:cs="Times New Roman" w:ascii="Times New Roman" w:hAnsi="Times New Roman"/>
          <w:iCs/>
          <w:sz w:val="28"/>
          <w:szCs w:val="28"/>
        </w:rPr>
        <w:t>Основанием для начала административной процедуры является представление заявителем лично документов, необходимых для предоставления муниципальной услуги, в соответствии с пунктом 12 административного регламен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 принятии документов у заявителя специалист проверяе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аличие документов, необходимых для предоставления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вильность оформления зая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документы, необходимые для предоставления муниципальной услуги, специалис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оверяет соответствие представленных документов следующим требования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в установленных законодательством случаях, удостоверены уполномоченными на то органами, должностными лицами, скреплены печатя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и отчество заявителя, адрес места жительства написаны полность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заполнены все необходимые реквизиты, нет подчисток, приписок, зачеркнутых слов и иных не оговоренных исправл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меют повреждений, наличие которых не позволяет однозначно истолковать их содержа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выполнения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ем документов, необходимых для предоставления муниципальной услуг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рная длительность административной процедуры приема документов, необходимых для предоставления муниципальной услуги, составляет не более 45 мину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я о предоставлен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либо об отказе в предоставлении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Основанием для начала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ем документов, необходимых для предоставления муниципальной услуги и внесение соответствующей записи в </w:t>
      </w:r>
      <w:r>
        <w:rPr>
          <w:rFonts w:cs="Times New Roman" w:ascii="Times New Roman" w:hAnsi="Times New Roman"/>
          <w:sz w:val="28"/>
          <w:szCs w:val="28"/>
        </w:rPr>
        <w:t>журнал учёта гражда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заявитель имеет право на получение муниципальной услуги в соответствии с действующим законодательством, заявителем представлены документы, необходимые для предоставления муниципальной услуги административного регламента, результатом выполнения административной процедуры является подписание руководителем (заместителем руководителя) органа опеки и попечительства постановления  об установлении опеки (попечительства) над несовершеннолетни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у заявителя отсутствует право на получение муниципальной услуги в соответствии с действующим законодательством, и (или) у заявителя отсутствуют документы, необходимые для предоставления муниципальной услуги, пункта </w:t>
      </w:r>
      <w:r>
        <w:rPr>
          <w:rFonts w:cs="Times New Roman" w:ascii="Times New Roman" w:hAnsi="Times New Roman"/>
          <w:iCs/>
          <w:sz w:val="28"/>
          <w:szCs w:val="28"/>
        </w:rPr>
        <w:t xml:space="preserve">12 административного регламента, результатом выполнения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</w:rPr>
        <w:t xml:space="preserve">подписание руководителем (заместителем руководителя) органа опеки и попечительства двух экземпляров постановления об отказе в назначении опекуна либо заключения о невозможности заявителя быть опекун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30 дне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V. Формы контроля за исполнением административного регламента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и исполнением положений административного регламента и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м решений ответственными лицами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 Текущий контроль за соблюдением последовательности административных действий, определенных административным регламентом предоставления муниципальной услуги, осуществляется руководителем  органа опеки и попечи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 Текущий контроль осуществляется путём проведения ежедневных проверок соблюдения и исполнения специалистами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hd w:fill="FFFFFF" w:val="clear"/>
        <w:tabs>
          <w:tab w:val="clear" w:pos="708"/>
          <w:tab w:val="left" w:pos="126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 формы контроля </w:t>
      </w:r>
    </w:p>
    <w:p>
      <w:pPr>
        <w:pStyle w:val="ConsNormal"/>
        <w:shd w:fill="FFFFFF" w:val="clear"/>
        <w:tabs>
          <w:tab w:val="clear" w:pos="708"/>
          <w:tab w:val="left" w:pos="126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редставлением муниципальной услуги со стороны граждан, их объединений и организац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8. Граждане, их объединения и организации вправе обратиться устно или направить обращение </w:t>
      </w:r>
      <w:r>
        <w:rPr>
          <w:rFonts w:cs="Times New Roman" w:ascii="Times New Roman" w:hAnsi="Times New Roman"/>
          <w:iCs/>
          <w:sz w:val="28"/>
          <w:szCs w:val="28"/>
        </w:rPr>
        <w:t>в письменной форме или в форме электронного документа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i/>
          <w:sz w:val="28"/>
          <w:szCs w:val="28"/>
        </w:rPr>
        <w:t>орган местного самоуправления администрации Татарского района (далее - орган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) или в адрес министерства с просьбой о проведении проверки соблюдения и исполнения нормативных правовых актов Российской Федерации и Новосибирской области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ConsNormal"/>
        <w:shd w:fill="FFFFFF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 в своем письменном обращении в обязательном порядке указывает наименование органа местного самоуправления либо наименование министерства, либо фамилию, имя, отчество главы органа местного самоуправления или министра, либо их должности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щении в форме электронного документа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30 дней со дня регистрации письменного обращения в </w:t>
      </w:r>
      <w:r>
        <w:rPr>
          <w:rFonts w:cs="Times New Roman" w:ascii="Times New Roman" w:hAnsi="Times New Roman"/>
          <w:i/>
          <w:sz w:val="28"/>
          <w:szCs w:val="28"/>
        </w:rPr>
        <w:t>органе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или в министерстве обратившимся направляется ответ в письменной форме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бращение, поступившее в </w:t>
      </w:r>
      <w:r>
        <w:rPr>
          <w:rFonts w:cs="Times New Roman" w:ascii="Times New Roman" w:hAnsi="Times New Roman"/>
          <w:i/>
          <w:sz w:val="28"/>
          <w:szCs w:val="28"/>
        </w:rPr>
        <w:t>орган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или в министерство в форме электронного документа, обратившимся направляется письменный ответ по почтовому адресу, указанному в обращении, если ответ должен быть направлен в письменной форме, а в случае если ответ должен быть направлен в форме электронного документа, ответ направляется обратившимся на указанный ими адрес электронной почты, в течение 30 дней со дня регистрации обраще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 Досудебный (внесудебный) порядок обжалования решений и действий (бездействия) должностного лица, а также принимаемого им решения при предоставлении муниципальной услуг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порядке в следующих случаях: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. Требования предъявляемые к жалобе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алоба на действия (бездействия) и решения, осуществляемые (принятые) в ходе исполнения муниципальной услуги (далее по тексту - жалоба)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Губернатору Новосибирской области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роки рассмотрения жалобы 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ешения принимаемые органом, предоставившим муниципальную услугу по результатам рассмотрения жалобы: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роки направления решения принятого по жалобе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cs="Times New Roman"/>
    </w:rPr>
  </w:style>
  <w:style w:type="character" w:styleId="Style15">
    <w:name w:val="Нижний колонтитул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 Знак Знак Знак Знак Знак"/>
    <w:qFormat/>
    <w:rPr>
      <w:rFonts w:ascii="Arial" w:hAnsi="Arial" w:eastAsia="SimSun;宋体" w:cs="Arial"/>
      <w:sz w:val="24"/>
      <w:szCs w:val="24"/>
      <w:lang w:bidi="ar-SA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2">
    <w:name w:val="ConsPlusNormal Знак Знак Знак Знак Знак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4"/>
      <w:lang w:bidi="ar-SA" w:val="en-US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  <w:ind w:firstLine="295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0158" TargetMode="External"/><Relationship Id="rId3" Type="http://schemas.openxmlformats.org/officeDocument/2006/relationships/hyperlink" Target="consultantplus://offline/main?base=LAW;n=113688;fld=134;dst=100057" TargetMode="External"/><Relationship Id="rId4" Type="http://schemas.openxmlformats.org/officeDocument/2006/relationships/hyperlink" Target="consultantplus://offline/main?base=LAW;n=112770;fld=134;dst=100117" TargetMode="External"/><Relationship Id="rId5" Type="http://schemas.openxmlformats.org/officeDocument/2006/relationships/hyperlink" Target="consultantplus://offline/main?base=LAW;n=11808;fld=134;dst=100018" TargetMode="External"/><Relationship Id="rId6" Type="http://schemas.openxmlformats.org/officeDocument/2006/relationships/hyperlink" Target="consultantplus://offline/main?base=LAW;n=95451;fld=134;dst=10018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51:00Z</dcterms:created>
  <dc:creator>pda</dc:creator>
  <dc:description/>
  <cp:keywords/>
  <dc:language>en-US</dc:language>
  <cp:lastModifiedBy>Сергей</cp:lastModifiedBy>
  <cp:lastPrinted>2014-10-09T12:27:00Z</cp:lastPrinted>
  <dcterms:modified xsi:type="dcterms:W3CDTF">2014-10-16T07:51:00Z</dcterms:modified>
  <cp:revision>57</cp:revision>
  <dc:subject/>
  <dc:title>ПРОЕКТ</dc:title>
</cp:coreProperties>
</file>