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3                                                                                                                       от  14.10.201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щита жилищных прав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в Татарском  районе НСО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жилищных прав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в Татарском  районе НСО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42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атарского района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защите жилищных прав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в Татарском  районе НС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ина -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енноле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по достижении восемнадцатилетнего возраста. В случае, ког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вступление в брак до достижения восемнадцати лет, гражданин, не достигший восемнадцатилетнего возраста, 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лет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-сирота - р</w:t>
      </w:r>
      <w:r>
        <w:rPr>
          <w:rFonts w:cs="Times New Roman" w:ascii="Times New Roman" w:hAnsi="Times New Roman"/>
          <w:sz w:val="28"/>
          <w:szCs w:val="28"/>
        </w:rPr>
        <w:t>ебенок, оставшийся без попечения родителей вследствие их смер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, оставшийся без попечения родителей - р</w:t>
      </w:r>
      <w:r>
        <w:rPr>
          <w:rFonts w:cs="Times New Roman" w:ascii="Times New Roman" w:hAnsi="Times New Roman"/>
          <w:sz w:val="28"/>
          <w:szCs w:val="28"/>
        </w:rPr>
        <w:t>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при предоставлении муниципальной услуги (далее - заявители) являются несовершеннолетние граждане Российской Федерации, постоянно проживающие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Место нахождения отдела опеки и попечительства администрации Татарского района  Новосибирской области (далее - отдел опеки и попечительства):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632122 Новосибирской области, г. Татарск, ул. Ленина, 56; </w:t>
      </w:r>
      <w:r>
        <w:rPr>
          <w:rFonts w:cs="Times New Roman" w:ascii="Times New Roman" w:hAnsi="Times New Roman"/>
          <w:iCs/>
          <w:sz w:val="28"/>
          <w:szCs w:val="28"/>
        </w:rPr>
        <w:t>интернет-сайт ________________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</w:t>
      </w:r>
      <w:r>
        <w:rPr>
          <w:u w:val="single"/>
        </w:rPr>
        <w:t xml:space="preserve"> </w:t>
      </w:r>
      <w:r>
        <w:rPr>
          <w:u w:val="single"/>
          <w:lang w:val="en-US"/>
        </w:rPr>
        <w:t>opekatat@mail.ru</w:t>
      </w:r>
      <w:r>
        <w:rPr>
          <w:rFonts w:cs="Times New Roman" w:ascii="Times New Roman" w:hAnsi="Times New Roman"/>
          <w:sz w:val="28"/>
          <w:szCs w:val="28"/>
        </w:rPr>
        <w:t>; Телефон 83836424490, 8383642625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тверг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я и 4я неделя: с 10.00ч до 14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ерерыва для отдыха и питания сотрудников: с  13.00ч до 14.00ч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я, 3я  недел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ыходно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ь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ходно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удобства и доступности информации, размещаемой на информационных стендах отдела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едения о графике (режиме) работы отдела опеки и попечительства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интернет-сайте администрации Татар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ходе в помещение, в котором располагается отдел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отделе опеки и попеч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осредственно в отделе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), в средствах массовой информации, путем распространения информационных материалов (брошюр, букл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ном обращении заявителей (лично или по телефону) специалист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й предоставление муниципальной услуги (далее - специалист), дает, с согласия заявителя, устный ответ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другие муниципальные органы, органы местного самоуправления или должностному лицу,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муниципальной услуги: Защита жилищных прав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в Татарском  районе Н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/>
      </w:pPr>
      <w:r>
        <w:rPr/>
        <w:t xml:space="preserve">8. Муниципальная услуга предоставляется </w:t>
      </w:r>
      <w:r>
        <w:rPr>
          <w:iCs/>
        </w:rPr>
        <w:t xml:space="preserve">отделом опеки и попечительства по </w:t>
      </w:r>
      <w:r>
        <w:rPr>
          <w:bCs/>
        </w:rPr>
        <w:t>месту жительства заявител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Органы опеки и попечительства субъектов РФ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Правоохранительные органы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НСО, г.Татарск,ул.Закриевсого,47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Организации для детей-сирот и детей, оставшихся без попечения родителей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24" w:right="99" w:firstLine="709"/>
        <w:rPr>
          <w:szCs w:val="28"/>
        </w:rPr>
      </w:pPr>
      <w:r>
        <w:rPr>
          <w:szCs w:val="28"/>
        </w:rPr>
        <w:t>НСО, г.Татарск, пер.Кузнечный,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муниципальной услуги является принятие мер по защите  личных и имущественных прав граждан, нуждающихся в установлении над ними опеки или попеч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муниципальной услуги устанавливается со дня представления документов, необходимых для предоставления муниципальной услуги, составляет не боле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93, № 237; 31.12.2008, № 2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 «Об основах системы профилактики безнадзорности и правонарушений несовершеннолетних» («Российская газета», 30.06.99. № 121; 09.07.2003, № 133; 01.07.2004, № 138; 31.08.2004, № 188; 07.12.2004, № 271; 30.12.2004, № 290; 26.04.2005, № 86; 11.01.2006, № 1; 25.07.2007, № 159; 01.08.2007, № 165; 05.12.2007, № 272; 25.07.2008, № 158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09, № 197; 31.12.2010, № 297; 08.02.2011, № 25; «Собрание законодательства Российской Федерации», 15.01.2001, № 3, ст. 216; 02.07.2007, № 27, ст. 32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 («Собрание законодательства Российской Федерации», 28.04.2008, № 17, ст. 1755; 20.07.2009, № 29, ст. 361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далее – Постановление Правительства РФ от 01.05.1996 № 542) («Собрание законодательства Российской Федерации», 06.05.1996, № 19, ст. 2304; 26.03.2001, № 13, ст. 12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«Собрание законодательства Российской Федерации», 25.05.2009, №21, ст. 2572; 02.08.2010, № 31, ст. 425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17.10.1996, № 197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2.11.2008 № 347 ««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(«Российская газета», 20.02.2009, № 30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9.2009 № 334 «О реализации Постановления Правительства Российской Федерации от 18 мая 2009 г. № 423» («Российская газета», 29.12.2009, № 25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31.08.2010 № 06-36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менении законодательства по опеке и попечительству в отношении несовершеннолетних» («Вестник образования», 2010, № 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Роспотребнадзора от 29.09.2009 № 01/14387-9-32 «О выполнении постановления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документ опубликован не бы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 175-ОЗ «Об опеке и попечительстве в Новосибирской области» («Ведомости Новосибирского областного Совета депутатов», 21.12.2007, № 62; 17.10.2008, № 56; 10.12.2010, № 66; «Советская Сибирь», 09.12.2009, № 2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0.12.2013 года №411-ОЗ «О наделении органов местного самоуправления муниципальных образований Новосибирской области отдельными государственными полномочиями 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05. 06.2013 г №331 – ОЗ «Об обеспечении жилыми помещениями детей-сирот и детей, оставшихся без попечения 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3.07.2010 № 203 «О министерстве социального развития Новосибирской области» («Советская Сибирь», 23.07.2010, № 141; 16.11.2010, № 221; 01.03.2011, № 35; 19.04.2011, № 68; 11.05.2011, № 8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Татарского рай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их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олучения муниципальной услуги заявитель лично предста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лежащего обеспечению жилым помещением (далее - гражданин), а в случае подачи заявления законным представителем несовершеннолетнего гражданина - документ, удостоверяющий личность законного представителя, документ, подтверждающий его полномо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домовой (поквартирной) книги по месту регистрации гражданина в ранее занимаемом жилом помещ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Указанный документ представляется в случае необходимости подтверждения такого фа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(документы), подтверждающий (подтверждающие)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граничении родителей (родителя) в родительских правах в отношении гражданина; свидетельства (свидетельство) о смерти родителей (родителя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 решение суда об установлении факта утраты родительского попечения. Указанный документ (указанные документы) представляется (представляются) лицами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рганизации для детей-сирот и детей, оставшихся без попечения родителей (иной организации), о нахождении гражданина под надзором в указанной организации на полном государственном обеспечении с момента утраты родительского попечения и о сроке окончания пребывания в указанн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ргана, осуществляющего государственную регистрацию прав на недвижимое имущество и сделок с ним, о наличии или отсутствии у гражданина жилых помещений, принадлежащих ему на праве собственности. Указанный документ принимается в течение месяца со дня вы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Заявление регистрируется в день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отдел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Требования к помещениям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ющих муниципальную услуг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ндами с информацией для заявителей о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1. Показателями </w:t>
      </w:r>
      <w:r>
        <w:rPr>
          <w:rFonts w:cs="Times New Roman" w:ascii="Times New Roman" w:hAnsi="Times New Roman"/>
          <w:sz w:val="28"/>
          <w:szCs w:val="28"/>
        </w:rPr>
        <w:t>доступности 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соответствующими информационными указателями пути следования от остановок общественного транспорта до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 Показателями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рассмотрении докумен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заявителем,</w:t>
      </w:r>
      <w:r>
        <w:rPr>
          <w:rFonts w:cs="Times New Roman" w:ascii="Times New Roman" w:hAnsi="Times New Roman"/>
          <w:sz w:val="28"/>
          <w:szCs w:val="28"/>
        </w:rPr>
        <w:t xml:space="preserve"> специали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iCs/>
          <w:sz w:val="28"/>
          <w:szCs w:val="28"/>
        </w:rPr>
        <w:t>наличие и правильность оформления документов, необходимых для предоставления муниципальной услуги. В случае неправильного оформления документов, предлагает способы устранения выявленных нарушений оформления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едварительного рассмотрение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, в соответствии с пунктом 12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меет право на получение муниципальной услуги в соответствии с действующим законодательством, результатом выполнения административной процедуры является принятие мер, направленных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жилищных прав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в Татарском  районе Н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0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осуществляется руководителем 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 Граждане, их объединения и организации вправе обратиться устно или направить обращение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администрации Татарского района (далее -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 либо наименование министерства, либо фамилию, имя, отчество главы органа местного самоуправления или министра, либо их должности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регистрации письмен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 обратившимся направляется ответ в письменной фор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, поступившее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158" TargetMode="External"/><Relationship Id="rId3" Type="http://schemas.openxmlformats.org/officeDocument/2006/relationships/hyperlink" Target="consultantplus://offline/main?base=LAW;n=113688;fld=134;dst=1000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da</dc:creator>
  <dc:description/>
  <cp:keywords/>
  <dc:language>en-US</dc:language>
  <cp:lastModifiedBy>Сергей</cp:lastModifiedBy>
  <cp:lastPrinted>2014-10-10T14:03:00Z</cp:lastPrinted>
  <dcterms:modified xsi:type="dcterms:W3CDTF">2014-10-16T08:32:00Z</dcterms:modified>
  <cp:revision>61</cp:revision>
  <dc:subject/>
  <dc:title>ПРОЕКТ</dc:title>
</cp:coreProperties>
</file>