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"/>
        <w:rPr>
          <w:caps/>
          <w:sz w:val="28"/>
        </w:rPr>
      </w:pPr>
      <w:r>
        <w:rPr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5pt;height:30.85pt" filled="f" o:ole="">
            <v:imagedata r:id="rId3" o:title=""/>
          </v:shape>
          <o:OLEObject Type="Embed" ProgID="" ShapeID="ole_rId2" DrawAspect="Content" ObjectID="_842908804" r:id="rId2"/>
        </w:objec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ТАТАР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caps/>
          <w:sz w:val="28"/>
          <w:szCs w:val="28"/>
        </w:rPr>
        <w:t>НОВОСИБИР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Татарск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03.11.2023 год                                                                                              №596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254" w:leader="none"/>
          <w:tab w:val="left" w:pos="1875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1254" w:leader="none"/>
          <w:tab w:val="left" w:pos="1875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атарского муниципального района Новосибирской области</w:t>
      </w:r>
    </w:p>
    <w:p>
      <w:pPr>
        <w:pStyle w:val="Normal"/>
        <w:tabs>
          <w:tab w:val="clear" w:pos="708"/>
          <w:tab w:val="left" w:pos="1254" w:leader="none"/>
          <w:tab w:val="left" w:pos="1875" w:leader="none"/>
        </w:tabs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Развитие субъектов малого и среднего предпринимательства в Татарском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муниципальном районе Новосибирской области на 2024-2026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209-ФЗ «О развитии малого и среднего предпринимательства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администрации Татарского района от 13.08.2020 г. №358 «Об утверждении Порядка принятия решения о разраб     отке, формировании и реализации    муниципальных    программ    в   Татарском   районе   и   Порядка проведения оценки   эффективности   реализации   муниципальных   программ», </w:t>
      </w:r>
      <w:hyperlink r:id="rId4">
        <w:r>
          <w:rPr>
            <w:rStyle w:val="InternetLink"/>
            <w:sz w:val="28"/>
            <w:szCs w:val="28"/>
          </w:rPr>
          <w:t xml:space="preserve">руководствуясь </w:t>
        </w:r>
        <w:r>
          <w:rPr>
            <w:rStyle w:val="InternetLink"/>
            <w:color w:val="000000"/>
            <w:spacing w:val="2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атарского муниципального района Новосибирской области,</w:t>
      </w:r>
      <w:r>
        <w:rPr>
          <w:color w:val="000000"/>
          <w:spacing w:val="2"/>
          <w:sz w:val="28"/>
          <w:szCs w:val="28"/>
        </w:rPr>
        <w:t> </w:t>
      </w:r>
      <w:r>
        <w:rPr>
          <w:sz w:val="28"/>
          <w:szCs w:val="28"/>
        </w:rPr>
        <w:t>администрация Татарского муниципального района Новосибирской области ПОСТАНОВЛЯЕТ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Утвердить муниципальную программу «Развитие субъектов малого и среднего предпринимательства в Татарском муниципальном районе Новосибирской области на 2024-2026 годы» согласно приложению, к настоящему постановлению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3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организационной работы, контроля и связей с общественностью администрации Татарского муниципального района Новосибирской области опубликовать настоящее постановление в Бюллетене органов местного самоуправления Татарского муниципального района Новосибирской области и разместить на официальном сайте администрации Татарского муниципального района Новосибирской област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Татарского муниципального района Новосибирской области Л.Н. Басалы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та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Ю.М. Вя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кова Е.Н.</w:t>
      </w:r>
    </w:p>
    <w:p>
      <w:pPr>
        <w:pStyle w:val="Normal"/>
        <w:rPr/>
      </w:pPr>
      <w:r>
        <w:rPr>
          <w:sz w:val="20"/>
          <w:szCs w:val="20"/>
        </w:rPr>
        <w:t>8(38364)25-526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24" w:hRule="atLeast"/>
        </w:trPr>
        <w:tc>
          <w:tcPr>
            <w:tcW w:w="10031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65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1"/>
              <w:widowControl/>
              <w:ind w:left="65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постановлением администрации Татарского муниципального района Новосибирской области от                     №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2"/>
          <w:sz w:val="28"/>
          <w:szCs w:val="28"/>
        </w:rPr>
        <w:t>«Развитие субъектов малого и среднего предпринимательства в Татарском муниципальном районе Новосибирской области на 2024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«Развитие субъектов малого и среднего предпринимательства в Татарском муниципальном районе Новосибирской области на 2024-2026 годы» годы» (далее –  Программа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5102"/>
      </w:tblGrid>
      <w:tr>
        <w:trPr>
          <w:trHeight w:val="99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– разработчик 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экономического развития, инвестиций  и трудовых отношений администрации Татарского муниципального района Новосибирской области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Татарского муниципальн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и среднего предпринимательства Татарского муниципального района Новосибирской области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, инвестиций и трудовых отношений администрации Татарского муниципального района Новосибирской области</w:t>
            </w:r>
          </w:p>
        </w:tc>
      </w:tr>
      <w:tr>
        <w:trPr>
          <w:trHeight w:val="23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– создание благоприятных экономических условий для осуществления и развития предпринимательской деятельности в Татарском муниципальном районе Новосибир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овышение социальной стабильности, благосостояния и уровня жизни жителей района через дальнейшее развитие мало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йствие субъектам малого и среднего предпринимательства в привлечении финансовых ресурсов для осуществления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одействие развитию субъектов малого и среднего предпринимательства и самозанятости населения Татарского муниципальн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путем обеспечения доступности информационно-консультационной поддержки, содействия в обучении и подготовке кадров предпринимателей, организации конкурсов среди субъектов малого и среднего предпринимательств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условий для стимулирования торговли в малых и отдаленных населенных пунктах Татарского муниципального района Новосибирской области, развития конкуренции на рынке товаров и услуг, насыщение товарного рынка конкурентоспособной продукцией и услугам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 социального, экономического, нормативно-правового, информационного и организационного характера для бесперебойного обеспечения товарами населения в достаточном объеме и ассортименте.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(целевые показатели)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Доля среднесписочной численности работников, занятых у субъектов малого и среднего предпринимательства, в общей численности занятого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Количество новых рабочих мест (включая вновь зарегистрированных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ъем инвестиций в основной капитал субъектов малого и среднего предпринимательства за счет всех источников финансиров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малых пред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Количество субъектов малого и среднего предпринимательства, принявшего участие в мероприятиях (семинарах, курсах, конкурсах) или воспользовавшихся информационной поддержк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бъем оборота розничной торговли населению, включая общественное питание.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будет реализована в течение 3 лет с 2024 по 2026 годы. Этапы реализации Программы не выделяются.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276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9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9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93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за счет средств областного бюджета – 0,0 тыс. рублей, 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за счет средств местного бюджета – 2 76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9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9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30,0 тыс. руб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 </w:t>
      </w:r>
      <w:r>
        <w:rPr>
          <w:b/>
          <w:sz w:val="28"/>
          <w:szCs w:val="28"/>
        </w:rPr>
        <w:t>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ый и средний бизнес Татарского муниципального района Новосибирской области развивается во всех сферах экономической деятельности и охватывает все отрасли экономики. Это сельское хозяйство, торговля и общественное питание, строительство, обрабатывающие</w:t>
      </w:r>
      <w:r>
        <w:rPr>
          <w:color w:val="000000"/>
          <w:sz w:val="28"/>
          <w:szCs w:val="28"/>
        </w:rPr>
        <w:t xml:space="preserve"> производства, оказание услуг населению.</w:t>
      </w:r>
      <w:r>
        <w:rPr>
          <w:sz w:val="28"/>
          <w:szCs w:val="28"/>
        </w:rPr>
        <w:t xml:space="preserve"> В деятельность малых предприятий вовлечены все социальные группы населения, проживающего на территории Татарского муниципального района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ад малого и среднего предпринимательства в экономику района с каждым годом становится более весомым. Увеличивается численность работающих у субъектов малого и среднего предпринимательства и доля их в общей численности занятых в экономике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спределения субъектов малого предпринимательства по отраслям характеризует наличие интереса предпринимателей к конкретной отраслевой принадлежности, насыщенность отраслевого сегмента ры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уктура предприятий малого бизнеса Татарского муниципального района Новосибирской области </w:t>
      </w:r>
      <w:r>
        <w:rPr/>
        <w:t>представлена следующим образом:</w:t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71"/>
        <w:gridCol w:w="730"/>
        <w:gridCol w:w="4242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я МБ</w:t>
            </w:r>
          </w:p>
        </w:tc>
        <w:tc>
          <w:tcPr>
            <w:tcW w:w="49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ез образования юридического лица)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переработка продукции сельского хозяйства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ля 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питание 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ый период интересы предпринимателей концентрируются на отраслях, где вложенные средства приносят быструю отдачу. В Татарском муниципальном районе Новосибирской области, в основном, это сфера торговли. Это в значительной степени обусловлено достаточно высокой оборачиваемостью и стабильным спросом на реализуемую продукцию. Поэтому торговля занимает довольно большой удельный вес в отраслевой структуре малого бизне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динамично развивается во всех сферах экономической деятельности. Наряду с транспортной сферой, строительством, предприниматели активно внедряются в деятельность обрабатывающих производств: пищевую, швейную промышленность, деревообработку, социальную сфе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малых и средних предприятий существует ряд проблем, сдерживающих их развитие. Одной из главных проблем малого бизнеса является нехватка собственных финансовых средств и недоступность для многих банковских кредитов. Ключевым вопросом в привлечении средств на развитие малого и среднего бизнеса является не только стоимость кредитных ресурсов (процентная ставка), но и их доступность. Большинство начинающих и быстрорастущих предприятий не обладают ликвидным залоговым обеспечением для привлечения банковских кредитов. В этих условиях особую значимость приобретают меры поддержки малого бизне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родолжают сохраняться некоторые проблемы, препятствующие развитию малого и среднего предпринимательства, такие как: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ость развития малого предпринимательства по территории района;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недостаточная информированность СМиСП по различным вопросам предпринимательской деятельности;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изкая доступность производственного оборудования, прежде всего сложного высокотехнологического оборудования и приборов;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изкая инвестиционная активность малых и средних предприятий;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низкая доступность финансовых ресурсов для ведения предпринимательской деятельности, как на начальном этапе деятельности, так и на этапе их дальнейшего развития, недоступность банковских кредитов;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сложность и высокая стоимость проведения сертификации и стандартизации продукции, товаров, работ и услуг;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оимость сделок по аренде и продаже имущества, а также отсутствие долгосрочных, стабильных условий аренды. 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низкая доступность производственных и офисных помещений для развития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 поддержки малого предпринимательства возможно только путем разработки Программы. Необходимо формирование инфраструктурной среды, которая могла бы обеспечить более высокие темпы развития малого предпринимательст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тем разработки Программы будет совершенствоваться механизм поддержки малого предпринимательства на местном уровне, усилия структур поддержки малого предпринимательства будут более тесно координироваться с общими задачами экономической политик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звитие малого предпринимательства представляется социальным и экономическим приоритетом, который может быть выбран в качестве одного из ключевых факторов, определяющего уровень социально-экономического развития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меняемый программно-целевой подход позволяет проводить планомерную работу по созданию более благоприятного климата для развития предпринимательства в Татарском муниципальном районе Новосибирской области, осуществлять мониторинг влияния программных мероприятий на динамику показателей работы субъектов мало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месте с тем, к числу потенциальных рисков при использовании программно-целевого метода следует отнести возможные изменения порядка и объемов бюджетного финансирования программных мероприятий, что может негативно отразиться на возможности их реализации в запланированном объеме и, как следствие, на полноте и своевременности достижения поставленных целей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, задачи, целевые индикаторы (показатели) достижения целей и решение задач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рограммы является создание благоприятных экономических условий для осуществления и развития предпринимательской деятельности в Татарском муниципальном районе Новосиби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вленная цель будет достигнута посредство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социальной стабильности, благосостояния и уровня жизни жителей района через дальнейшее развитие мало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действие субъектам малого и среднего предпринимательства в привлечении финансовых ресурсов для осуществления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Содействие развитию субъектов малого и среднего предпринимательства и самозанятости населения Татарского муниципальн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путем обеспечения доступности информационно-консультационной поддержки, содействия в обучении и подготовке кадров предпринимателей, организации конкурсов сред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здание условий для стимулирования торговли в малых и отдаленных населенных пунктах Татарского муниципального района Новосибирской области, развития конкуренции на рынке товаров и услуг, насыщение товарного рынка конкурентоспособной продукцией и услугами. Реализация комплекса мер социального, экономического, нормативно-правового, информационного и организационного характера для бесперебойного обеспечения товарами населения в достаточном объеме и ассорти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имеет долгосрочный характер, ее достижение невозможно обеспечить в рамках очередного финансового года и последующего планового периода.</w:t>
      </w:r>
    </w:p>
    <w:p>
      <w:pPr>
        <w:pStyle w:val="ConsPlusCell"/>
        <w:ind w:firstLine="709"/>
        <w:jc w:val="both"/>
        <w:rPr/>
      </w:pPr>
      <w:r>
        <w:rPr/>
        <w:t>Эффективность Программы определяется достижением запланированных показателей целевых индикато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  <w:r>
        <w:rPr>
          <w:b/>
          <w:sz w:val="28"/>
          <w:szCs w:val="28"/>
        </w:rPr>
        <w:t>. Перечень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задач Программы и достижения поставленной цели будут реализованы программные мероприятия в соответствии с перечнем, указанным в Приложении №1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Финансовая поддержка СМиСП предоставляется в соответствии с Порядком </w:t>
      </w:r>
      <w:r>
        <w:rPr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Татарского муниципального района Новосибирской области «Развитие субъектов малого и среднего предпринимательства в Татарском муниципальном районе Новосибирской области на 2024-2026 годы» и Условиями и порядком предоставления финансовой поддержки определенным категориям субъектов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едусматривает следующие формы финансовой поддержки СМиСП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убсидирование части затрат по участию в выставках или ярмарках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рование части затрат на обновление основн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субсидирование на компенсацию части транспортных расходов по доставке товаров первой необходимости в отдаленные села, начиная с 11 километра от районного цент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гранты начинающим собственный бизнес, в т.ч. в сфере бытового обслужив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</w:t>
      </w:r>
      <w:r>
        <w:rPr>
          <w:rFonts w:cs="Arial"/>
          <w:sz w:val="28"/>
          <w:szCs w:val="28"/>
        </w:rPr>
        <w:t xml:space="preserve"> принципами финансовой поддержки субъектов малого и среднего предпринимательства являются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)  равный доступ субъектов малого и среднего предпринимательства, соответствующих критериям, предусмотренных Программой, к участию в Программе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) открытость процедур оказания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ая поддержка предпринимателей и организаций, независимо от их организационно-правовой формы, осуществляется на конкурсной осно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исполнителем Программы является управление экономического развития, инвестиций и трудовых отношений администрации Татарского муниципальн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программы и целевым использованием бюджетных средств осуществляется в соответствии с законодательств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5</w:t>
      </w:r>
      <w:r>
        <w:rPr>
          <w:b/>
        </w:rPr>
        <w:t xml:space="preserve">. </w:t>
      </w: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разработчиком и исполнителями мероприятий Программы в соответствии с действующим законодательством Российской Федерации и муниципальными правовыми актами Татарского муниципальн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Финансовая поддержка СМиСП предоставляется в соответствии с Порядком </w:t>
      </w:r>
      <w:r>
        <w:rPr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Татарского муниципального района Новосибирской области «Развитие субъектов малого и среднего предпринимательства в Татарском муниципальном районе Новосибирской области на 2024-2026 годы» и Условиями и порядком предоставления финансовой поддержки определенным категориям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6</w:t>
      </w:r>
      <w:r>
        <w:rPr>
          <w:b/>
        </w:rPr>
        <w:t xml:space="preserve">.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финансовых средств, необходимых для выполнения программных мероприятий, осуществляется за счет областного и местного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й Программы рассчитана на 3 года. Общий объем финансирования на реализацию ее мероприятий составляет: 2760,0 тыс. рублей*, из ни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юджета МО Татарского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сибирской области – 2 76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есурсное обеспечение по годам реализации муниципальной программ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519"/>
        <w:gridCol w:w="1970"/>
        <w:gridCol w:w="1971"/>
        <w:gridCol w:w="1299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 расходов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(тыс. рублей)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, 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М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Татарского муниципального района Новосибирской области определяет первоочередность выполнения программных мероприятий с учетом приоритетных направлений и наличия средств, предусмотренных на реализацию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Прогнозные объемы.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widowControl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«Развитие субъектов малого и среднего предпринимательства в Татарском муниципальном районе Новосибирской области на 2024-2026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 «Развитие субъектов малого и среднего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 в Татарском муниципальном районе Новосибирской области на 2024-2026 годы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34"/>
        <w:gridCol w:w="2519"/>
        <w:gridCol w:w="1238"/>
        <w:gridCol w:w="1287"/>
        <w:gridCol w:w="1319"/>
        <w:gridCol w:w="1247"/>
        <w:gridCol w:w="1289"/>
        <w:gridCol w:w="170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Цель, задача, мероприят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оказат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Единица измерения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ериод реализации муниципальной программы по года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рок исполнения </w:t>
            </w:r>
          </w:p>
        </w:tc>
      </w:tr>
      <w:tr>
        <w:trPr>
          <w:trHeight w:val="3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10" w:firstLine="7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50" w:right="-110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1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1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1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Цель Программы: «Создание благоприятных экономических условий для осуществления и развития предпринимательской деятельности в Татарском муниципальном районе Новосибирской области» 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Повышение социальной стабильности, благосостояния и уровня жизни жителей района через дальнейшее развитие малого предпринимательства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 меропри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 (ярмарок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личе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ЭРИиТО СМиСП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Ежегодно в период с 2024 по 2026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оимость единиц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умма затрат, в том числ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бластной бюдже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действие субъектам малого и среднего предпринимательства в привлечении финансовых ресурсов для осуществления предпринимательской деятельности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 меропри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1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 поддержка субъектов малого и среднего предпринимательства в форме субсидирования части затрат по участию в выставках или ярмарка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личе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ЭРИиТО СМиСП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Ежегодно в период с 2024 по 2026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оимость единиц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умма затрат, в том числ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бластной бюдже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 поддержка субъектов малого и среднего предпринимательства в форме субсидирования части затрат на  обновление основных средст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личе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ЭРИиТО СМиСП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Ежегодно в период с 2024 по 2026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оимость единиц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умма затрат, в том числ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бластной бюдже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Содействие развитию субъектов малого и среднего предпринимательства и самозанятости населения Татарского района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 меропри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и проведение конкурсов среди СМиС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личе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ЭРИиТОСМиС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Ежегодно в период с 2024 по 2026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оимость единиц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умма затрат, в том числ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"/>
              <w:jc w:val="center"/>
              <w:rPr>
                <w:szCs w:val="22"/>
              </w:rPr>
            </w:pPr>
            <w:r>
              <w:rPr>
                <w:szCs w:val="22"/>
              </w:rPr>
              <w:t>3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"/>
              <w:jc w:val="center"/>
              <w:rPr>
                <w:szCs w:val="22"/>
              </w:rPr>
            </w:pPr>
            <w:r>
              <w:rPr>
                <w:szCs w:val="22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2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бластной бюдже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Cs w:val="22"/>
              </w:rPr>
            </w:pPr>
            <w:r>
              <w:rPr>
                <w:szCs w:val="22"/>
              </w:rPr>
              <w:t>3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Cs w:val="22"/>
              </w:rPr>
            </w:pPr>
            <w:r>
              <w:rPr>
                <w:szCs w:val="22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2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начинающим собственный бизнес, в т. ч. в сфере бытового обслужи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личе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ЭРИиТОСМиС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Ежегодно в период с 2024 по 2026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оимость единиц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умма затрат, в том числ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бластной бюдже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«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путем обеспечения доступности информационно-консультационной поддержки, содействия в обучении и подготовке кадров предпринимателей, организации конкурсов среди субъектов малого и среднего предпринимательства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 меропри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1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СМиСП (в т.ч. размещение в СМИ экономической, статистической и иной информации о развитии малого и среднего предпринимательства, о реализации региональной и межмуниципальных программ развития СМиСП, об инфраструктуре поддержки малого и среднего предпринимательства; развитие и обеспечение функционирования сайтов и порталов, освещающих вопросы развития и поддержки предпринимательства в Татарском муниципальном районе Новосибирской области, издание справочной литературы для СМиСП и др.); пропаганда через СМИ идеологии предпринимательства и освещение передового опыта развитие малого и среднего предпринимательства; информационно-аналитические исследования (организация проведения социологических и аналитических исследований по различным аспектам состояния и развития малого и среднего предпринимательства в Татарском муниципальном районе Новосибирской области) и т.д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личе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ЭРИиТ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Ежегодно в период с 2024 по 2026 г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оимость единиц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умма затрат, в том числ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бластной бюдже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бизнес - форумов, конференций, Дня российского предпринимательства, семинаров, круглых столов, организация консультаций и т.д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личе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ЭРИиТ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Ежегодно в период с 2024 по 2026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оимость единиц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умма затрат, в том числ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бластной бюдже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ыс.руб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3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функционирования информационно консультационного пункта по вопросам деятельности СМиСП,  в т. ч. содействие субъектам малого и среднего предпринимательства в оформлении документов,  необходимых для получения государственной поддерж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личе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ЭРИиТ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Ежегодно в период с 2024 по 2026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оимость единиц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умма затрат, в том числ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бластной бюдже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ыс.руб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/>
              <w:t>Задача 5 «Создание условий для стимулирования торговли в малых и отдаленных населенных пунктах Татарского района, развития конкуренции на рынке товаров и услуг, насыщение товарного рынка конкурентоспособной продукцией и услугами. Реализация комплекса мер социального, экономического, нормативно-правового, информационного и организационного характера для бесперебойного обеспечения товарами населения в достаточном объеме и ассортименте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 меропри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1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ая поддерж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 малого и среднего предприниматель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виде субсидирования на компенсацию части транспортных расходов по доставке товаров первой необходимости в отдаленные села, начиная с 11 километра от районного цент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личе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ЭРИиТО СМиСП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Ежегодно в период с 2024 по 2026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оимость единиц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умма затрат, в том числ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3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бластной бюдже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3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того затрат по программе, в том числе </w:t>
            </w:r>
            <w:r>
              <w:rPr/>
              <w:t>&lt;*&gt;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  <w:r>
              <w:rPr/>
              <w:t>&lt;*&gt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  <w:r>
              <w:rPr/>
              <w:t>&lt;*&gt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  <w:r>
              <w:rPr/>
              <w:t>&lt;*&gt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  <w:r>
              <w:rPr/>
              <w:t>&lt;*&gt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0"/>
        </w:rPr>
      </w:pPr>
      <w:r>
        <w:rPr>
          <w:sz w:val="20"/>
        </w:rPr>
        <w:t>&lt;*&gt; Указываются прогнозные значения</w:t>
      </w:r>
    </w:p>
    <w:p>
      <w:pPr>
        <w:pStyle w:val="ConsPlusNormal1"/>
        <w:widowControl/>
        <w:ind w:right="-4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1"/>
        <w:widowControl/>
        <w:ind w:left="11340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ind w:left="11340" w:right="-456" w:hanging="0"/>
        <w:rPr/>
      </w:pPr>
      <w:r>
        <w:rPr>
          <w:rFonts w:cs="Times New Roman" w:ascii="Times New Roman" w:hAnsi="Times New Roman"/>
          <w:sz w:val="24"/>
          <w:szCs w:val="24"/>
        </w:rPr>
        <w:t>«Развитие субъектов малого и среднего предпринимательства в Татарском районе муниципальном районе Новосибирской области на 2024-2026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1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ИНДИКАТОР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субъектов малого и среднего предпринимательства в Татарск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районе Новосибирской области на 2024-2026 годы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3340"/>
        <w:gridCol w:w="1297"/>
        <w:gridCol w:w="1248"/>
        <w:gridCol w:w="1352"/>
        <w:gridCol w:w="1250"/>
        <w:gridCol w:w="1255"/>
        <w:gridCol w:w="1511"/>
      </w:tblGrid>
      <w:tr>
        <w:trPr>
          <w:trHeight w:val="360" w:hRule="atLeast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/задачи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требующие решения для достижения цели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641" w:leader="none"/>
                <w:tab w:val="left" w:pos="20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360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641" w:leader="none"/>
                <w:tab w:val="left" w:pos="20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48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(базовое  значение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048" w:hRule="atLeast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ние благоприятных экономических условий для осуществления и развития предпринимательской деятельности в Татарском райо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 в расчете на 10 тыс. человек на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3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3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4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42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295" w:hanging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реднесписочной численности работников, занятых у субъектов малого и среднего предпринимательства, в общей численности занятого населен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Повышение социальной стабильности, благосостояния и уровня жизни жителей района через дальнейшее развитие малого предпринимательст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вых рабочих мест (включая  вновь зарегистрированных индивидуальных предпринимателей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Содействие субъектам малого и среднего предпринимательства в привлечении финансовых ресурсов для осуществления предпринимательской деятельност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субъектов малого и среднего предпринимательства за счет всех источников финансирования (собственных, заемных средств, субсидий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7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Содействие развитию субъектов малого и среднего предпринимательства и самозанятости населения Татарского района, расширение круга субъектов малого и среднего предпринимательства в производственной сфере и сфере услуг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ых предприят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путем обеспечения доступности информационно-консультационной поддержки, содействия в обучении и подготовке кадров предпринимателей, организации конкурсов среди субъектов малого и среднего предпринимательст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, принявших участие в мероприятиях (семинарах, курсах, конкурсах) или воспользовавшихся информационной поддержк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5: Создание условий для стимулирования торговли в малых и отдаленных населенных пунктах Татарского района, развития конкуренции на рынке товаров и услуг, насыщение товарного рынка конкурентоспособной продукцией и услугами. Реализация комплекса мер социального, экономического, нормативно-правового, информационного характера для бесперебойного обеспечения товарами населения в достаточном объеме и ассортименте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борота розничной торговли, включая общественное пит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52"/>
    </w:rPr>
  </w:style>
  <w:style w:type="character" w:styleId="2">
    <w:name w:val="Основной текст 2 Знак"/>
    <w:qFormat/>
    <w:rPr>
      <w:sz w:val="40"/>
    </w:rPr>
  </w:style>
  <w:style w:type="character" w:styleId="Style14">
    <w:name w:val="Название Знак"/>
    <w:qFormat/>
    <w:rPr>
      <w:b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850041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19:00Z</dcterms:created>
  <dc:creator>Олеся</dc:creator>
  <dc:description/>
  <cp:keywords/>
  <dc:language>en-US</dc:language>
  <cp:lastModifiedBy>32yer-kazakova-l</cp:lastModifiedBy>
  <cp:lastPrinted>2023-11-07T11:53:00Z</cp:lastPrinted>
  <dcterms:modified xsi:type="dcterms:W3CDTF">2024-02-29T08:19:00Z</dcterms:modified>
  <cp:revision>2</cp:revision>
  <dc:subject/>
  <dc:title>                                   </dc:title>
</cp:coreProperties>
</file>