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76176131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 ТАТАР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от  23.01.2020 г.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бзора правоприменительной прак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надзорной деятельности, осуществляем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Татарского района по итогам 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убернатора Новосибирской области от 07.11.2016 № 192-р «Об организации работы по обобщению и анализу правоприменительной практики контрольно-надзорной деятельности в Новосибирской области» в рамках исполнения постановления администрации Татарского района от 28.12.2016 № 769 «Об утверждении порядка организации работы  и рабочей группы по обобщению и анализу правоприменительной практики контрольно-надзорной деятельности при осуществлении муниципального контроля администрацией Татарского района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зор правоприменительной практики контрольно-надзорной деятельности, осуществляемой администрацией Татарского района, по итогам 2019 года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, контроля и связей с общественностью обеспечить размещение на официальном сайте администрации Татарского района обзора правоприменительной практики контрольно-надзорной деятельности, осуществляемой администрацией Татарского района, по итогам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возложить на первого заместителя главы администрации Татарского района Носкова В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Вяз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Сиволапенко И.В. 2-15-27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к распоряжению  администрации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Татарского района</w:t>
      </w:r>
    </w:p>
    <w:p>
      <w:pPr>
        <w:pStyle w:val="Normal"/>
        <w:ind w:left="5664" w:hanging="0"/>
        <w:jc w:val="center"/>
        <w:rPr>
          <w:spacing w:val="52"/>
          <w:sz w:val="36"/>
        </w:rPr>
      </w:pPr>
      <w:r>
        <w:rPr>
          <w:sz w:val="28"/>
        </w:rPr>
        <w:t xml:space="preserve">от 23.01.2020 г. № </w:t>
      </w:r>
    </w:p>
    <w:p>
      <w:pPr>
        <w:pStyle w:val="Normal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ОБЗОР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именительной практики контрольно-надзорной деятельности, осуществляемой администрацией Татарского района, по итогам 2019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3 года в связи с изменением действующего федерального законодательства во исполнение федеральных требований проводилась работа по утверждению административных регламентов исполнения муниципальной функции по осуществлению муниципального контроля администрацией Татарского района, а также приведению в соответствие требованиям действующего законодательства уже существующих административных регла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ормативные правовые акты, утвержденные на территории Татарского района и устанавливающие организационную основу и порядок осуществления администрацией Татарского района муниципального контроля, отвечают требованиям действующих федеральных правовых актов для исполнения указанной муниципальной функции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относящиеся к указанной сфере деятельности, публикуются в свободном доступе в информационно-телекоммуникационной сети «Интернет» (далее - сеть «Интернет») на официальном сайте администрации по адресу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regiontata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Татарского района относится осуществление муниципального контрол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есной контроль в границах сельских поселений Тат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емельный контро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сохранностью автомобильных дорог местного значения вне границ населенных пунктов в границах муниципального образования Татар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от 27 июля 2010 г. № 190-ФЗ «О теплоснабжении» на территории Татарского района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К перечню основных и вспомогательных функций при исполнении муниципальной функции относят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ежегодного плана проведения плановых проверок (включая его согласование с иными органами государственного контроля (надзора) на территории Татарского района, в том числе с органами прокуратуры Новосибирской област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проверки (издание распоряжения администрации о проведении проверк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проверки (в том числе уведомление юридического лица и (или) индивидуального предпринимателя о проведении проверк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(плановой или внеплановой выездной и (или) документарной формах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проверки (составление акта проверки в двух экземплярах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 участие в совещаниях и семинарах по вопросам муниципального контрол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причин нарушений и подготовка предложений (в том числе методических рекомендаций) по их предупреждению и пресе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го контроля на территории осуществляется администрацией в соответствии со следующими нормативно-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ого уровн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от 30.12.2001 года № 19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м кодексом Российской Федерации от 25 октября 2001 года № 136-ФЗ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ным кодексом Российской Федерации от 04.12.2006 № 20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и законами от 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 защите прав юридических лиц и индивидуальных предпринимателей при осуществлении государственного контроля (надзора) и муниципального контроля»;от 26.12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11.2007 № 257-ФЗ «Об автомобильных дорогах и о дорожной деятельности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0.12.1995 № 196-ФЗ «О безопасности дорожного движ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 от 27 июля 2010 г. № 190-ФЗ «О теплоснабжен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ми Правительства Российской Федерации от 16.07.2009 </w:t>
      </w:r>
    </w:p>
    <w:p>
      <w:pPr>
        <w:pStyle w:val="ConsPlus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ведомительном порядке начала осуществления отдельных видов предпринимательской деятельности», от 30.06.2010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от 05.04.2010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енпрокуратуры России от 27.03.2009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тата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онального уровн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Новосибирской области от 29.01.2014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29-п «Об утверждении Порядка подготовки сводных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го уров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Татар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29.08.2016 № 431 «Об утверждении Административного регламента «Осуществление муниципального земельного контроля в границах сельских поселений Татарского района»»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5.2017 № 240 О внесении изменений и дополнений в административный регламент «Осуществление муниципального земельного контроля в границах сельских поселений Татарского района», утвержденного постановлением  администрации Татарского района от 29.08.2016 № 431 «Об утверждении административного регламента «Осуществление муниципального земельного контроля в границах сельских поселений Татар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от 26.12.2016 № 733 «Об утверждении административного регламента проведения проверок при осуществлении муниципального лесного контроля»</w:t>
      </w:r>
      <w:r>
        <w:rPr>
          <w:bCs/>
          <w:sz w:val="28"/>
          <w:szCs w:val="28"/>
        </w:rPr>
        <w:t>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6 № 734 «Об утверждении административного регламента осуществления муниципального контроля за обеспечением </w:t>
      </w:r>
      <w:r>
        <w:rPr>
          <w:rFonts w:cs="Times New Roman" w:ascii="Times New Roman" w:hAnsi="Times New Roman"/>
          <w:bCs/>
          <w:sz w:val="28"/>
          <w:szCs w:val="28"/>
        </w:rPr>
        <w:t>сохранности автомобильных дорог местного значения вне границ населенных пунктов в границах муниципального образования Татар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  22. 08. 2019 г.  № 309 «Об утверждении административного регламента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</w:t>
      </w:r>
      <w:hyperlink r:id="rId15">
        <w:r>
          <w:rPr>
            <w:rStyle w:val="InternetLink"/>
            <w:sz w:val="28"/>
            <w:szCs w:val="28"/>
            <w:u w:val="single"/>
          </w:rPr>
          <w:t>Федеральным законом от 27 июля 2010 г. N 190-ФЗ "О теплоснабжении"</w:t>
        </w:r>
      </w:hyperlink>
      <w:r>
        <w:rPr>
          <w:sz w:val="28"/>
          <w:szCs w:val="28"/>
        </w:rPr>
        <w:t xml:space="preserve"> на территории Татарского района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орм действующего федерального законодательства показал, что в рамках осуществления полномочий по муниципальному контролю у администрации отсутствуют полномочия по составлению протоколов об административных правонарушениях в случае выявления нарушений действующего законодательства юридическими лицами и индивидуальными предпринима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муниципальной функции администрация взаимодействует с другими органами государственного контроля (надзора) при согласовании сроков проведения плановых проверок (в том числе с Татарской межрайонной прокуратуро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граждане в качестве экспертных организаций и экспертов к выполнению мероприятий по осуществлению муниципального контроля при проведении проверок в 2019 году не привлек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атарского района № 364 от 19.10.2018 года утвержден план проведения плановых проверок юридических лиц и индивидуальных предпринимателей на 2019 год. Согласно плана проведения проверок в первом полугодии 2019 года была запланирована и проведена 1 выездная проверка.  Меры по пресечению нарушений обязательных требований и (или) устранению последствий таких нарушений не принимались в виду того, что нарушений  при проведении проверок выявлено не было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истема муниципального контроля в указанных выше сферах ориентирована на профилактику и предупреждение нарушений, выявление причин, факторов и условий, способствующих нарушению обязательных требований законодательства, и определение способов устранения или снижения рисков их возникновения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>Для повышения эффективности осуществления муниципального контроля на территории Татарского района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ация и проведение профилактической работы с юридическими лицами и населением по предотвращению нарушений земельного, лесного законодательства путем привлечения средств массовой информации (газета «Народная газета», местное телевидение, официальный сайт администрации) по освещению актуальных вопросов муниципального земельного и лесного контроля и разъяснения положений земельного и лесного законодательства на фактическом материа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едача отдельных государственных полномочий (составление протоколов об административных правонарушениях при нарушении земельного законодательства, лесного законодательства) на муниципальный уров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ведение семинаров – учебных занятий по вопросам организации и осуществления муниципального контрол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увеличение мер ответственности за нарушение в сфере земельного, лесного законодательства, законодательства в сфере теплоснабжения и законодательства касающегося дорожной деятельности, предусмотренные Кодексом Российской Федерации об административных правонарушениях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) принятие штатной единицы по должности, предусматривающей выполнение функций по осуществлению муниципального контрол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6" w:gutter="0" w:header="708" w:top="93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Footer">
    <w:name w:val="Footer"/>
    <w:basedOn w:val="Normal"/>
    <w:pPr/>
    <w:rPr/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6"/>
    </w:rPr>
  </w:style>
  <w:style w:type="paragraph" w:styleId="Consplusnormal1">
    <w:name w:val="consplusnormal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98614186144F0292FF5947720C759F32215560F4AE21F2DB4F7F74B49E96CD1DoBG" TargetMode="External"/><Relationship Id="rId5" Type="http://schemas.openxmlformats.org/officeDocument/2006/relationships/hyperlink" Target="consultantplus://offline/ref=C2ABC2890E62CAE40BD7F8FAACB715907EE2A014B4F5608EFB45BA233927G6C" TargetMode="External"/><Relationship Id="rId6" Type="http://schemas.openxmlformats.org/officeDocument/2006/relationships/hyperlink" Target="consultantplus://offline/ref=C2ABC2890E62CAE40BD7F8FAACB715907EE2A41CB5FA608EFB45BA233927G6C" TargetMode="External"/><Relationship Id="rId7" Type="http://schemas.openxmlformats.org/officeDocument/2006/relationships/hyperlink" Target="consultantplus://offline/ref=C2ABC2890E62CAE40BD7F8FAACB715907EE3A11FB5F4608EFB45BA233927G6C" TargetMode="External"/><Relationship Id="rId8" Type="http://schemas.openxmlformats.org/officeDocument/2006/relationships/hyperlink" Target="consultantplus://offline/ref=C2ABC2890E62CAE40BD7F8FAACB715907EE2A714B3F2608EFB45BA233927G6C" TargetMode="External"/><Relationship Id="rId9" Type="http://schemas.openxmlformats.org/officeDocument/2006/relationships/hyperlink" Target="consultantplus://offline/ref=C2ABC2890E62CAE40BD7F8FAACB715907EE3A019B7F7608EFB45BA233927G6C" TargetMode="External"/><Relationship Id="rId10" Type="http://schemas.openxmlformats.org/officeDocument/2006/relationships/hyperlink" Target="consultantplus://offline/ref=C2ABC2890E62CAE40BD7F8FAACB715907DEBAC1EB9F5608EFB45BA233927G6C" TargetMode="External"/><Relationship Id="rId11" Type="http://schemas.openxmlformats.org/officeDocument/2006/relationships/hyperlink" Target="consultantplus://offline/ref=C2ABC2890E62CAE40BD7F8FAACB715907DEBA714B0F5608EFB45BA233927G6C" TargetMode="External"/><Relationship Id="rId12" Type="http://schemas.openxmlformats.org/officeDocument/2006/relationships/hyperlink" Target="consultantplus://offline/ref=C2ABC2890E62CAE40BD7F8FAACB715907EE3A21FB2F0608EFB45BA233927G6C" TargetMode="External"/><Relationship Id="rId13" Type="http://schemas.openxmlformats.org/officeDocument/2006/relationships/hyperlink" Target="consultantplus://offline/ref=C2ABC2890E62CAE40BD7F8FAACB715907DEAA51CB6FB608EFB45BA233927G6C" TargetMode="External"/><Relationship Id="rId14" Type="http://schemas.openxmlformats.org/officeDocument/2006/relationships/hyperlink" Target="consultantplus://offline/ref=C2ABC2890E62CAE40BD7E6F7BADB4B9975E8FA11B8F46FDBA11AE17E6E7F11602BGBC" TargetMode="External"/><Relationship Id="rId15" Type="http://schemas.openxmlformats.org/officeDocument/2006/relationships/hyperlink" Target="http://docs.cntd.ru/document/90222776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2:00Z</dcterms:created>
  <dc:creator>K10-Danilova</dc:creator>
  <dc:description/>
  <cp:keywords/>
  <dc:language>en-US</dc:language>
  <cp:lastModifiedBy>39_Sivolapenko</cp:lastModifiedBy>
  <cp:lastPrinted>2020-01-24T10:08:00Z</cp:lastPrinted>
  <dcterms:modified xsi:type="dcterms:W3CDTF">2020-01-30T04:29:00Z</dcterms:modified>
  <cp:revision>9</cp:revision>
  <dc:subject/>
  <dc:title/>
</cp:coreProperties>
</file>