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66477127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 20.01.2022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зора правоприменительной прак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надзорной деятельности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Татар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по итогам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 в рамках исполнения постановления администрации Татарского района от 28.12.2016 № 769 «Об утверждении порядка организации работы  и рабочей группы по обобщению и анализу правоприменительной практики контрольно-надзорной деятельности при осуществлении муниципального контроля администрацией Татарского района» с изменениями (Постановление № 11 от 19.01.2022 г.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зор правоприменительной практики контрольно-надзорной деятельности, осуществляемой администрацией Татарского муниципального района Новосибирской области, по итогам 2021 год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, контроля и связей с общественностью обеспечить размещение на официальном сайте администрации Татарского муниципального района Новосибирской области обзора правоприменительной практики контрольно-надзорной деятельности, осуществляемой администрацией Татарского муниципального района Новосибирской области, по итогам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первого заместителя главы администрации Татарского муниципального района Новосибирской области В. В. Горш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М.Вязов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Носкова Н. В. 2-15-27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Татарского муниципального района Новосибирской области</w:t>
      </w:r>
    </w:p>
    <w:p>
      <w:pPr>
        <w:pStyle w:val="Normal"/>
        <w:ind w:left="5664" w:hanging="0"/>
        <w:jc w:val="center"/>
        <w:rPr>
          <w:spacing w:val="52"/>
          <w:sz w:val="36"/>
        </w:rPr>
      </w:pPr>
      <w:r>
        <w:rPr>
          <w:sz w:val="28"/>
        </w:rPr>
        <w:t xml:space="preserve">от 20.01.2022 г. №  14   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ой практики контрольно-надзорной деятельности, осуществляемой администрацией Татарского муниципального района Новосибирской области, по итогам 2021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ода в связи с изменением действующего федерального законодательства во исполнение федеральных требований проводилась работа по утверждению административных регламентов исполнения муниципальной функции по осуществлению муниципального контроля администрацией Татарского муниципального района Новосибирской области, а также приведению в соответствие требованиям действующего законодательства уже существующих административны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ормативные правовые акты, утвержденные на территории Татарского муниципального района Новосибирской области и устанавливающие организационную основу, и порядок осуществления администрацией Татарского муниципального района Новосибирской области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(далее - сеть «Интернет») на официальном сайте администрации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ontata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Татарского муниципального района Новосибирской области относится осуществление муниципального контрол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есной контроль в границах сельских поселений Тата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земельный контроль в границах сельских поселений Татар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обеспечением сохранности автомобильных дорог местного значения вне границ населенных пунктов в границах муниципального образования «Татар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 июля 2010 г. № 190-ФЗ «О теплоснабжении» на территории Татарского райо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, осуществляющим организацию и проведение проверок в отношении субъектов муниципального контроля являются управление строительства, архитектуры, ЖКХ, дорожного хозяйства, энергетики, газификации и отдел имущественных и земельных отношений администрации Татар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К перечню основных и вспомогательных функций при исполнении муниципальной функции относя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Татарского муниципального района Новосибирской области, в том числе с органами прокуратуры Новосибирской обла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верки (издание распоряжения администрации о проведении проверк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(плановой или внеплановой выездной и (или) документарной формах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 (составление акта проверки в двух экземплярах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 участие в совещаниях и семинарах по вопросам муниципального контро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причин нарушений и подготовка предложений (в том числе методических рекомендаций) по их предупреждению и пресе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контроля на территории осуществляется администрацией в соответствии со следующими нормативно-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уров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.12.2001 года № 19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от 25 октября 2001 года № 136-ФЗ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 от 04.12.2006 № 20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законами от 06.10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 защите прав юридических лиц и индивидуальных предпринимателей при осуществлении государственного контроля (надзора) и муниципального контроля»;от 26.12.200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. № 190-ФЗ «О теплоснабж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ми Правительства Российской Федерации от 16.07.2009 </w:t>
      </w:r>
    </w:p>
    <w:p>
      <w:pPr>
        <w:pStyle w:val="ConsPlus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ведомительном порядке начала осуществления отдельных видов предпринимательской деятельности», от 30.06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05.04.201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ого уров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Новосибирской области от 29.01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го уров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Татар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29.08.2016 № 431 «Об утверждении Административного регламента «Осуществление муниципального земельного контроля в границах сельских поселений Татарского района»»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5.2017 № 240 О внесении изменений и дополнений в административный регламент «Осуществление муниципального земельного контроля в границах сельских поселений Татарского района», утвержденного постановлением администрации Татарского района от 29.08.2016 № 431 «Об утверждении административного регламента «Осуществление муниципального земельного контроля в границах сельских поселений Татар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т 26.12.2016 № 733 «Об утверждении административного регламента проведения проверок при осуществлении муниципального лесного контроля»</w:t>
      </w:r>
      <w:r>
        <w:rPr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6 № 734 «Об утверждении административного регламента осуществления муниципального контроля за обеспечением </w:t>
      </w:r>
      <w:r>
        <w:rPr>
          <w:rFonts w:cs="Times New Roman" w:ascii="Times New Roman" w:hAnsi="Times New Roman"/>
          <w:bCs/>
          <w:sz w:val="28"/>
          <w:szCs w:val="28"/>
        </w:rPr>
        <w:t>сохранности автомобильных дорог местного значения вне границ населенных пунктов в границах муниципального образования Татар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 08. 2019 г.  № 309 «Об утверждении административного регламента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hyperlink r:id="rId16">
        <w:r>
          <w:rPr>
            <w:rStyle w:val="InternetLink"/>
            <w:sz w:val="28"/>
            <w:szCs w:val="28"/>
            <w:u w:val="single"/>
          </w:rPr>
          <w:t>Федеральным законом от 27 июля 2010 г. N 190-ФЗ "О теплоснабжении"</w:t>
        </w:r>
      </w:hyperlink>
      <w:r>
        <w:rPr>
          <w:sz w:val="28"/>
          <w:szCs w:val="28"/>
        </w:rPr>
        <w:t xml:space="preserve"> на территории Татар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 действующего федерального законодательства показал, что в рамках осуществления полномочий по муниципальному контролю у администрации отсутствуют полномочия по составлению протоколов об административных правонарушениях в случае выявления нарушений действующего законодательства юридическими лицами и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Татарской межрайонной прокуратур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граждане в качестве экспертных организаций и экспертов к выполнению мероприятий по осуществлению муниципального контроля при проведении проверок в 2021 году не привлек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атарского муниципального района Новосибирской области на 2021 год не было запланировано проведение плановых проверок в отношении юридических лиц и индивидуальных предпринимателей, поскольку не истек трехгодичный срок с момента предыдущих проверок и с момента государственной регистрации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юридических лиц и индивидуальных предпринимателей в отчетном периоде не проводились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истема муниципального контроля в указанных выше сферах ориентирована на профилактику и предупреждение нарушений, выявление причин, факторов и условий, способствующих нарушению обязательных требований законодательства, и определение способов устранения или снижения рисков их возникновения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Для повышения эффективности осуществления муниципального контроля на территории Татарского муниципального района Новосибирской област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я и проведение профилактической работы с юридическими лицами и населением по предотвращению нарушений земельного, лесного законодательства путем привлечения средств массовой информации (газета «Народная газета», местное телевидение, официальный сайт администрации) по освещению актуальных вопросов муниципального земельного и лесного контроля и разъяснения положений земельного и лесного законодательства на фактическом материа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дача отдельных государственных полномочий (составление протоколов об административных правонарушениях при нарушении земельного законодательства, лесного законодательства) на муниципальный уро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едение семинаров – учебных занятий по вопросам организации и осуществления муниципального контро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увеличение мер ответственности за нарушение в сфере земельного, лесного законодательства, законодательства в сфере теплоснабжения и законодательства касающегося дорожной деятельности, предусмотренные Кодексом Российской Федерации об административных правонарушениях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 принятие штатной единицы по должности, предусматривающей выполнение функций по осуществлению муниципального контро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6" w:gutter="0" w:header="708" w:top="93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6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98614186144F0292FF5947720C759F32215560F4AE21F2DB4F7F74B49E96CD1DoBG" TargetMode="External"/><Relationship Id="rId5" Type="http://schemas.openxmlformats.org/officeDocument/2006/relationships/hyperlink" Target="http://www.regiontatarsk.nso.ru/" TargetMode="External"/><Relationship Id="rId6" Type="http://schemas.openxmlformats.org/officeDocument/2006/relationships/hyperlink" Target="consultantplus://offline/ref=C2ABC2890E62CAE40BD7F8FAACB715907EE2A014B4F5608EFB45BA233927G6C" TargetMode="External"/><Relationship Id="rId7" Type="http://schemas.openxmlformats.org/officeDocument/2006/relationships/hyperlink" Target="consultantplus://offline/ref=C2ABC2890E62CAE40BD7F8FAACB715907EE2A41CB5FA608EFB45BA233927G6C" TargetMode="External"/><Relationship Id="rId8" Type="http://schemas.openxmlformats.org/officeDocument/2006/relationships/hyperlink" Target="consultantplus://offline/ref=C2ABC2890E62CAE40BD7F8FAACB715907EE3A11FB5F4608EFB45BA233927G6C" TargetMode="External"/><Relationship Id="rId9" Type="http://schemas.openxmlformats.org/officeDocument/2006/relationships/hyperlink" Target="consultantplus://offline/ref=C2ABC2890E62CAE40BD7F8FAACB715907EE2A714B3F2608EFB45BA233927G6C" TargetMode="External"/><Relationship Id="rId10" Type="http://schemas.openxmlformats.org/officeDocument/2006/relationships/hyperlink" Target="consultantplus://offline/ref=C2ABC2890E62CAE40BD7F8FAACB715907EE3A019B7F7608EFB45BA233927G6C" TargetMode="External"/><Relationship Id="rId11" Type="http://schemas.openxmlformats.org/officeDocument/2006/relationships/hyperlink" Target="consultantplus://offline/ref=C2ABC2890E62CAE40BD7F8FAACB715907DEBAC1EB9F5608EFB45BA233927G6C" TargetMode="External"/><Relationship Id="rId12" Type="http://schemas.openxmlformats.org/officeDocument/2006/relationships/hyperlink" Target="consultantplus://offline/ref=C2ABC2890E62CAE40BD7F8FAACB715907DEBA714B0F5608EFB45BA233927G6C" TargetMode="External"/><Relationship Id="rId13" Type="http://schemas.openxmlformats.org/officeDocument/2006/relationships/hyperlink" Target="consultantplus://offline/ref=C2ABC2890E62CAE40BD7F8FAACB715907EE3A21FB2F0608EFB45BA233927G6C" TargetMode="External"/><Relationship Id="rId14" Type="http://schemas.openxmlformats.org/officeDocument/2006/relationships/hyperlink" Target="consultantplus://offline/ref=C2ABC2890E62CAE40BD7F8FAACB715907DEAA51CB6FB608EFB45BA233927G6C" TargetMode="External"/><Relationship Id="rId15" Type="http://schemas.openxmlformats.org/officeDocument/2006/relationships/hyperlink" Target="consultantplus://offline/ref=C2ABC2890E62CAE40BD7E6F7BADB4B9975E8FA11B8F46FDBA11AE17E6E7F11602BGBC" TargetMode="External"/><Relationship Id="rId16" Type="http://schemas.openxmlformats.org/officeDocument/2006/relationships/hyperlink" Target="http://docs.cntd.ru/document/90222776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3:00Z</dcterms:created>
  <dc:creator>K10-Danilova</dc:creator>
  <dc:description/>
  <cp:keywords/>
  <dc:language>en-US</dc:language>
  <cp:lastModifiedBy>k39_chernova_o</cp:lastModifiedBy>
  <cp:lastPrinted>2021-01-22T12:49:00Z</cp:lastPrinted>
  <dcterms:modified xsi:type="dcterms:W3CDTF">2022-01-24T05:27:00Z</dcterms:modified>
  <cp:revision>24</cp:revision>
  <dc:subject/>
  <dc:title/>
</cp:coreProperties>
</file>