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10008093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 17.01.2019 г.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зора правоприменительной прак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надзорной деятельности,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Татарского района по итогам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в рамках исполнения постановления администрации Татарского района от 28.12.2016 № 769 «Об утверждении порядка организации работы 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зор правоприменительной практики контрольно-надзорной деятельности, осуществляемой администрацией Татарского района, по итогам 2018 год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, контроля и связей с общественностью обеспечить размещение на официальном сайте администрации Татарского района обзора правоприменительной практики контрольно-надзорной деятельности, осуществляемой администрацией Татарского района, по итогам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первого заместителя главы администрации Седлецкого С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В.В. Смир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к распоряжению  администрации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Татарского района</w:t>
      </w:r>
    </w:p>
    <w:p>
      <w:pPr>
        <w:pStyle w:val="Normal"/>
        <w:ind w:left="5664" w:hanging="0"/>
        <w:jc w:val="center"/>
        <w:rPr>
          <w:spacing w:val="52"/>
          <w:sz w:val="36"/>
        </w:rPr>
      </w:pPr>
      <w:r>
        <w:rPr>
          <w:sz w:val="28"/>
        </w:rPr>
        <w:t>от 17.01.2019 г. № 11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ительной практики контрольно-надзорной деятельности, осуществляемой администрацией Татарского района, по итогам 2018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ода в связи с изменением действующего федерального законодательства во исполнение федеральных требований проводилась работа по утверждению административных регламентов исполнения муниципальной функции по осуществлению муниципального контроля администрацией Татарского района, а также приведению в соответствие требованиям действующего законодательства уже существующих административных регл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ормативные правовые акты, утвержденные на территории Татарского района и устанавливающие организационную основу и порядок осуществления администрацией Татарского район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regiontata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Татарского района относится осуществление муниципального контрол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есной контроль в границах сельских поселений Тат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емельный 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контроль за сохранностью автомобильных дорог местного значения вне границ населенных пунктов в границах муниципального образования Татарский район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 перечню основных и вспомогательных функций при исполнении муниципальной функции относя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Татарского района, в том числе с органами прокуратуры Новосибирской обла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 (издание распоряжения администрации о проведении провер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(плановой или внеплановой выездной и (или) документарной формах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 (составление акта проверки в двух экземплярах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 участие в совещаниях и семинарах по вопросам муниципального контро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ричин нарушений и подготовка предложений (в том числе методических рекомендаций) по их предупреждению и пресе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контроля на территории осуществляется администрацией в соответствии со следующими нормативно-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уров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от 25 октября 2001 года № 136-ФЗ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 от 04.12.2006 № 20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законами от 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 26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Правительства Российской Федерации от 16.07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уведомительном порядке начала осуществления отдельных видов предпринимательской деятельности», от 30.06.201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05.04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ого уров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Новосибирской области от 29.01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го уров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Татар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29.08.2016 № 431 «Об утверждении Административного регламента «Осуществление муниципального земельного контроля в границах сельских поселений Татарского района»»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5.2017 № 240 О внесении изменений и дополнений в административный регламент «Осуществление муниципального земельного контроля в границах сельских поселений Татарского района», утвержденного постановлением  администрации Татарского района от 29.08.2016 № 431 «Об утверждении административного регламента «Осуществление муниципального земельного контроля в границах сельских поселений Татарского района»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т 26.12.2016 № 733 «Об утверждении Административного регламента проведения проверок при осуществлении муниципального лесного контроля»</w:t>
      </w:r>
      <w:r>
        <w:rPr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6 № 734 «Об утверждении Административного регламента осуществления муниципального контроля за обеспечением </w:t>
      </w:r>
      <w:r>
        <w:rPr>
          <w:rFonts w:cs="Times New Roman" w:ascii="Times New Roman" w:hAnsi="Times New Roman"/>
          <w:bCs/>
          <w:sz w:val="28"/>
          <w:szCs w:val="28"/>
        </w:rPr>
        <w:t>сохранности автомобильных дорог местного значения вне границ населенных пунктов в границах муниципального образования Татар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 действующего федерального законодательства показал, что в рамках осуществления полномочий по муниципальному контролю у администрации отсутствуют полномочия по составлению протоколов об административных правонарушениях в случае выявления нарушений действующего законодательства юридическими лицами и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Татарской межрайонной прокуратур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граждане в качестве экспертных организаций и экспертов к выполнению мероприятий по осуществлению муниципального контроля при проведении проверок в 2018 году не привлек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атарского района № 331 от 27.10.2017 года утвержден план проведения плановых проверок юридических лиц и индивидуальных предпринимателей на 2018 год. Согласно плана проведения проверок в первом полугодии 2018 года были запланированы и проведены 2 выездные проверки.  Меры по пресечению нарушений обязательных требований и (или) устранению последствий таких нарушений не принимались в виду того, что нарушений  при проведении проверок выявлено не было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истема муниципального контроля в указанных выше сферах ориентирована на профилактику и предупреждение нарушений, выявление причин, факторов и условий, способствующих нарушению обязательных требований законодательства, и определение способов устранения или снижения рисков их возникновени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Татарского район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я и проведение профилактической работы с юридическими лицами и населением по предотвращению нарушений земельного, лесного законодательства путем привлечения средств массовой информации (газета «Народная газета», местное телевидение, официальный сайт администрации) по освещению актуальных вопросов муниципального земельного и лесного контроля и разъяснения положений земельного и лесного законодательства на фактическом матери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дача отдельных государственных полномочий (составление протоколов об административных правонарушениях при нарушении земельного законодательства, лесного законодательства) на муниципальны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едение семинаров – учебных занятий по вопросам организации и осуществления муниципального контро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увеличение мер ответственности за нарушение в сфере земельного, лесного законодательства и законодательства касающегося дорожной деятельности, предусмотренные Кодексом Российской Федерации об административных правонарушениях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инятие штатной единицы по должности, предусматривающей выполнение функций по осуществлению муниципального лесного контро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6" w:gutter="0" w:header="708" w:top="93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98614186144F0292FF5947720C759F32215560F4AE21F2DB4F7F74B49E96CD1DoBG" TargetMode="External"/><Relationship Id="rId5" Type="http://schemas.openxmlformats.org/officeDocument/2006/relationships/hyperlink" Target="consultantplus://offline/ref=C2ABC2890E62CAE40BD7F8FAACB715907EE2A014B4F5608EFB45BA233927G6C" TargetMode="External"/><Relationship Id="rId6" Type="http://schemas.openxmlformats.org/officeDocument/2006/relationships/hyperlink" Target="consultantplus://offline/ref=C2ABC2890E62CAE40BD7F8FAACB715907EE2A41CB5FA608EFB45BA233927G6C" TargetMode="External"/><Relationship Id="rId7" Type="http://schemas.openxmlformats.org/officeDocument/2006/relationships/hyperlink" Target="consultantplus://offline/ref=C2ABC2890E62CAE40BD7F8FAACB715907EE3A11FB5F4608EFB45BA233927G6C" TargetMode="External"/><Relationship Id="rId8" Type="http://schemas.openxmlformats.org/officeDocument/2006/relationships/hyperlink" Target="consultantplus://offline/ref=C2ABC2890E62CAE40BD7F8FAACB715907EE2A714B3F2608EFB45BA233927G6C" TargetMode="External"/><Relationship Id="rId9" Type="http://schemas.openxmlformats.org/officeDocument/2006/relationships/hyperlink" Target="consultantplus://offline/ref=C2ABC2890E62CAE40BD7F8FAACB715907EE3A019B7F7608EFB45BA233927G6C" TargetMode="External"/><Relationship Id="rId10" Type="http://schemas.openxmlformats.org/officeDocument/2006/relationships/hyperlink" Target="consultantplus://offline/ref=C2ABC2890E62CAE40BD7F8FAACB715907DEBAC1EB9F5608EFB45BA233927G6C" TargetMode="External"/><Relationship Id="rId11" Type="http://schemas.openxmlformats.org/officeDocument/2006/relationships/hyperlink" Target="consultantplus://offline/ref=C2ABC2890E62CAE40BD7F8FAACB715907DEBA714B0F5608EFB45BA233927G6C" TargetMode="External"/><Relationship Id="rId12" Type="http://schemas.openxmlformats.org/officeDocument/2006/relationships/hyperlink" Target="consultantplus://offline/ref=C2ABC2890E62CAE40BD7F8FAACB715907EE3A21FB2F0608EFB45BA233927G6C" TargetMode="External"/><Relationship Id="rId13" Type="http://schemas.openxmlformats.org/officeDocument/2006/relationships/hyperlink" Target="consultantplus://offline/ref=C2ABC2890E62CAE40BD7F8FAACB715907DEAA51CB6FB608EFB45BA233927G6C" TargetMode="External"/><Relationship Id="rId14" Type="http://schemas.openxmlformats.org/officeDocument/2006/relationships/hyperlink" Target="consultantplus://offline/ref=C2ABC2890E62CAE40BD7E6F7BADB4B9975E8FA11B8F46FDBA11AE17E6E7F11602BGB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8:00Z</dcterms:created>
  <dc:creator>K10-Danilova</dc:creator>
  <dc:description/>
  <cp:keywords/>
  <dc:language>en-US</dc:language>
  <cp:lastModifiedBy>Оксана</cp:lastModifiedBy>
  <cp:lastPrinted>2019-01-17T15:53:00Z</cp:lastPrinted>
  <dcterms:modified xsi:type="dcterms:W3CDTF">2019-01-18T02:06:00Z</dcterms:modified>
  <cp:revision>11</cp:revision>
  <dc:subject/>
  <dc:title/>
</cp:coreProperties>
</file>