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ы итоги конкурса среди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муниципальной программы «Развитие субъектов малого и среднего предпринимательства в Татарском районе на 2021-2023 годы»  08.11.2021 года подведены итог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бъектов малого и среднего предпринимательства для </w:t>
      </w:r>
      <w:r>
        <w:rPr>
          <w:rFonts w:cs="Times New Roman" w:ascii="Times New Roman" w:hAnsi="Times New Roman"/>
          <w:sz w:val="24"/>
          <w:szCs w:val="24"/>
        </w:rPr>
        <w:t>оказания им финансовой поддержки в  форм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убсидирование части затрат на  обновление основных средств», приобретенных в 2020 году.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принято решение: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 победителем ИП Галимова А.Н., сумма финансовой поддержки составит 212 666,34  (Двести двенадцать тысяч шестьсот шестьдесят шесть) рублей 34 копейк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знать победителем ООО «ГАРАНТ», сумма финансовой поддержки составит 37333,66 (Тридцать семь тысяч триста тридцать три) рубля 66 копеек.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2:00Z</dcterms:created>
  <dc:creator>Олеся</dc:creator>
  <dc:description/>
  <cp:keywords/>
  <dc:language>en-US</dc:language>
  <cp:lastModifiedBy>Елена</cp:lastModifiedBy>
  <cp:lastPrinted>2021-11-09T10:38:00Z</cp:lastPrinted>
  <dcterms:modified xsi:type="dcterms:W3CDTF">2021-11-09T03:38:00Z</dcterms:modified>
  <cp:revision>10</cp:revision>
  <dc:subject/>
  <dc:title>                                   </dc:title>
</cp:coreProperties>
</file>