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4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муниципального района Новосибирской област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08.07.2024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4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08.07.2024 года по 18.07.2024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администрации Татарского муниципального района Новосибирской области  по адресу: г.Татарск, ул. Ленина, 56, кабинет №34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 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>по следующей форме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3-09-08T08:04:00Z</cp:lastPrinted>
  <dcterms:modified xsi:type="dcterms:W3CDTF">2024-07-08T07:59:00Z</dcterms:modified>
  <cp:revision>92</cp:revision>
  <dc:subject/>
  <dc:title>                                   </dc:title>
</cp:coreProperties>
</file>