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 о возможности получения  субсидий в 2024 году из бюджета Татарского  муниципальн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муниципального района Новосибирской обла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11.09.2024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района Новосибирской области уведомляет о возможности получения  субсидий в 2024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12.09.2024 года по 25.09.2024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администрации Татарского муниципального района Новосибирской области  по адресу: г.Татарск, ул. Ленина, 56, кабинет №34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Открытый бюджет. 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с Порядком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</w:t>
      </w:r>
      <w:r>
        <w:rPr>
          <w:b w:val="false"/>
          <w:sz w:val="22"/>
          <w:szCs w:val="22"/>
        </w:rPr>
        <w:t>обновление материально-технической базы сферы жилищно-коммунального хозяйства Татарского района</w:t>
      </w:r>
      <w:r>
        <w:rPr>
          <w:b w:val="false"/>
          <w:sz w:val="24"/>
          <w:szCs w:val="24"/>
        </w:rPr>
        <w:t xml:space="preserve">,  утвержденный постановлением администрации Татарского района № 209 от 20.05.2021  года в пределах средств, предусмотренных в бюджете Татарского район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участника отбора должна отсутствовать просроченная задолженность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унктом 3 настоящего Порядк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,0 тыс. рубле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 отбора не должен находится в реестре недобросовестных поставщиков (подрядчиков, исполнителей) в связи с отказом от исполнения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район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>по следующей форме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Получатели субсидии, в отношении которых принято решение о предоставлении субсидии, не позднее 5 календарных дней заключают с администрацией соглашение о предоставлении субсидии из бюджета Татарского района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Олеся</dc:creator>
  <dc:description/>
  <cp:keywords/>
  <dc:language>en-US</dc:language>
  <cp:lastModifiedBy>38omh-limasov-pa</cp:lastModifiedBy>
  <cp:lastPrinted>2023-09-08T08:04:00Z</cp:lastPrinted>
  <dcterms:modified xsi:type="dcterms:W3CDTF">2024-09-11T08:30:00Z</dcterms:modified>
  <cp:revision>95</cp:revision>
  <dc:subject/>
  <dc:title>                                   </dc:title>
</cp:coreProperties>
</file>