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о проведении конкурс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и субъектов малого и среднего предпринимательства 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.05.2022 года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 муниципальной программы «Развитие субъектов малого и среднего предпринимательства в Татарском районе на 2021-2023 годы» администрация Татарского муниципального  района Новосибирской области проводит конкур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субъектов малого и среднего предпринимательства по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финансовой поддержки за счет средств Татарского муниципального района Новосибирской области хозяйствующим субъектам, осуществляющим деятельность на территории Татарского района, в форме субсидирование на компенсацию  части транспортных расходов по доставке товаров первой необходимости в отдаленные села, начиная с 11 километра от рай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ов за 1 квартал в 2022 года. </w:t>
      </w:r>
    </w:p>
    <w:p>
      <w:pPr>
        <w:pStyle w:val="ConsPlusNormal1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осуществляется с 26.05.2022 года по 06.06.2022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редоставляется в управление экономического развития, инвестиций и трудовых отношений администрации Татарского района по адресу: г.Татарск, ул. Ленина, 56, кабинет №30, телефон 25-475, адрес эл.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e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Малое и среднее предпринимательство» подраздел «Конкурсы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9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убъектом МСП следующих условий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1) 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2) не является участником соглашений о разделе продукц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3) 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4) 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5) 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6) субъект МСП соответствует следующим требованиям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а) на дату подачи заявк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у участника отбора может бы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не превышающая 300,0 тыс. рублей (информация ФНС РФ, ФСС РФ по состоянию расчетов не более 30 дней до даты подачи заявки)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rFonts w:eastAsia="Calibri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получал средства из местного бюджета Татарского района в соответствии с иными нормативными правовыми актами Татарского района на цели, указанные в пункте 4 настоящего Порядка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участник отбора не должен находиться в реестре недобросовестных поставщиков (подрядчиков, исполнителей) в связи с отказом от исполнения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е Российской Федерации, граждан Российской Федерации или российских юридических ли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bookmarkStart w:id="0" w:name="Par12"/>
      <w:bookmarkEnd w:id="0"/>
      <w:r>
        <w:rPr/>
        <w:t>7) субъектом МСП представлены документы, определенные настоящим Порядком (за исключением документов, запрашиваемых администрацией Татарского района в порядке межведомственного взаимодействия), соответствующие законодательству Российской Федерации и требованиям, установленным к этим документам в соответствии с настоящим Порядком, являющиеся достоверными и позволяющие рассчитать размер субсидии (гранта)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8) истекли сроки ранее оказанной аналогичной поддержки (поддержки, условия оказания которой совпадают, включая форму, вид поддержки и цели ее оказания)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9) с момента признания субъекта МСП допустившим нарушение порядка и условий оказания финансовой поддержки, в том числе не обеспечившим целевого использования средств поддержки, прошло более трех лет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10) по итогам работы за последний отчетный год субъект МСП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а) обеспечил безубыточность деятельности. Деятельность признается безубыточной в случае положительного значения показателя чистой прибыли (чистого дохода)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б) для субъектов МСП, действующих с момента государственной регистрации более трех лет по состоянию на первое января года предоставления субсидии </w:t>
      </w:r>
      <w:bookmarkStart w:id="1" w:name="_GoBack"/>
      <w:r>
        <w:rPr/>
        <w:t xml:space="preserve">(за исключением предоставления грантов) </w:t>
      </w:r>
      <w:bookmarkEnd w:id="1"/>
      <w:r>
        <w:rPr/>
        <w:t>обеспечен уровень среднемесячной заработной платы одного работника не менее уровня минимального размера оплаты труда, установленного Региональным соглашением Новосибирской област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11) наличие расчетного счета, открытого в российских кредитных организациях.</w:t>
      </w:r>
    </w:p>
    <w:p>
      <w:pPr>
        <w:pStyle w:val="ConsPlusNormal1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ъект МСП для участия в конкурсе в форме субсидирования на компенсацию части транспортных расходов по доставке товаров первой необходимости в отдаленные села, начиная с 11 километра от райо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ов за 1 квартал в 2022 год предоставляет следующий перечень документов: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ка на участие в конкурсе на оказание финансовой поддержки; </w:t>
      </w:r>
    </w:p>
    <w:p>
      <w:pPr>
        <w:pStyle w:val="ConsPlusNormal1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свидетельства о государственной регистрации юридического лица (индивидуального предпринимателя), копии учредительных документов, изменений и дополнений к ним, выписка из единого государственного реестра юридических лиц (индивидуальных предпринимателей), выданная не ранее чем за 1 месяц до даты подачи заявки на оказание финансовой поддержки **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и из налогового органа о постановке на учет**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численности работников заявителя и среднемесячной заработной плате одного работника: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ридические лица представляют справку о численности, заработной плате и движении работников (форма федерального статистического наблюдения № П-4 или соответствующая справка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е предприниматели представляют справку о численности работников и среднемесячной заработной плате работников за последний отчетный квартал текущего года, заверенную индивидуальным предпринимателем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аблицы экономических показателей деятельности СМиСП в зависимости от применяемой системы налогообложения (таблица № 1, таблица № 2);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а о фактических транспортных расходах по доставке товаров первой необходимости в отдаленные села, начиная с 11 километра от районного центра, за последний отчетный квартал текущего года, заверенная руководителем и главным бухгалтером, с приложением финансовых документов (платежные поручения, кассовые чеки и др.), путевых листов, подтверждающих данные расходы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а от администрации поселения, подтверждающей осуществление торгового обслуживания населения отдаленных сел, начиная с 11 километра от районного центра, и обеспечение наличия полного перечня товаров за предыдущий отчетный период;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копия паспорта гражданина Российской Федерации, заверенная заявителем, - для индивидуальных предпринимателей;</w:t>
      </w:r>
    </w:p>
    <w:p>
      <w:pPr>
        <w:pStyle w:val="ConsPlusNormal1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явление о соответствии вновь созданного юридического лица и вновь зарегистрированного индивидуального предпринимателя (в соответствии с отметкой в едином реестре субъектов малого и среднего предпринимательства, установленным Федеральным законом от 24.07.2007 г. №209-ФЗ «О развитии малого и среднего предпринимательства в Российской Федерации», по утвержденной форме.</w:t>
      </w:r>
    </w:p>
    <w:p>
      <w:pPr>
        <w:pStyle w:val="ConsPlusNormal1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ация Федеральной налоговой службы Российской Федерации об исполнении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стоянию расчетов не более 30 дней до даты подачи заявки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10) информация Фонда социального страхования Российской Федерации об исполнении получателем субсид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b/>
        </w:rPr>
        <w:t xml:space="preserve"> </w:t>
      </w:r>
      <w:r>
        <w:rPr/>
        <w:t>по состоянию расчетов не более 30 дней до даты подачи заяв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расчетного счета субъекта малого и среднего предпринимательства, открытого в российских кредитных организациях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ы, отмеченные **, документ запрашиваются администрацией Татарского района в порядке межведомственного взаимодействия. При этом заявитель вправе предоставить указанный документ в администрацию Татарского района по собственной инициативе)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left="7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Участники отбора представляют в Администрацию заявку по следующей форме: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/>
      </w:pPr>
      <w:r>
        <w:rPr/>
        <w:t>ЗАЯВК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на участие в отборе для предоставления субсидии в целях оказания финансовой поддержки субъектам малого и среднего предпринимательства 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телефон, факс, адрес электронной почты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направляет настоящую заявку на участие в отборе для предоставления в 20___ году субсидии в целях оказания финансовой поддержки субъектам малого и среднего предпринимательства в форме 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Сведения об организации (индивидуальном предпринимателе)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1. ОГРН (ОГРНИП) 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2. Дата регистрации 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3. Место регистрации 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3.1. Место осуществления деятельности (в том числе указываются все обособленные подразделения юридических лиц, осуществляющие деятельность на территории Новосибирской области)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4. Юридический адрес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5. Почтовый адрес _________________________________________________ 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6. ИНН 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7. КПП 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8. Регистрационный номер страхователя в территориальном органе Пенсионного фонда Российской Федерации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8.1. Организации 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8.2. Индивидуального предпринимателя 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9. Коды ОКВЭД 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10. Наименование основного вида деятельности 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1. Система налогообложения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2. Имеется ли лицензия на осуществление видов деятельности в случае, если в соответствии с действующим законодательством требуется лицензирование данного вида деятельности (указать «да» или «нет»)___________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13. Банковские реквизиты для оказания финансовой поддержки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4. Руководитель организации (индивидуальный предприниматель) подтверждает, что на дату подачи настоящей заявки: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(индивидуального предпринимателя)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является кредитной организацией, страховой организацией (за исключением потребительского кооператива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является участником соглашений о разделе продукц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осуществляет предпринимательскую деятельность в сфере игорного бизнеса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не имеет просроченной задолженности по возврату в местный бюджет Татарского района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Татарским районом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юридическое лицо не находится в процессе реорганизации (за исключением реорганизации в форме присоединения к участнику отбора другого юридического лица)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 xml:space="preserve">индивидуальный предприниматель не прекратил деятельность в качестве индивидуального предпринимателя; 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не получал средства из местного бюджета Татарского района в соответствии с иными нормативными правовыми актами Татарского района на цели оказания финансовой поддержки в форме, указанной в настоящей заявке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</w:t>
      </w:r>
      <w:r>
        <w:rPr/>
        <w:t>не находится в реестре недобросовестных поставщиков (подрядчиков, исполнителей) в связи с отказом от исполнения муниципальных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е Российской Федерации, граждан Российской Федерации или российских юридических ли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</w:t>
      </w:r>
      <w:r>
        <w:rPr/>
        <w:t>Руководитель организации (индивидуальный предприниматель) дает свое согласие на публикацию (размещение) в информационно-телекоммуникационной сети «Интернет» информации об участнике отбора, о подаваемом заявке, иной информации об участнике отбора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tabs>
          <w:tab w:val="clear" w:pos="708"/>
          <w:tab w:val="left" w:pos="8647" w:leader="none"/>
          <w:tab w:val="left" w:pos="992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согласие на обработку сведений/персональных данных, содержащихся в заявке и прилагаемых документах, для целей рассмотрения заявки, в том числе получения дополнительных сведений на основе сообщенных, и предоставления субсидии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В случае предоставления субсидии организация (индивидуальный предприниматель) принимает обязательство по увеличению количества рабочих мест в год оказания финансовой поддержки по равнению с  предшествующим годом.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/>
      </w:pPr>
      <w:r>
        <w:rPr/>
        <w:t>Руководитель организации (индивидуальный предприниматель) подтверждает достоверность информации, указанной в заявке и прилагаемых документах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Руководитель организации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(индивидуальный предприниматель) _______________   (_________________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Главный бухгалтер ___________________________   (____________________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М.П. </w:t>
      </w:r>
      <w:r>
        <w:rPr>
          <w:sz w:val="20"/>
          <w:szCs w:val="20"/>
        </w:rPr>
        <w:t>(при наличии печати)</w:t>
      </w:r>
    </w:p>
    <w:p>
      <w:pPr>
        <w:pStyle w:val="Normal"/>
        <w:autoSpaceDE w:val="false"/>
        <w:jc w:val="both"/>
        <w:rPr/>
      </w:pPr>
      <w:r>
        <w:rPr/>
        <w:t>«___» _____________ 20___ г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Style w:val="FontStyle16"/>
          <w:sz w:val="22"/>
          <w:szCs w:val="22"/>
        </w:rPr>
        <w:t>Таблица №1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rStyle w:val="FontStyle16"/>
        </w:rPr>
      </w:pPr>
      <w:r>
        <w:rPr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Экономические показатели деятельности СМиСП,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меняющего упрощенную систему налогообложения,</w:t>
      </w:r>
    </w:p>
    <w:p>
      <w:pPr>
        <w:pStyle w:val="Normal"/>
        <w:widowControl w:val="false"/>
        <w:autoSpaceDE w:val="false"/>
        <w:jc w:val="center"/>
        <w:rPr/>
      </w:pPr>
      <w:r>
        <w:rPr/>
        <w:t>патентную систему налогообложения, систему налогооб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сельскохозяйственных товаропроизводителей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МиСП 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289"/>
        <w:gridCol w:w="1447"/>
        <w:gridCol w:w="1448"/>
        <w:gridCol w:w="1711"/>
        <w:gridCol w:w="1445"/>
      </w:tblGrid>
      <w:tr>
        <w:trPr>
          <w:trHeight w:val="4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</w:t>
              <w:br/>
              <w:t xml:space="preserve">финансовой поддержке </w:t>
              <w:br/>
              <w:t xml:space="preserve">&lt;*&gt;        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азания      </w:t>
              <w:br/>
              <w:t xml:space="preserve">финансовой поддержки  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2-й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1-й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  &lt;**&gt;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 xml:space="preserve">за год  </w:t>
              <w:br/>
              <w:t xml:space="preserve">(план)  </w:t>
              <w:br/>
              <w:t xml:space="preserve">&lt;*****&gt;  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рублей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2.2 / п. 2.1), %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тыс. рублей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ый доход &lt;***&gt;,     </w:t>
              <w:br/>
              <w:t xml:space="preserve">тыс. рублей   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    </w:t>
              <w:br/>
              <w:t>заработная плата, рублей</w:t>
              <w:br/>
              <w:t xml:space="preserve">(п. 3.1 / п. 3.2)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 </w:t>
              <w:br/>
              <w:t xml:space="preserve">тыс. рублей   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</w:t>
              <w:br/>
              <w:t xml:space="preserve">численность, чел.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перед     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(областным и    </w:t>
              <w:br/>
              <w:t xml:space="preserve">местным)      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недоимки перед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&lt;****&gt;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   </w:t>
              <w:br/>
              <w:t xml:space="preserve">(тыс. рублей) всего,    </w:t>
              <w:br/>
              <w:t xml:space="preserve">в том числе:       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</w:t>
              <w:br/>
              <w:t xml:space="preserve">физических лиц (НДФЛ)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(для       </w:t>
              <w:br/>
              <w:t xml:space="preserve">упрощенной системы      </w:t>
              <w:br/>
              <w:t xml:space="preserve">налогообложения)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</w:t>
              <w:br/>
              <w:t xml:space="preserve">сравнении с             </w:t>
              <w:br/>
              <w:t xml:space="preserve">предшествующим годом    </w:t>
              <w:br/>
              <w:t xml:space="preserve">(тыс. рублей) всего,    </w:t>
              <w:br/>
              <w:t>в том числе: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</w:t>
              <w:br/>
              <w:t xml:space="preserve">физических лиц (НДФЛ)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налог (для  </w:t>
              <w:br/>
              <w:t xml:space="preserve">упрощенной системы      </w:t>
              <w:br/>
              <w:t xml:space="preserve">налогообложения)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для патентной системы налогообложения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</w:t>
              <w:br/>
              <w:t xml:space="preserve">на 31 декабря          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Руководитель организации ______________________ (______________________)</w:t>
      </w:r>
    </w:p>
    <w:p>
      <w:pPr>
        <w:pStyle w:val="Normal"/>
        <w:ind w:firstLine="567"/>
        <w:rPr/>
      </w:pPr>
      <w:r>
        <w:rPr/>
        <w:t>(индивидуальный предприниматель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заполнении таблиц учитываются данные по двум годам, предшествовавшим году начала оказания финансовой поддерж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: если оказание финансовой поддержки начато в 2022 году, то предшествующие годы - 2021 (1-й год, предшествующий финансовой поддержке) и 2020 (2-й год, предшествующий финансовой поддержке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скобках указывается отчетный период (1 квартал, полугодие, 9 месяцев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&gt; Доход за вычетом суммы расходов и уплаченных налогов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Рассчитывается как разница между недоимкой на 01 января отчетного года и недоимкой на 01 января предшествующе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ной отчетный период (квартал, полугодие, девять месяцев) данный показатель рассчитывается как разница между недоимкой на 1 число месяца, следующего за отчетным периодом, и недоимкой на начало отчетного г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**&gt; В случае, если срок предоставления финансовой поддержки более 1 года, показатели заполняются по каждому году финансовой поддержки.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jc w:val="right"/>
        <w:rPr/>
      </w:pPr>
      <w:r>
        <w:rPr/>
        <w:t>Таблица №2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кономические показатели деятельности СМиСП,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меняющего общую систему налогооб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  СМиСП 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351"/>
        <w:gridCol w:w="1472"/>
        <w:gridCol w:w="1473"/>
        <w:gridCol w:w="1739"/>
        <w:gridCol w:w="1300"/>
      </w:tblGrid>
      <w:tr>
        <w:trPr>
          <w:trHeight w:val="48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, предшествующие </w:t>
              <w:br/>
              <w:t xml:space="preserve">финансовой поддержке </w:t>
              <w:br/>
              <w:t xml:space="preserve">&lt;*&gt;         </w:t>
            </w:r>
          </w:p>
        </w:tc>
        <w:tc>
          <w:tcPr>
            <w:tcW w:w="3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оказания      </w:t>
              <w:br/>
              <w:t xml:space="preserve">финансовой поддержки  </w:t>
            </w:r>
          </w:p>
        </w:tc>
      </w:tr>
      <w:tr>
        <w:trPr>
          <w:trHeight w:val="84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2-й год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  <w:br/>
              <w:t>за 1-й год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firstLine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  <w:br/>
              <w:t>за последний</w:t>
              <w:br/>
              <w:t xml:space="preserve">отчетный  </w:t>
              <w:br/>
              <w:t xml:space="preserve">период &lt;**&gt; 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за год  </w:t>
              <w:br/>
              <w:t xml:space="preserve">(план)  </w:t>
              <w:br/>
              <w:t xml:space="preserve">&lt;*****&gt;  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тыс. 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рентабельности  </w:t>
              <w:br/>
              <w:t xml:space="preserve">реализованной продукции </w:t>
              <w:br/>
              <w:t xml:space="preserve">(п. 2.1 / п. 2.2), %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прибыль за  </w:t>
              <w:br/>
              <w:t>год (стр. 050 из формы 2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бестоимость           </w:t>
              <w:br/>
              <w:t xml:space="preserve">реализованной продукции </w:t>
              <w:br/>
              <w:t>за год (стр. 020 + 030 +</w:t>
              <w:br/>
              <w:t xml:space="preserve">040 из формы 2          </w:t>
              <w:br/>
              <w:t xml:space="preserve">бухгалтерской           </w:t>
              <w:br/>
              <w:t>отчетности), тыс. рубле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         </w:t>
              <w:br/>
              <w:t>заработная плата, рублей</w:t>
              <w:br/>
              <w:t xml:space="preserve">(п. 3.2 / п. 3.3)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заработной платы,  </w:t>
              <w:br/>
              <w:t xml:space="preserve">тыс. рублей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        </w:t>
              <w:br/>
              <w:t xml:space="preserve">численность, чел.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имка перед     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(областным и    </w:t>
              <w:br/>
              <w:t xml:space="preserve">местным)   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недоимки перед     </w:t>
              <w:br/>
              <w:t xml:space="preserve">консолидированным       </w:t>
              <w:br/>
              <w:t xml:space="preserve">бюджетом Новосибирской  </w:t>
              <w:br/>
              <w:t xml:space="preserve">области &lt;****&gt;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алогов в   </w:t>
              <w:br/>
              <w:t>консолидированный бюджет</w:t>
              <w:br/>
              <w:t xml:space="preserve">Новосибирской области   </w:t>
              <w:br/>
              <w:t>(тыс. рублей) всего,</w:t>
              <w:br/>
              <w:t>в том числе: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       </w:t>
              <w:br/>
              <w:t>организаций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        </w:t>
              <w:br/>
              <w:t xml:space="preserve">физических лиц (НДФЛ)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поступлений в   </w:t>
              <w:br/>
              <w:t>консолидированный бюджет</w:t>
              <w:br/>
              <w:t xml:space="preserve">Новосибирской области в </w:t>
              <w:br/>
              <w:t xml:space="preserve">сравнении с предшествующим годом, (тыс. рублей) всего,    </w:t>
              <w:br/>
              <w:t>в том числе: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прибыль    </w:t>
              <w:br/>
              <w:t xml:space="preserve">организаций  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ДФЛ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)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логу на имущество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 </w:t>
              <w:br/>
              <w:t xml:space="preserve">на 31 декабря         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  <w:t>Руководитель организации ______________________ (______________________)</w:t>
      </w:r>
    </w:p>
    <w:p>
      <w:pPr>
        <w:pStyle w:val="Normal"/>
        <w:ind w:firstLine="567"/>
        <w:rPr/>
      </w:pPr>
      <w:r>
        <w:rPr/>
        <w:t>(индивидуальный предприниматель)</w:t>
      </w:r>
    </w:p>
    <w:p>
      <w:pPr>
        <w:pStyle w:val="Normal"/>
        <w:rPr/>
      </w:pPr>
      <w:r>
        <w:rPr/>
        <w:t xml:space="preserve">     </w:t>
      </w:r>
      <w:r>
        <w:rPr/>
        <w:t>М.П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both"/>
        <w:rPr/>
      </w:pPr>
      <w:r>
        <w:rPr/>
        <w:t>7. Основания для отклонения и возврата заявки субъекта МСП на стадии рассмотрения и оценки заявок являются:</w:t>
      </w:r>
    </w:p>
    <w:p>
      <w:pPr>
        <w:pStyle w:val="Normal"/>
        <w:autoSpaceDE w:val="false"/>
        <w:ind w:firstLine="426"/>
        <w:jc w:val="both"/>
        <w:rPr/>
      </w:pPr>
      <w:r>
        <w:rPr/>
        <w:t>1) несоответствие участника отбора условиям, предусмотренным пунктом 4;</w:t>
      </w:r>
    </w:p>
    <w:p>
      <w:pPr>
        <w:pStyle w:val="Normal"/>
        <w:autoSpaceDE w:val="false"/>
        <w:ind w:firstLine="426"/>
        <w:jc w:val="both"/>
        <w:rPr/>
      </w:pPr>
      <w:r>
        <w:rPr/>
        <w:t>2) несоответствие представленных участником отбора заявки и документов требованиям к заявкам, установленным в объявлении о проведении отбора;</w:t>
      </w:r>
    </w:p>
    <w:p>
      <w:pPr>
        <w:pStyle w:val="Normal"/>
        <w:autoSpaceDE w:val="false"/>
        <w:ind w:firstLine="426"/>
        <w:jc w:val="both"/>
        <w:rPr/>
      </w:pPr>
      <w:r>
        <w:rPr/>
        <w:t>3) 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426"/>
        <w:jc w:val="both"/>
        <w:rPr/>
      </w:pPr>
      <w:r>
        <w:rPr/>
        <w:t>4) подача участником отбора заявки после даты и (или) времени, определенных для подачи заявок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Дата рассмотрения и оценки заявок: 08.06. 2022 год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</w:t>
      </w:r>
      <w:r>
        <w:rPr/>
        <w:t>9.Управление экономического развития, инвестиций и трудовых отношений администрации Татарского муниципального района Новосибирской области по заявке готовит заключение о возможности оказания финансовой поддержки, и направляет его в конкурсную комиссию по определению участников конкурсного отбора – юридических лиц, индивидуальных предпринимателей - производителей товаров, работ, услуг на получение финансовой поддержки.</w:t>
      </w:r>
    </w:p>
    <w:p>
      <w:pPr>
        <w:pStyle w:val="Normal"/>
        <w:autoSpaceDE w:val="false"/>
        <w:ind w:firstLine="426"/>
        <w:jc w:val="both"/>
        <w:rPr/>
      </w:pPr>
      <w:r>
        <w:rPr/>
        <w:t>Участники отбора вправе в любое время до даты рассмотрения и оценки заявок ознакомиться с заключением по их заявкам и в случае несогласия с заключением Управления не позднее 3 рабочих дней до даты подведения итогов конкурсного отбора подать апелляцию в Комиссию; в любое время до даты рассмотрения и оценки заявок отозвать заявку путем направления в администрацию Татарского муниципального района Новосибирской области официального письменного уведомления (датой отзыва является дата регистрации официального письменного уведомления участника отбора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10.В течение 5 рабочих дней со дня принятия решения о предоставлении субсидии администрация Татарского муниципального района Новосибирской области заключает с получателем субсидии (гранта) соглашение о предоставлении субсидии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jc w:val="both"/>
        <w:rPr/>
      </w:pPr>
      <w:r>
        <w:rPr/>
        <w:t xml:space="preserve">       </w:t>
      </w:r>
      <w:r>
        <w:rPr/>
        <w:t>11.Если субъект МСП в течение 5 рабочих дней со дня принятия решения не подписывает соглашение о предоставлении субсидии, то признается субъектом, уклонившимся от заключения соглаш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</w:t>
      </w:r>
      <w:r>
        <w:rPr/>
        <w:t>12.Результаты конкурса будут размещены 09.06.2022 года на официальном сайте администрации Татарского муниципального района Новосибирской области в разделе «Открытый бюджет. Субсиди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2:00Z</dcterms:created>
  <dc:creator>Олеся</dc:creator>
  <dc:description/>
  <cp:keywords/>
  <dc:language>en-US</dc:language>
  <cp:lastModifiedBy>31уэр_адм</cp:lastModifiedBy>
  <cp:lastPrinted>2021-10-01T08:20:00Z</cp:lastPrinted>
  <dcterms:modified xsi:type="dcterms:W3CDTF">2022-05-19T07:58:00Z</dcterms:modified>
  <cp:revision>46</cp:revision>
  <dc:subject/>
  <dc:title>                                   </dc:title>
</cp:coreProperties>
</file>