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2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13.01.2022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2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13.01.2022 года по 12.02.2022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 администрации Татарского района по адресу: г.Татарск, ул. Ленина, 56, кабинет №38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 xml:space="preserve">по следующей форме 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center" w:pos="7513" w:leader="none"/>
        </w:tabs>
        <w:spacing w:lineRule="auto" w:line="24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2-01-13T14:58:00Z</cp:lastPrinted>
  <dcterms:modified xsi:type="dcterms:W3CDTF">2022-01-13T07:59:00Z</dcterms:modified>
  <cp:revision>40</cp:revision>
  <dc:subject/>
  <dc:title>                                   </dc:title>
</cp:coreProperties>
</file>