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</w:rPr>
        <w:t>Объявление о возможности получения  субсидий в 2025 году из бюджета Татарского 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обеспечение работы объектов жилищно-коммунального хозяйства  Татарского муниципального округ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30.06.202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округа Новосибирской области уведомляет о возможности получения субсидий в 2025 году из бюджета Татарского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Татарского муниципального округа.</w:t>
      </w:r>
    </w:p>
    <w:p>
      <w:pPr>
        <w:pStyle w:val="Normal"/>
        <w:tabs>
          <w:tab w:val="clear" w:pos="708"/>
          <w:tab w:val="left" w:pos="-300" w:leader="none"/>
        </w:tabs>
        <w:ind w:firstLine="567"/>
        <w:jc w:val="both"/>
        <w:rPr/>
      </w:pPr>
      <w:r>
        <w:rPr/>
        <w:t xml:space="preserve">        </w:t>
      </w:r>
      <w:r>
        <w:rPr>
          <w:bCs/>
        </w:rPr>
        <w:t xml:space="preserve">Предоставление субсидии осуществляется в целях </w:t>
      </w:r>
      <w:r>
        <w:rPr/>
        <w:t>возмещения недополученных доходов и (или) финансового обеспечения (возмещения) затрат на проведение ремонтно-восстановительных работ по подготовке к отопительному периоду, проведение мероприятий в рамках мер по предупреждению банкротства и восстановления платежеспособности муниципальных унитарных предприятий, учредителем которых является администрация Татарского муниципального округа</w:t>
      </w:r>
      <w:r>
        <w:rPr>
          <w:sz w:val="28"/>
          <w:szCs w:val="28"/>
        </w:rPr>
        <w:t xml:space="preserve"> </w:t>
      </w:r>
      <w:r>
        <w:rPr/>
        <w:t>Новосиби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01.07.2025 года по 14.07.2025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округа Новосибирской области  по адресу: г.Татарск, ул. Ленина, 96, кабинет №25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округ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 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 в пределах средств, предусмотренных в бюджете Татарского муниципального округа  Новосибирской области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-о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2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 xml:space="preserve">         </w:t>
      </w:r>
      <w:r>
        <w:rPr/>
        <w:t xml:space="preserve">- получатель субсидии не находится в составляемых в рамках реализации полномочий, предусмотренных 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ab/>
        <w:t>- получатель субсидии не получает средства из бюджета Татарского округа, на основании иных муниципальных правовых актов на цели, установленные настоящим порядком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у получателя субсидии отсутствует просроченная задолженность по возврату в бюджет Татарского округа субсидий, бюджетных инвестиций, предоставленных, в том числе в соответствии с иными правовыми актами и иная просроченная задолженность по денежным обязательствам перед районным бюджетом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 и не имеет ограничений на осуществление хозяйственной деятельности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 или главном бухгалтере получателя субсид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муниципального округ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муниципального округ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Normal"/>
        <w:ind w:firstLine="360"/>
        <w:jc w:val="both"/>
        <w:rPr/>
      </w:pPr>
      <w:r>
        <w:rPr/>
        <w:t>Для получения субсидии на финансовое обеспечение (возмещение) затрат проведение мероприятий в рамках мер по предупреждению банкротства и восстановления платежеспособности муниципальных унитарных предприятий, учредителем которых является администрация Татарского муниципального округа Новосибирской области, к заявке дополнительно прилагаются копии следующих документов:</w:t>
      </w:r>
    </w:p>
    <w:p>
      <w:pPr>
        <w:pStyle w:val="Normal"/>
        <w:ind w:firstLine="360"/>
        <w:jc w:val="both"/>
        <w:rPr/>
      </w:pPr>
      <w:r>
        <w:rPr/>
        <w:t>- бухгалтерской отчетности за последний отчетный период, с отметкой налогового органа, заверенную руководителем и главным бухгалтером;</w:t>
      </w:r>
    </w:p>
    <w:p>
      <w:pPr>
        <w:pStyle w:val="Normal"/>
        <w:ind w:firstLine="360"/>
        <w:jc w:val="both"/>
        <w:rPr/>
      </w:pPr>
      <w:r>
        <w:rPr/>
        <w:t>-  справки уполномоченного органа о наличии кредиторской задолженности по налоговым платежам, обязательным сборам, пеням, штрафам и взносам за период не ранее 10 дней до даты подачи заявк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справки о кредиторской задолженности в разрезе кредиторов за период не ранее 10 дней до даты подачи заявки, заверенную руководителем и главным бухгалтером, подтвержденную актами сверок с кредиторам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/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округ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муниципального округа Новосибирской области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ами 4,5 указанного объявления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муниципального округа </w:t>
      </w:r>
      <w:r>
        <w:rPr>
          <w:color w:val="0E0F11"/>
        </w:rPr>
        <w:t xml:space="preserve">проверяет </w:t>
      </w:r>
      <w:r>
        <w:rPr>
          <w:color w:val="0D0E0F"/>
        </w:rPr>
        <w:t xml:space="preserve">соответствие получателя субсидии условиям получения субсидии, установленными </w:t>
      </w:r>
      <w:r>
        <w:rPr/>
        <w:t>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D0E0F"/>
        </w:rPr>
        <w:t xml:space="preserve">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Татарского муниципального округа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 Получатели субсидии, в отношении которых принято решение о предоставлении субсидии, не позднее 5 календарных дней заключают с администрацией </w:t>
      </w:r>
      <w:r>
        <w:rPr/>
        <w:t xml:space="preserve">Татарского муниципального округа </w:t>
      </w:r>
      <w:r>
        <w:rPr>
          <w:color w:val="0D0E0F"/>
        </w:rPr>
        <w:t>соглашение о предоставлении субсидии из бюджета Татарского</w:t>
      </w:r>
      <w:r>
        <w:rPr/>
        <w:t xml:space="preserve"> Татарского муниципального округа</w:t>
      </w:r>
      <w:r>
        <w:rPr>
          <w:color w:val="0D0E0F"/>
        </w:rPr>
        <w:t xml:space="preserve">  </w:t>
      </w:r>
      <w:r>
        <w:rPr>
          <w:color w:val="0F1010"/>
        </w:rPr>
        <w:t xml:space="preserve">(далее - Соглашение) в соответствии с формой согласно приложению №2 к </w:t>
      </w:r>
      <w:r>
        <w:rPr/>
        <w:t>Порядку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F101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</w:t>
      </w:r>
      <w:r>
        <w:rPr/>
        <w:t xml:space="preserve">Татарского муниципального округа </w:t>
      </w:r>
      <w:r>
        <w:rPr>
          <w:rFonts w:eastAsia="Calibri"/>
        </w:rPr>
        <w:t xml:space="preserve">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Yu Gothic" w:hAnsi="Arial Unicode MS;Yu Gothic" w:eastAsia="Arial Unicode MS;Yu Gothic" w:cs="Arial Unicode MS;Yu Gothic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Олеся</dc:creator>
  <dc:description/>
  <cp:keywords/>
  <dc:language>en-US</dc:language>
  <cp:lastModifiedBy>25uer-limasov-pa</cp:lastModifiedBy>
  <cp:lastPrinted>2025-02-05T15:46:00Z</cp:lastPrinted>
  <dcterms:modified xsi:type="dcterms:W3CDTF">2025-06-30T07:49:00Z</dcterms:modified>
  <cp:revision>10</cp:revision>
  <dc:subject/>
  <dc:title>                                   </dc:title>
</cp:coreProperties>
</file>