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конкур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убъектов малого и среднего предпринимательства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09.2021 год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муниципальной программы «Развитие субъектов малого и среднего предпринимательства в Татарском районе на 2021-2023 годы» администрация Татарского муниципального  района Новосибирской области проводит конкур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и среднего предпринимательства для </w:t>
      </w:r>
      <w:r>
        <w:rPr>
          <w:rFonts w:cs="Times New Roman" w:ascii="Times New Roman" w:hAnsi="Times New Roman"/>
          <w:sz w:val="24"/>
          <w:szCs w:val="24"/>
        </w:rPr>
        <w:t>оказания  им  финансовой поддержки  в следующей форме: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финансовой поддержки субъектов малого и среднего предпринимательства за счет средств Татарского муниципального района Новосибирской области хозяйствующим субъектам, осуществляющим деятельность на территории Татарского района, в форме субсидирования части затрат на  обновление основных средств, приобретенных в 2020 году. 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существляется с 01.10.2021 года по 01.11.2021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едоставляется в управление экономического развития, инвестиций и трудовых отношений  администрации Татарского района по адресу: г.Татарск, ул. Ленина, 56, кабинет №30, телефон 25-475,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проведении конкурса (Порядок и условия) находится на официальном сайте администрации Татарского района в разделе «Малое и среднее предпринимательство» подраздел «Конкурсы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5-475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9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убъектом МСП следующих условий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) 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2) 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4)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6) субъект МСП соответствует следующим требованиям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а) на дату подачи заявк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отсутствует просроченная задолженность по возврату в местный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атарским районом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получал средства из местного бюджета Татарского района в соответствии с иными нормативными правовыми актами Татарского района на цели, указанные в пункте 4 настоящего Порядка;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0" w:name="Par12"/>
      <w:bookmarkEnd w:id="0"/>
      <w:r>
        <w:rPr/>
        <w:t>б) на первое число месяца, в котором планируется предоставление субсидии (гранта),</w:t>
      </w:r>
      <w:r>
        <w:rPr>
          <w:rFonts w:eastAsia="Calibri"/>
        </w:rPr>
        <w:t xml:space="preserve">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7) субъектом МСП представлены документы, определенные настоящим Порядком (за исключением документов, запрашиваемых администрацией Татарского района в порядке межведомственного взаимодействия), соответствующие законодательству Российской Федерации и требованиям, установленным к этим документам в соответствии с настоящим Порядком, являющиеся достоверными и позволяющие рассчитать размер субсидии (гранта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8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9) с момента признания субъекта М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0) по итогам работы за последний отчетный год субъект МСП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а) обеспечил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б) для субъектов МСП, действующих с момента государственной регистрации более трех лет по состоянию на первое января года предоставления субсидии </w:t>
      </w:r>
      <w:bookmarkStart w:id="1" w:name="_GoBack"/>
      <w:r>
        <w:rPr/>
        <w:t xml:space="preserve">(за исключением предоставления грантов) </w:t>
      </w:r>
      <w:bookmarkEnd w:id="1"/>
      <w:r>
        <w:rPr/>
        <w:t>обеспечен уровень среднемесячной заработной платы одного работника не менее уровня минимального размера оплаты труда, установленного Региональным соглашением Новосибирской област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1) наличие расчетного счета, открытого в российских кредитных организациях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ъект МСП для участия в конкурсе в форме финансовой  поддержки субъектам малого и среднего предпринимательства в форме субсидирования части затрат на  обновление основных средств предоставляет следующий перечень документов:</w:t>
      </w:r>
    </w:p>
    <w:p>
      <w:pPr>
        <w:pStyle w:val="Consplusnormal2"/>
        <w:numPr>
          <w:ilvl w:val="0"/>
          <w:numId w:val="0"/>
        </w:numPr>
        <w:spacing w:before="0" w:after="0"/>
        <w:ind w:firstLine="426"/>
        <w:jc w:val="both"/>
        <w:outlineLvl w:val="3"/>
        <w:rPr/>
      </w:pPr>
      <w:r>
        <w:rPr/>
        <w:t>1) заявка на участие в конкурсе на оказание финансовой поддержки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2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заверенных получателем субсидии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**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3) 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</w:t>
      </w:r>
      <w:r>
        <w:rPr>
          <w:color w:val="000000"/>
        </w:rPr>
        <w:t xml:space="preserve"> систему налогообложения для сельскохозяйственных товаропроизводителей  (единый сельскохозяйственный налог),</w:t>
      </w:r>
      <w:r>
        <w:rPr/>
        <w:t xml:space="preserve">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 организации)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4) заверенные руководителем СМиСП копии договоров на обновление основных средств, обязательства по которым исполнены и оплачены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5) копии платежных документов, подтверждающих затраты на обновление основных средств, заверенные заявителем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ы экономических показателей деятельности СМиСП в зависимости от применяемой системы налогообложения (таблица № 1, таблица № 2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Normal"/>
        <w:ind w:firstLine="426"/>
        <w:jc w:val="both"/>
        <w:rPr/>
      </w:pPr>
      <w:r>
        <w:rPr/>
        <w:t>10) 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отмеченные **, документ запрашиваются администрацией Татарского района в порядке межведомственного взаимодействия. При этом заявитель вправе предоставить указанный документ в администрацию Татарского района по собственной инициативе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ники отбора представляют в Администрацию заявку по следующей форме: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ЗАЯВ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телефон, факс, адрес электронной почты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ведения об организации (индивидуальном предпринимателе)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. ОГРН (ОГРНИП) 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 Дата регистрации 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 Место регистрации 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 Место осуществления деятельности (в том числе указываются все обособленные подразделения юридических лиц, осуществляющие деятельность на территории Новосибирской области)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4. Юридический адрес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5. Почтовый адрес _________________________________________________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6. ИНН 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7. КПП 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8.1. Организации 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8.2. Индивидуального предпринимателя 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9. Коды ОКВЭД 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0. Наименование основного вида деятельности 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1. Система налогообложения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2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3. Банковские реквизиты для оказания финансовой поддержк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4. Руководитель организации (индивидуальный предприниматель) подтверждает, что на дату подачи настоящей заявк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не имеет просроченной задолженности по возврату в местный бюджет Тата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Татарским районом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получал средства из местного бюджета Татарского района в соответствии с иными нормативными правовыми актами Татарского района на цели оказания финансовой поддержки в форме, указанной в настоящей заявке.</w:t>
        <w:tab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В случае предоставления субсидии организация (индивидуальный предприниматель) принимает обязательство по увеличению количества рабочих мест в год оказания финансовой поддержки по равнению с  предшествующим годом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(индивидуальный предприниматель) _______________   (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ный бухгалтер ___________________________   (___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М.П. </w:t>
      </w:r>
      <w:r>
        <w:rPr>
          <w:sz w:val="20"/>
          <w:szCs w:val="20"/>
        </w:rPr>
        <w:t>(при наличии печати)</w:t>
      </w:r>
    </w:p>
    <w:p>
      <w:pPr>
        <w:pStyle w:val="Normal"/>
        <w:autoSpaceDE w:val="false"/>
        <w:jc w:val="both"/>
        <w:rPr/>
      </w:pPr>
      <w:r>
        <w:rPr/>
        <w:t>«___» _____________ 20___ г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FontStyle16"/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Style w:val="FontStyle16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ющего упрощенную систему налогооблож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атентную систему налогообложения, систему налогооб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товаропроизводителе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289"/>
        <w:gridCol w:w="1447"/>
        <w:gridCol w:w="1448"/>
        <w:gridCol w:w="1711"/>
        <w:gridCol w:w="144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&lt;**&gt;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2 / п. 2.1), %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тыс. рублей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оход &lt;***&gt;,     </w:t>
              <w:br/>
              <w:t xml:space="preserve">тыс. рублей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</w:t>
              <w:br/>
              <w:t>заработная плата, рублей</w:t>
              <w:br/>
              <w:t xml:space="preserve">(п. 3.1 / п. 3.2)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 xml:space="preserve">(тыс. рублей) всего,    </w:t>
              <w:br/>
              <w:t xml:space="preserve">в том числе:    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    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   </w:t>
              <w:br/>
              <w:t xml:space="preserve">(тыс. рублей) всего,    </w:t>
              <w:br/>
              <w:t>в том числе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если оказание финансовой поддержки начато в 2021 году, то предшествующие годы - 2020 (1-й год, предшествующий финансовой поддержке) и 2019 (2-й год, предшествующий финансовой поддержк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 указывается отчетный период (1 квартал, полугодие, 9 месяце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Доход за вычетом суммы расходов и уплаченных налог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Рассчитывается как разница между недоимкой на 01 января отчетного года и недоимкой на 01 января предшествующе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Таблица №2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,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яющего общую систему налогооб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  СМиСП 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351"/>
        <w:gridCol w:w="1472"/>
        <w:gridCol w:w="1473"/>
        <w:gridCol w:w="1739"/>
        <w:gridCol w:w="1300"/>
      </w:tblGrid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&lt;**&gt;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040 из формы 2          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</w:t>
              <w:br/>
              <w:t>заработная плата, рублей</w:t>
              <w:br/>
              <w:t xml:space="preserve">(п. 3.2 / п. 3.3)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>(тыс. рублей) всего,</w:t>
              <w:br/>
              <w:t>в том числе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     </w:t>
              <w:br/>
              <w:t>организац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предшествующим годом, (тыс. рублей) всего,    </w:t>
              <w:br/>
              <w:t>в том числе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ДФ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имущество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7. Основания для отклонения и возврата заявки субъекта МСП на стадии рассмотрения и оценки заявок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1) несоответствие участника отбора условиям, предусмотренным пунктом 4;</w:t>
      </w:r>
    </w:p>
    <w:p>
      <w:pPr>
        <w:pStyle w:val="Normal"/>
        <w:autoSpaceDE w:val="false"/>
        <w:ind w:firstLine="426"/>
        <w:jc w:val="both"/>
        <w:rPr/>
      </w:pPr>
      <w:r>
        <w:rPr/>
        <w:t>2) несоответствие представленных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ind w:firstLine="426"/>
        <w:jc w:val="both"/>
        <w:rPr/>
      </w:pPr>
      <w:r>
        <w:rPr/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4) подача участником отбора заявки после даты и (или) времени, определенных для подачи заявок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Дата рассмотрения и оценки заявок: 05.11.2021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>9.Управление экономического развития, инвестиций и трудовых отношений администрации Татарского по заявке готовит заключение о возможности оказания финансовой поддержки, и направляет его в конкурсную комиссию по определению участников конкурсного отбора – юридических лиц, индивидуальных предпринимателей - производителей товаров, работ, услуг на получение финансовой поддержки.</w:t>
      </w:r>
    </w:p>
    <w:p>
      <w:pPr>
        <w:pStyle w:val="Normal"/>
        <w:autoSpaceDE w:val="false"/>
        <w:ind w:firstLine="426"/>
        <w:jc w:val="both"/>
        <w:rPr/>
      </w:pPr>
      <w:r>
        <w:rPr/>
        <w:t>Участники отбора вправе в любое время до даты рассмотрения и оценки заявок ознакомиться с заключением по их заявкам и в случае несогласия с заключением Управления не позднее 3 рабочих дней до даты подведения итогов конкурсного отбора подать апелляцию в Комиссию; в любое время до даты рассмотрения и оценки заявок отозвать заявку путем направления в администрацию Татарского района официального письменного уведомления (датой отзыва является дата регистрации официального письменного уведомления участника отбор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10.В течение 5 рабочих дней со дня принятия решения о предоставлении субсидии администрация Татарского района заключает с получателем субсидии (гранта) соглашение о предоставлении субсид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>11.Если субъект МСП в течение 5 рабочих дней со дня принятия решения не подписывает соглашение о предоставлении субсидии, то признается субъектом, уклонившимся от заключения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>12.Результаты конкурса будут размещены 08.11.2021 года на официальном сайте администрации Татарского района в разделе «Открытый бюджет. Субсид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Олеся</dc:creator>
  <dc:description/>
  <cp:keywords/>
  <dc:language>en-US</dc:language>
  <cp:lastModifiedBy>Елена</cp:lastModifiedBy>
  <cp:lastPrinted>2021-10-01T08:20:00Z</cp:lastPrinted>
  <dcterms:modified xsi:type="dcterms:W3CDTF">2021-10-01T01:24:00Z</dcterms:modified>
  <cp:revision>38</cp:revision>
  <dc:subject/>
  <dc:title>                                   </dc:title>
</cp:coreProperties>
</file>