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среди некоммерческих организаций Татарского муниципального района Новосибирской области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8.11.2022 год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Татарского муниципального района Новосибирской области от 25.11.2022 № 454 «О проведении конкурса среди некоммерческих организаций Татарского муниципального района Новосибирской области в 2022 году» в целях реализации мероприятий муниципальной программы «Поддержка социально ориентированных некоммерческих организаций и гражданских инициатив на территории Татарского муниципального района Новосибирской области на 2022-2025 годы», администрация Татарского муниципального  района Новосибирской области проводит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некоммерческих организаций Татарского муниципального района Новосибирской области для </w:t>
      </w:r>
      <w:r>
        <w:rPr>
          <w:rFonts w:cs="Times New Roman" w:ascii="Times New Roman" w:hAnsi="Times New Roman"/>
          <w:sz w:val="24"/>
          <w:szCs w:val="24"/>
        </w:rPr>
        <w:t>оказания  им  финансовой поддержки  в следующей форме:</w:t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предоставление </w:t>
      </w:r>
      <w:r>
        <w:rPr>
          <w:rFonts w:cs="Times New Roman" w:ascii="Times New Roman" w:hAnsi="Times New Roman"/>
          <w:sz w:val="24"/>
          <w:szCs w:val="24"/>
        </w:rPr>
        <w:t>субсидий за счет средств Татарского района некоммерческим организациям, осуществляющим деятельность на территории Татарского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ем заявок осуществляется с 29.11.2022 года по 08.12.2022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редоставляется в управление экономического развития, инвестиций и трудовых отношений администрации Татарского района по адресу: г.Татарск, ул. Ленина, 56, кабинет №30, телефон 8-38364-22-085, 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 10000,0 рублей. Целью предоставления субсидии является финансовое обеспечение (возмещение) затрат Организации - победителя конкурса на реализацию мероприятий по выполнению работ, оказанию услуг, связанных с реализацией и развитием общественной инициативы, повышением активности населения в решении вопросов повышения роли женщин в общественно-политической, экономической, культурной и других сферах деятельности; работа, направленная на укрепление института семьи, защиту материнства и детства.</w:t>
      </w:r>
    </w:p>
    <w:p>
      <w:pPr>
        <w:pStyle w:val="ConsPlusNormal1"/>
        <w:widowControl/>
        <w:numPr>
          <w:ilvl w:val="0"/>
          <w:numId w:val="4"/>
        </w:numPr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проведении конкурса (Порядок и условия) находится на едином портале бюджетной системы Российской Федерации в информационно-телекоммуникационной сети «Интернет» http://budget.gov.ru/ и официальном сайте администрации в разделе «Открытый бюджет. Субсидии» http://regiontatarsk.nso.ru/page/539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8-38364-22-085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участию в конкурсе допускаются организации при соблюдении следующих требований на 01.10.2022 г. следующих услов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регистрации в качестве юридического лица в установленном законодательством порядке и осуществление деятельности на территории Татарского муниципального района Новосибир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/>
        <w:t xml:space="preserve">3) отсутствие просроченная задолженность </w:t>
      </w:r>
      <w:r>
        <w:rPr>
          <w:rFonts w:eastAsia="Calibri"/>
        </w:rPr>
        <w:t>у участника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находя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е получают средства из бюджета Татарского муниципального Новосибирской области на основании иных нормативных правовых актов Татарского муниципального района Новосибирской области на цели предоставления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сутствие деятельности и статуса в качестве политического общественного объединения (в том числе политической партии и политического движения), профессионального союз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070" w:leader="none"/>
          <w:tab w:val="left" w:pos="1875" w:leader="none"/>
        </w:tabs>
        <w:ind w:left="0" w:firstLine="709"/>
        <w:jc w:val="both"/>
        <w:rPr/>
      </w:pPr>
      <w:bookmarkStart w:id="0" w:name="P106"/>
      <w:bookmarkEnd w:id="0"/>
      <w:r>
        <w:rPr>
          <w:rFonts w:cs="Times New Roman" w:ascii="Times New Roman" w:hAnsi="Times New Roman"/>
          <w:sz w:val="24"/>
          <w:szCs w:val="24"/>
        </w:rPr>
        <w:t>Некоммерческая организация предоставляет следующий перечень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планируемых мероприятий или паспорт проекта с описанием планируемых мероприятий и указанием информации по каждому показателю критерия оценки участника конкурса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4 настоящего Порядка, составленный в свободной форме, заверенный подписью руководителя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дтверждения опыта работы в организации массовых мероприятий социальной направленности необходимо приложить копии ранее исполненных соглашений, контрактов, договоров, актов выполненны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юридических лиц (предо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кумента, подтверждающего полномочия лица на осуществление действий от имени Организации на получение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ту расходов с расчетами и календарный план, подтверждающие поэтапную продолжительность реализации мероприятий (проекта) в пределах года, в котором предоставляется субсидия, заверенные руководителем и главным бухгалтером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произведенные или планируемые в год предоставления субсидии затраты на финансирование мероприятий (проекта), заверенные руководителем и главным бухгалтером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5"/>
      <w:bookmarkEnd w:id="2"/>
      <w:r>
        <w:rPr>
          <w:rFonts w:cs="Times New Roman" w:ascii="Times New Roman" w:hAnsi="Times New Roman"/>
          <w:sz w:val="24"/>
          <w:szCs w:val="24"/>
        </w:rPr>
        <w:t>6) справку налогового органа по состоянию на первое число месяца, предшествующего дате подачи конкурсной заявки, об отсутствии у Организации задолже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 (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писанное согласие на публикацию (размещение) в информационно-телекоммуникационной сети "Интернет" информации об участнике конкурса, о подаваемой им заявке и предложении, а также иной информации об участнике конкурса, связанной с соответствующим конкурсом, составленное в произво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редставлении документов, предусмотренных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которые участник конкурса вправе представить по собственной инициативе, Администрация получает эти документы (сведения) на основании межведомственных запросов, в том числе в рамках межведомственного информационного взаимодействия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, согласно приложению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праве изменить или отозвать конкурсную заявку до истечения срока подачи конкурсных заявок путем направления в Администрацию соответствующего заявления (обращени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правляет Организации уведомление о возврате конкурсной заявки (далее - уведомление о возврате), в котором указывается информация о получении конкурсной заявки, ее исключении из числа конкурсных заявок, подлежащих рассмотрению Комиссией в соответствии с пунктом 25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возврате передается лично законному представителю Организации по месту нахождения Администрации, указанному в объявлении о проведении конкурса, или направляется по адресу, указанному в заявлении (обращении), почтовым отправлением заказным письмом с уведомлением о вруч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конкурсной заявки на бумажном носителе, уведомление о возврате и прилагаемые к нему документы направляются в течение десяти рабочих дней с момента поступления письменного заявления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конкурсной заявки в электронной форме, уведомление о возврате и прилагаемые к нему документы направляются в электронном виде на электронный адрес, указанный в конкурсной заявке, в течение десяти рабочих дней с момента поступления письменного заявления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конкурсную заявку Организации осуществляется на основании письменного заявления (обращения) Организации, направляемого в адрес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конкурсной заявки или заявление (обращение) о ее отзыве является действительным, если заявление (обращение) об изменении или отзыве получено Администрацией до истечения срока подачи конкурсных заявок и подписано уполномоченным на это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е конкурсные заявки не учитываются при определении количества заявок, представленных на участие в конкурсе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70" w:leader="none"/>
          <w:tab w:val="left" w:pos="187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инимает поступившие конкурсные заявки и приложенные к ним документы, регистрирует их в день поступления как входящую корреспонденцию с указанием временем и даты их поступления. Администрация в течение трех рабочих дней со дня окончания срока приема конкурсных заявок направляет документы участников конкурса в Комиссию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приема конкурсных заявок Администрация осуществляет консультирование участников конкурса по вопросам подготовки конкурсных заявок путем письменных ответов на обращения, по телефону и при личном обращении представителя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объявления о приеме конкурсных заявок предоставляются Организации в течение пяти рабочих дней с момента поступления письменного обращения официальным письмо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(разъяснения положений) направляется по почтовому адресу либо по адресу электронной почты в зависимости от способа, указанного в обращении Организации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лонения конкурсной заявки комиссией являются:</w:t>
      </w:r>
    </w:p>
    <w:p>
      <w:pPr>
        <w:pStyle w:val="ConsPlusNormal1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не соответствует требованиям, установленным в пункте 15 настоящего Поряд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ой Организацией конкурсной заявки установленной формы и прилагаемых к ней документов требованиям, установленным в объявлении о проведении конкурс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оверность предоставленной Организацией информации, в том числе о месте нахождения и адресе юридическ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а Организацией конкурсной заявки после окончания срока приема заяво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являться основанием для отказа в допуске к участию в конкурсе наличие в конкурсной заявке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лонения конкурсной заявки Администрация в течение трех рабочих дней со дня проведения заседания Комиссии письменно информирует Организацию об отклонении заявки с указанием причин отклонения по адресу, указанному в заявке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и оценки заявок: 09.12.2022 года, место: администрация Татарского муниципального района Новосибирской области по адресу: г.Татарск, ул. Ленина, 56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заключает с Организаци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типовой формой. Не позднее 3 (трех) рабочих дней со дня издания распоряжения Администрации направляет Организации подписанное со своей стороны Соглашение для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звращает Администрации подписанное со своей стороны Соглашение не позднее 5 (пяти) рабочих дней со дня его получе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признается уклонившимся от заключения Соглашения в случае игнорирования подписания Соглашения более 5 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езультаты конкурса будут размещены не позднее 16.12.2022 года на едином портале бюджетной системы Российской Федерации в информационно-телекоммуникационной сети «Интернет» http://budget.gov.ru/ и официальном сайте администрации в разделе «Открытый бюджет. Субсидии» http://regiontatarsk.nso.ru/page/5393.</w:t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предоставить в 2022 году государственную поддержку в виде субсидии некоммерческим     организациям,     не     являющимся     государственными (муниципальными)  учреждениями,  на реализацию мероприятий по выполнению работ, оказанию услуг, связанных с реализацией и развитием общественной инициативы, повышением активности населения в решении вопросов местного значения в размере ________рублей с целью реализации мероприятий (проекта) ________________________________________________________(наименование проек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онный номер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ег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адрес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ический адрес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лефон: (______)____________________, факс: (______)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ПП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ды ОКВЭ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именование основного вида деятель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д ОКАТ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д ОКП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квизиты кредитной организации и счета для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На публикацию (размещение) в информационно-телекоммуникационной сети "Интернет" информации об организации, о подаваемом организацией предложении (заявке), иной информации об организации, связанной с соответствующим отбором, согласе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нициалы и фамил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   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инициалы и фамил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 2022 г.</w:t>
      </w:r>
    </w:p>
    <w:sectPr>
      <w:type w:val="nextPage"/>
      <w:pgSz w:w="11906" w:h="16838"/>
      <w:pgMar w:left="136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uer@mail.ru" TargetMode="External"/><Relationship Id="rId3" Type="http://schemas.openxmlformats.org/officeDocument/2006/relationships/hyperlink" Target="consultantplus://offline/ref=8FDEC821C58FE21053B9F4A9430E282FF5C483B292219F5CD6667742D12906FB116884C58DB7F5F19CA05E7BA27001AA248E978F77CD0AE644871EE1o86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2:00Z</dcterms:created>
  <dc:creator>Олеся</dc:creator>
  <dc:description/>
  <cp:keywords/>
  <dc:language>en-US</dc:language>
  <cp:lastModifiedBy>30uer_01</cp:lastModifiedBy>
  <cp:lastPrinted>2022-04-27T12:58:00Z</cp:lastPrinted>
  <dcterms:modified xsi:type="dcterms:W3CDTF">2022-11-29T01:02:00Z</dcterms:modified>
  <cp:revision>10</cp:revision>
  <dc:subject/>
  <dc:title>                                   </dc:title>
</cp:coreProperties>
</file>