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конкурсной комиссии по оказанию финансовой поддержки субъектам малого и среднего предпринимательства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«08» июня 2022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№74</w:t>
        <w:br/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(дата заседания)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. Татарск</w:t>
      </w:r>
    </w:p>
    <w:p>
      <w:pPr>
        <w:pStyle w:val="Normal"/>
        <w:tabs>
          <w:tab w:val="clear" w:pos="708"/>
          <w:tab w:val="left" w:pos="16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393"/>
        <w:gridCol w:w="531"/>
        <w:gridCol w:w="7195"/>
      </w:tblGrid>
      <w:tr>
        <w:trPr/>
        <w:tc>
          <w:tcPr>
            <w:tcW w:w="2393" w:type="dxa"/>
            <w:tcBorders/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едседатель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ршков В.В.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кретарь</w:t>
            </w:r>
          </w:p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миссии</w:t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–</w:t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закова Е.Н.</w:t>
            </w:r>
          </w:p>
        </w:tc>
      </w:tr>
      <w:tr>
        <w:trPr/>
        <w:tc>
          <w:tcPr>
            <w:tcW w:w="2393" w:type="dxa"/>
            <w:tcBorders/>
          </w:tcPr>
          <w:p>
            <w:pPr>
              <w:pStyle w:val="TextBodyIndent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исутствовали:</w:t>
            </w:r>
          </w:p>
        </w:tc>
        <w:tc>
          <w:tcPr>
            <w:tcW w:w="531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ind w:left="284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719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Басалыко Л.Н. Белякова Н.А.., Нефедова А.В., Парыгина Н.Н., Мельникова И.В.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4"/>
        <w:gridCol w:w="9425"/>
      </w:tblGrid>
      <w:tr>
        <w:trPr>
          <w:cantSplit w:val="true"/>
        </w:trPr>
        <w:tc>
          <w:tcPr>
            <w:tcW w:w="694" w:type="dxa"/>
            <w:tcBorders/>
          </w:tcPr>
          <w:p>
            <w:pPr>
              <w:pStyle w:val="TextBodyIndent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942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 рассмотрении заявок на участие в конкурсе «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инансовая поддержка хозяйствующим субъектам, осуществляющим торговую деятельность в отдаленных селах, в вид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».</w:t>
            </w:r>
          </w:p>
        </w:tc>
      </w:tr>
      <w:tr>
        <w:trPr>
          <w:trHeight w:val="344" w:hRule="atLeast"/>
          <w:cantSplit w:val="true"/>
        </w:trPr>
        <w:tc>
          <w:tcPr>
            <w:tcW w:w="694" w:type="dxa"/>
            <w:tcBorders/>
          </w:tcPr>
          <w:p>
            <w:pPr>
              <w:pStyle w:val="TextBodyIndent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9425" w:type="dxa"/>
            <w:tcBorders/>
          </w:tcPr>
          <w:p>
            <w:pPr>
              <w:pStyle w:val="TextBodyIndent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клад начальника управления экономического развития, инвестиций и трудовых отношений администрации Татарского муниципального района Новосибирской области  Басалыко Л.Н.</w:t>
            </w:r>
          </w:p>
        </w:tc>
      </w:tr>
    </w:tbl>
    <w:p>
      <w:pPr>
        <w:pStyle w:val="TextBodyIndent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 СЛУШАЛИ: </w:t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Басалыко Л.Н.– о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и заявок на участие в конкурсе «</w:t>
      </w:r>
      <w:r>
        <w:rPr>
          <w:rFonts w:cs="Times New Roman" w:ascii="Times New Roman" w:hAnsi="Times New Roman"/>
          <w:bCs/>
          <w:sz w:val="28"/>
          <w:szCs w:val="28"/>
        </w:rPr>
        <w:t>Финансовая поддержка хозяйствующим субъектам, осуществляющим торговую деятельность в отдаленных селах, в вид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</w:r>
      <w:r>
        <w:rPr>
          <w:rFonts w:cs="Times New Roman" w:ascii="Times New Roman" w:hAnsi="Times New Roman"/>
          <w:sz w:val="28"/>
          <w:szCs w:val="28"/>
        </w:rPr>
        <w:t>» за период с января 2022 года по март 2022</w:t>
      </w:r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предмета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инансовая поддержка хозяйствующим субъектам, осуществляющим торговую деятельность в отдаленных селах, в вид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</w: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ь конкурса: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азание финансовой поддержки субъектам малого и среднего предпринимательства за счет средств, выделяемых на реализацию мероприятий муниципальной программы «Развитие субъектов малого и среднего предпринимательства в Татарском районе на 2021 – 2023 годы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ъявление о проведении конкурса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было опубликовано на официальном сайте администрации Татарского района. Прием заявок осуществлялся с 26.05.2022 года по 06.06.2022 года. Срок окончания приёма заявок на участие в конкурсе 17 час. 00 мин. 06 июня 2022 года (время местное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 окончания указанного в объявлении конкурса срока подачи заявок на участие в конкурсе поступила одна заявка в соответствии с требованиями и условиями, установленными документацией о конкурсе (Приложение №1 «Журнал регистрации поступления заявок»)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ИЛИ (РЕШИЛИ): 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Признать победителем заявителя </w:t>
      </w:r>
      <w:r>
        <w:rPr>
          <w:rFonts w:cs="Times New Roman" w:ascii="Times New Roman" w:hAnsi="Times New Roman"/>
          <w:sz w:val="28"/>
          <w:szCs w:val="28"/>
        </w:rPr>
        <w:t>ООО «Производственник»</w:t>
      </w:r>
      <w:r>
        <w:rPr>
          <w:rFonts w:cs="Times New Roman" w:ascii="Times New Roman" w:hAnsi="Times New Roman"/>
          <w:bCs/>
          <w:sz w:val="28"/>
          <w:szCs w:val="28"/>
        </w:rPr>
        <w:t xml:space="preserve">, подавшего заявку на участие в конкурсе </w:t>
      </w: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cs="Times New Roman" w:ascii="Times New Roman" w:hAnsi="Times New Roman"/>
          <w:bCs/>
          <w:sz w:val="28"/>
          <w:szCs w:val="28"/>
        </w:rPr>
        <w:t>Финансовая поддержка хозяйствующим субъектам, осуществляющим торговую деятельность в отдаленных селах, в вид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993" w:leader="none"/>
          <w:tab w:val="left" w:pos="1276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казать финансовую поддержку ООО «Производственник»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оответствии с фактически понесенными транспортными расходами и установленной величиной субсидии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пределах лимитов бюджетных обязательств в размере 400 000,00 (Четыреста тысяч) рублей 00 копеек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tbl>
      <w:tblPr>
        <w:tblW w:w="9072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756"/>
        <w:gridCol w:w="2638"/>
      </w:tblGrid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ind w:left="142" w:hanging="142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едседатель комиссии </w:t>
            </w:r>
          </w:p>
        </w:tc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.В. Горшков 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кретарь комиссии</w:t>
            </w:r>
          </w:p>
        </w:tc>
        <w:tc>
          <w:tcPr>
            <w:tcW w:w="175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___________</w:t>
            </w: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 xml:space="preserve">                     </w:t>
            </w:r>
          </w:p>
        </w:tc>
        <w:tc>
          <w:tcPr>
            <w:tcW w:w="2638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uto" w:line="480" w:before="0" w:after="0"/>
              <w:jc w:val="both"/>
              <w:outlineLvl w:val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Н. Казакова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к Протоколу №74 от 08.06.2022 г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регистрации поступления заявок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399"/>
        <w:gridCol w:w="2835"/>
        <w:gridCol w:w="2410"/>
        <w:gridCol w:w="2126"/>
      </w:tblGrid>
      <w:tr>
        <w:trPr>
          <w:tblHeader w:val="true"/>
          <w:trHeight w:val="142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/>
              <w:ind w:left="113" w:right="113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№</w:t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113" w:right="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гистрации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участника конкурса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конкурс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рес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ное время поступления заявки</w:t>
            </w:r>
          </w:p>
        </w:tc>
      </w:tr>
      <w:tr>
        <w:trPr>
          <w:trHeight w:val="1065" w:hRule="atLeast"/>
          <w:cantSplit w:val="true"/>
        </w:trPr>
        <w:tc>
          <w:tcPr>
            <w:tcW w:w="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before="0" w:after="12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239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О «Производственник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инансовая поддержка хозяйствующим субъектам, осуществляющим торговую деятельность в отдаленных селах, в виде предоставления субсидий на компенсацию части транспортных расходов по доставке товаров первой необходимости в отдаленные села, начиная с 11 километра от районного центр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pacing w:lineRule="auto" w:line="240" w:before="0" w:after="12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2120, Новосибирская обл., г.Татарск, ул.Никишкиной, д.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6.05.2022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0 часов 00 минут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местное время)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                                                               Е.Н.Казакова</w:t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37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</w:t>
      </w:r>
    </w:p>
    <w:sectPr>
      <w:type w:val="nextPage"/>
      <w:pgSz w:w="11906" w:h="16838"/>
      <w:pgMar w:left="1080" w:right="707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2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312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Arial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eastAsia="Times New Roman"/>
      <w:b/>
      <w:color w:val="000000"/>
    </w:rPr>
  </w:style>
  <w:style w:type="character" w:styleId="WW8Num18z0">
    <w:name w:val="WW8Num18z0"/>
    <w:qFormat/>
    <w:rPr>
      <w:b/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b/>
    </w:rPr>
  </w:style>
  <w:style w:type="character" w:styleId="WW8Num23z0">
    <w:name w:val="WW8Num23z0"/>
    <w:qFormat/>
    <w:rPr>
      <w:rFonts w:eastAsia="Times New Roman"/>
      <w:b/>
      <w:color w:val="00000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3z1">
    <w:name w:val="WW8Num33z1"/>
    <w:qFormat/>
    <w:rPr>
      <w:b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 Знак Знак Знак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2">
    <w:name w:val="Char Char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keepNext w:val="true"/>
      <w:keepLines/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1">
    <w:name w:val=" 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 Знак Знак Знак Знак Знак Знак Знак Знак1"/>
    <w:basedOn w:val="Normal"/>
    <w:qFormat/>
    <w:pPr>
      <w:spacing w:lineRule="auto" w:line="240"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3">
    <w:name w:val="Char Char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">
    <w:name w:val="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1">
    <w:name w:val="FR1"/>
    <w:qFormat/>
    <w:pPr>
      <w:widowControl w:val="false"/>
      <w:bidi w:val="0"/>
      <w:spacing w:lineRule="auto" w:line="300" w:before="240" w:after="0"/>
      <w:ind w:left="80" w:hanging="0"/>
      <w:jc w:val="center"/>
    </w:pPr>
    <w:rPr>
      <w:rFonts w:ascii="Arial" w:hAnsi="Arial" w:eastAsia="Times New Roman" w:cs="Arial"/>
      <w:b/>
      <w:color w:val="auto"/>
      <w:sz w:val="28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Times New Roman" w:hAnsi="Times New Roman" w:eastAsia="SimSun;宋体" w:cs="Times New Roman"/>
      <w:b/>
      <w:sz w:val="28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8T09:23:00Z</dcterms:created>
  <dc:creator>1</dc:creator>
  <dc:description/>
  <cp:keywords/>
  <dc:language>en-US</dc:language>
  <cp:lastModifiedBy>38urto-basalyko</cp:lastModifiedBy>
  <cp:lastPrinted>2021-09-13T08:38:00Z</cp:lastPrinted>
  <dcterms:modified xsi:type="dcterms:W3CDTF">2022-06-08T04:09:00Z</dcterms:modified>
  <cp:revision>210</cp:revision>
  <dc:subject/>
  <dc:title>Протокол №  42-1</dc:title>
</cp:coreProperties>
</file>