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атарского муниципального района Новосибирской области, был объявлен конкурс на  получение  субсидии в 2022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опубликовано на сайте администрации Татар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iontatarsk.nso.ru/ne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02.12.2022г. Прием заявок осуществлялся с 02.12.2022 г. Срок окончания приёма заявок на участие в конкурсе 17 час. 00 мин. 12.12.2022 года (время местное)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До окончания, указанного в объявлении срока подачи заявок на получение субсидии, поступила одна заявка в соответствии с требованиями и условиями, утвержденных  постановлением администрации Татарского муниципального района № 209 от 20.05.2021г.  от МУП «Жилищное коммунальное хозяйство Татарский район</w:t>
      </w:r>
      <w:r>
        <w:rPr>
          <w:b w:val="false"/>
          <w:lang w:val="ru-RU"/>
        </w:rPr>
        <w:t>.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К заявке прилагается пакет документов на получение субсидии установленный разделом </w:t>
      </w:r>
      <w:r>
        <w:rPr>
          <w:b w:val="false"/>
          <w:lang w:val="en-US"/>
        </w:rPr>
        <w:t>III</w:t>
      </w:r>
      <w:r>
        <w:rPr>
          <w:b w:val="false"/>
        </w:rPr>
        <w:t xml:space="preserve">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района Новосибирской области, утвержденного постановлением администрации Татарского района от   20.05.2021  №  209 (далее Порядок). 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 w:val="false"/>
        </w:rPr>
        <w:t xml:space="preserve">В результате проверки предоставленных документов установлено: 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- МУП «Жилищное коммунальное хозяйство Татарский район» соответствует критериям предъявляемым к получателю субсидии согласно Порядка, утвержденного постановлением администрации Татарского района от   20.05.2021  №  2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08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2:00Z</dcterms:created>
  <dc:creator>1</dc:creator>
  <dc:description/>
  <cp:keywords/>
  <dc:language>en-US</dc:language>
  <cp:lastModifiedBy>38omh-limasov-pa</cp:lastModifiedBy>
  <cp:lastPrinted>2022-11-14T12:20:00Z</cp:lastPrinted>
  <dcterms:modified xsi:type="dcterms:W3CDTF">2022-12-29T03:55:00Z</dcterms:modified>
  <cp:revision>52</cp:revision>
  <dc:subject/>
  <dc:title>Протокол №  42-1</dc:title>
</cp:coreProperties>
</file>