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39.7pt" filled="f" o:ole="">
            <v:imagedata r:id="rId3" o:title=""/>
          </v:shape>
          <o:OLEObject Type="Embed" ProgID="" ShapeID="ole_rId2" DrawAspect="Content" ObjectID="_2123084093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ГЛАВА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ТАТАР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ата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 w:val="28"/>
        </w:rPr>
      </w:pPr>
      <w:r>
        <w:rPr>
          <w:sz w:val="28"/>
        </w:rPr>
        <w:t>от 14.03.2025 г.                                                                                       № 234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hd w:fill="FFFFFF" w:val="clear"/>
        <w:spacing w:lineRule="atLeast" w:line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Об утверждении докладов с результатами обобщения правоприменительной практики осуществления муниципального контроля </w:t>
      </w:r>
    </w:p>
    <w:p>
      <w:pPr>
        <w:pStyle w:val="Normal"/>
        <w:shd w:fill="FFFFFF" w:val="clear"/>
        <w:spacing w:lineRule="atLeast" w:line="0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администрацией Татарского муниципального округа Новосибирской области</w:t>
      </w:r>
    </w:p>
    <w:p>
      <w:pPr>
        <w:pStyle w:val="ConsPlusNormal"/>
        <w:ind w:firstLine="540"/>
        <w:jc w:val="both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47 Федерального закона </w:t>
      </w:r>
      <w:r>
        <w:rPr>
          <w:color w:val="000000"/>
          <w:sz w:val="28"/>
          <w:szCs w:val="28"/>
          <w:shd w:fill="FFFFFF" w:val="clear"/>
        </w:rPr>
        <w:t xml:space="preserve">от 31.07.2020 № 248-ФЗ «О государственном контроле (надзоре) и муниципальном контроле в Российской Федерации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мках исполнения постановления администрации Татарского района от 28.12.2016 № 769 «Об утверждении порядка организации работы  и рабочей группы по обобщению и анализу правоприменительной практики контрольно-надзорной деятельности при осуществлении муниципального контроля администрацией Татарского района» с изменениями (Постановление № 88 от 07.03.2023 г.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«Доклад с результатами обобщения правоприменительной практики осуществления муниципального земельного контроля в границах муниципальных образований сельских поселений Татарского района Новосибирской области, по итогам 2024 года», согласно Приложению №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Утвердить «Доклад с результатами обобщения правоприменительной практики осуществления муниципального жилищного контроля в Татарском муниципальном районе Новосибирской области, по итогам 2024 года», согласно Приложению №2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твердить «Доклад с результатами обобщения правоприменительной практики осуществления муниципального лесного контроля в границах Татарского муниципального района Новосибирской области, по итогам 2024 года», согласно Приложению №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твердить «Доклад с результатами обобщения правоприменительной практики осуществления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Татарского муниципального района Новосибирской области, по итогам 2024 года», согласно Приложению №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«Доклад с результатами обобщения правоприменительной практики осуществления муниципального контроля в сфере благоустройства на территории города Татарска и Татарского муниципального района Новосибирской области, по итогам 2024 года», согласно Приложению №5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Управлению правовой и кадровой работы администрации Татарского муниципального округа Новосибирской области обеспечить размещение на официальном сайте администрации Татарского муниципального округа Новосибирской области докладов с результатами обобщения правоприменительной практики осуществления муниципального контроля администрацией Татарского муниципального района Новосибирской области согласно приложе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исполнения настоящего распоряжения возложить на первого заместителя главы администрации Татарского муниципального округа Новосибирской области Д.Б. Шибер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Ю. М. Вязов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Башева И.В.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2-16-84</w:t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к распоряжению Главы</w:t>
      </w:r>
    </w:p>
    <w:p>
      <w:pPr>
        <w:pStyle w:val="Normal"/>
        <w:ind w:left="5664" w:hanging="0"/>
        <w:jc w:val="right"/>
        <w:rPr>
          <w:sz w:val="28"/>
        </w:rPr>
      </w:pPr>
      <w:r>
        <w:rPr>
          <w:sz w:val="28"/>
        </w:rPr>
        <w:t>Татарского муниципального округа Новосибирской области</w:t>
      </w:r>
    </w:p>
    <w:p>
      <w:pPr>
        <w:pStyle w:val="Normal"/>
        <w:ind w:left="5664" w:hanging="0"/>
        <w:jc w:val="center"/>
        <w:rPr>
          <w:spacing w:val="52"/>
          <w:sz w:val="36"/>
        </w:rPr>
      </w:pPr>
      <w:r>
        <w:rPr>
          <w:sz w:val="28"/>
        </w:rPr>
        <w:t xml:space="preserve">      </w:t>
      </w:r>
      <w:r>
        <w:rPr>
          <w:sz w:val="28"/>
        </w:rPr>
        <w:t>от 14.03.2025 г.  № 234</w:t>
      </w:r>
    </w:p>
    <w:p>
      <w:pPr>
        <w:pStyle w:val="Normal"/>
        <w:rPr>
          <w:b/>
          <w:b/>
          <w:spacing w:val="52"/>
          <w:sz w:val="28"/>
        </w:rPr>
      </w:pPr>
      <w:r>
        <w:rPr>
          <w:b/>
          <w:spacing w:val="52"/>
          <w:sz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 xml:space="preserve">Доклад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езультатами обобщения правоприменительной практики осуществления муниципального земельного контроля в границах муниципальных образований сельских поселений Татарского района Новосибирской области, по итогам 2024 год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Обобщение правоприменительной практики </w:t>
      </w:r>
      <w:r>
        <w:rPr>
          <w:sz w:val="28"/>
          <w:szCs w:val="28"/>
        </w:rPr>
        <w:t xml:space="preserve">осуществления муниципального земельного контроля в границах муниципальных образований сельских поселений Татарского района Новосибирской области </w:t>
      </w:r>
      <w:r>
        <w:rPr>
          <w:color w:val="000000"/>
          <w:sz w:val="28"/>
          <w:szCs w:val="28"/>
        </w:rPr>
        <w:t xml:space="preserve">(далее – муниципальный контроль) за 2024 год подготовлено в соответствии со статьей 47 Федерального закона от 31 июля 2020 года № 248–ФЗ «О государственном контроле (надзоре) и муниципальном контроле в Российской Федерации», с </w:t>
      </w:r>
      <w:r>
        <w:rPr>
          <w:sz w:val="28"/>
          <w:szCs w:val="28"/>
        </w:rPr>
        <w:t>Положением о порядке осуществления муниципального земельного контроля в границах муниципальных образований сельских поселений Татарского района Новосибирской области, утвержденным решением Совета депутатов Татарского муниципального района Новосибирской области от 11.11.2021 г. № 147</w:t>
      </w:r>
      <w:r>
        <w:rPr>
          <w:color w:val="000000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ативные правовые акты, относящиеся к указанной сфере деятельности, публикуются в свободном доступе в информационно-телекоммуникационной сети «Интернет» (далее - сеть «Интернет») на официальном сайте администрации по адресу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egiontatarsk.nso.ru/page/94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Должностными лицами администрации, уполномоченными осуществлять муниципальный земельный контроль, являются начальник отдела имущественных и земельных отношений администрации и главные специалисты отдела имущественных и земельных отношений администрации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бщение правоприменительной практики осуществления муниципального контроля проводится для решения следующих задач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 обеспечение единообразных подходов к применению обязательных требований, законодательства Российской Федерации о муниципальном контроле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 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 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подготовка предложений об актуализации обязательных требований;</w:t>
      </w:r>
    </w:p>
    <w:p>
      <w:pPr>
        <w:pStyle w:val="Style20"/>
        <w:shd w:fill="FFFFFF" w:val="clear"/>
        <w:tabs>
          <w:tab w:val="clear" w:pos="708"/>
          <w:tab w:val="left" w:pos="709" w:leader="none"/>
          <w:tab w:val="left" w:pos="851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/>
        <w:t> </w:t>
      </w:r>
      <w:r>
        <w:rPr>
          <w:sz w:val="28"/>
          <w:szCs w:val="28"/>
        </w:rPr>
        <w:t>разработка ежегодного плана проведения плановых проверок (включая его согласование с иными органами государственного контроля (надзора) на территории Татарского муниципального района Новосибирской области, в том числе с органами прокуратуры Новосибирской об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муниципального контроля на территории осуществляется администрацией в соответствии со следующими нормативно-правовыми акт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мельным кодексом Российской Федерации от 25 октября 2001 года № 136-ФЗ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ми законами от 06.10.200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 131-ФЗ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м законом от 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- Положением о порядке осуществления муниципального земельного контроля в границах муниципальных образований сельских поселений Татарского района Новосибирской области, утвержденным решением Совета депутатов Татарского муниципального района Новосибирской области от 11.11.2021 г. № 147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земельного контроля являе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ктами земельных отношений являются земли, земельные участки или части земельных участков в границах муниципальных образований сельских поселений Татарского района Новосибирской области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дминистрацией Татарского района на 2024 год не было запланировано проведение плановых проверок в отношении юридических лиц и индивидуальных предпринимате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юридических лиц и индивидуальных предпринимателей в отчетном периоде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осуществляет муниципальный земельный контроль посредством проведения профилактически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Normal"/>
        <w:shd w:fill="FFFFFF" w:val="clear"/>
        <w:spacing w:lineRule="atLeast" w:line="0"/>
        <w:ind w:firstLine="709"/>
        <w:jc w:val="both"/>
        <w:rPr/>
      </w:pPr>
      <w:r>
        <w:rPr>
          <w:sz w:val="28"/>
          <w:szCs w:val="28"/>
        </w:rPr>
        <w:t>Постановлением администрации Татарского муниципального района Новосибирской области от 03.11.2023 г. № 594 утверждена Программа профилактики рисков причинения вреда (ущерба) охраняемым законом ценностям при осуществлении муниципального земельного контроля в границах муниципальных образований сельских поселений Татарского района Новосибирской области на 2024 год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о статьей 44 Федерального закона от 31 июля 2021 № 248-ФЗ «О государственном контроле 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земельного контроля </w:t>
      </w:r>
      <w:r>
        <w:rPr>
          <w:bCs/>
          <w:spacing w:val="4"/>
          <w:sz w:val="28"/>
          <w:szCs w:val="28"/>
        </w:rPr>
        <w:t>в границах муниципальных образований сельских поселений Татарского района Новосибирской области.</w:t>
      </w:r>
    </w:p>
    <w:p>
      <w:pPr>
        <w:pStyle w:val="Consplusnormal1"/>
        <w:spacing w:before="0" w:after="0"/>
        <w:ind w:firstLine="720"/>
        <w:jc w:val="both"/>
        <w:rPr/>
      </w:pPr>
      <w:r>
        <w:rPr>
          <w:sz w:val="28"/>
          <w:szCs w:val="28"/>
        </w:rPr>
        <w:t>Для повышения эффективности осуществления муниципального контроля на территории Татарского муниципального округа Новосибирской области необходим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организация и проведение профилактической работы с юридическими лицами и населением по предотвращению нарушений земельного законодательства путем привлечения средств массовой информации (газета «Народная газета», местное телевидение, официальный сайт администрации) по освещению актуальных вопросов муниципального земельного контроля и разъяснения положений земельного законодательства на фактическом материал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ередача отдельных государственных полномочий (составление протоколов об административных правонарушениях при нарушении земельного законодательства) на муниципальный уровень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роведение семинаров – учебных занятий по вопросам организации и осуществления муниципального контроля;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) увеличение мер ответственности за нарушение в сфере земельного, предусмотренные Кодексом Российской Федерации об административных правонарушениях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6" w:gutter="0" w:header="708" w:top="76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/>
  </w:style>
  <w:style w:type="paragraph" w:styleId="Footer">
    <w:name w:val="Footer"/>
    <w:basedOn w:val="Normal"/>
    <w:pPr/>
    <w:rPr/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 w:val="26"/>
    </w:rPr>
  </w:style>
  <w:style w:type="paragraph" w:styleId="Consplusnormal1">
    <w:name w:val="consplusnormal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regiontatarsk.nso.ru/page/9435" TargetMode="External"/><Relationship Id="rId5" Type="http://schemas.openxmlformats.org/officeDocument/2006/relationships/hyperlink" Target="consultantplus://offline/ref=C2ABC2890E62CAE40BD7F8FAACB715907EE2A41CB5FA608EFB45BA233927G6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0:00Z</dcterms:created>
  <dc:creator>K10-Danilova</dc:creator>
  <dc:description/>
  <dc:language>en-US</dc:language>
  <cp:lastModifiedBy>User</cp:lastModifiedBy>
  <cp:lastPrinted>2024-03-06T15:56:00Z</cp:lastPrinted>
  <dcterms:modified xsi:type="dcterms:W3CDTF">2025-03-17T07:10:00Z</dcterms:modified>
  <cp:revision>2</cp:revision>
  <dc:subject/>
  <dc:title/>
</cp:coreProperties>
</file>