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 развитии Тата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 января 2023 года численность населения Татарского района составила 36987 человек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июля 2023 года уровень зарегистрированной безработицы в г. Татарске и Татарском районе составляет 1,3% от численности трудоспособного населения в трудоспособном возрасте. По сравнению с аналогичной датой прошлого года уровень зарегистрированной безработицы снизился на 0,4%, на 01 июля 2022 года он составлял 1,7% от численности трудоспособного населения в трудоспособном возрасте. Численность граждан, состоящих на регистрационном учете в ЦЗН г. Татарска в целях поиска подходящей работы, на отчетную дату составляет 294 человек, в качестве безработных зарегистрированы 267 человек, из них получающих социальные выплаты – 237. Величина значений этих показателей на 01.07.2022г. – 387, 318 и 268 человека соответственно. По сравнению с аналогичным периодом прошлого года численность безработных граждан снизилась на 1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немесячная зарплата за 6 месяцев текущего года возросла по сравнению с прошлым годом на 9,0% и составила 41852 рубля. Возрос и среднедушевой доход населения на 5.0% и составил 26894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 и сельск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ервом полугодии 2023 года произведено промышленной продукции на 2303,0 млн. рублей, что составляет 119,2% уровня прошлого года в сопоставимых ценах. 74,0% произведенной продукции - продукция пищевой и перерабатывающей промышленности, 0,5% - продукция машиностроения и металлообработки, 21,0% - обслуживающее производство, производство и распределение электроэнергии, газа и воды, прочие – 4,5%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бильно работают и увеличивают объемы производства ИП Ведзижев (Татарский Хлебокомбинат) на 28,3%, ОАО «НПЗ» в 3 раза, ИП Степанов на 62,2%, ОАО «ПП Рассвет» на 23,2 раза, ОАО «Татарский маслокомбинат» на 58,8%, ОАО ТМК «Молоко» в 2 раза, ООО «Татарскзернопродукт» в 2 раза, ООО «Полигон» на 68%ИП Степанов на 62,2%, ООО «Сеал» в 3 раз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а валовой </w:t>
      </w:r>
      <w:r>
        <w:rPr>
          <w:bCs/>
          <w:sz w:val="28"/>
          <w:szCs w:val="28"/>
        </w:rPr>
        <w:t>продукции сельского хозяйства</w:t>
      </w:r>
      <w:r>
        <w:rPr>
          <w:sz w:val="28"/>
          <w:szCs w:val="28"/>
        </w:rPr>
        <w:t xml:space="preserve"> за 6 месяцев 2023 года составил 989,9 млн. рублей, что составило 98,4% уровня прошлого года в сопоставимых ценах. Произведено молока во всех категориях хозяйств – 24,0 тыс. тонн, что составляет 111,4% к уровню прошлого года, мяса на убой в живом весе – 1,9 тыс. тонн. – 96,6% уровня показателя прошлого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, транспорт, инвестицио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ъем строительно-монтажных работ</w:t>
      </w:r>
      <w:r>
        <w:rPr>
          <w:sz w:val="28"/>
          <w:szCs w:val="28"/>
        </w:rPr>
        <w:t xml:space="preserve"> за первое полугодие 2023 года составил 572,3 млн. рублей – 112,7% к уровню прошлого года в сопоставимых ценах.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нвестиционные вложения</w:t>
      </w:r>
      <w:r>
        <w:rPr>
          <w:sz w:val="28"/>
          <w:szCs w:val="28"/>
        </w:rPr>
        <w:t xml:space="preserve"> во все отрасли экономики района составили 1241,6 млн. рублей, что составило 118,5% к уровню прошлого года в сопоставимых ценах. В том числе инвестиции за счет средств бюджетов всех уровней – 458,1 млн. Из общего объема инвестиций 23,0% -  на развитие сельскохозяйственного производства, 1,5% - на развитие промышленности, 2,8% - в развитие ЖКХ, строительство -66,4%, частные инвестиции в торговле составили 6,3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анализируемый период </w:t>
      </w:r>
      <w:r>
        <w:rPr>
          <w:bCs/>
          <w:sz w:val="28"/>
          <w:szCs w:val="28"/>
        </w:rPr>
        <w:t>объем грузоперевозок</w:t>
      </w:r>
      <w:r>
        <w:rPr>
          <w:sz w:val="28"/>
          <w:szCs w:val="28"/>
        </w:rPr>
        <w:t xml:space="preserve"> составил 528,6 тысяч тонн, что соответствует 102,0% уровня соответствующего периода прошлого года. </w:t>
      </w:r>
    </w:p>
    <w:p>
      <w:pPr>
        <w:pStyle w:val="Normal"/>
        <w:ind w:firstLine="142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ассажиров автомобильным транспор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езено на 2,0% больше уровня прошлого года, или 1245 тыс. человек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, услуги, малое предпринима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а 6 месяцев текущего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розничного товарооборота</w:t>
      </w:r>
      <w:r>
        <w:rPr>
          <w:sz w:val="28"/>
          <w:szCs w:val="28"/>
        </w:rPr>
        <w:t xml:space="preserve"> предприятий торговли различных организационно-правовых форм собственности составил 3407,0 млн. рублей – 106,5% к уровню прошлого года в сопоставимых це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варооборот предприятий общественного питания в общем товарообороте за шесть месяцев 2023 года составил 31,6 млн. руб., что выше уровня прошлого года в сопоставимых ценах на 3%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Платных услуг</w:t>
      </w:r>
      <w:r>
        <w:rPr>
          <w:sz w:val="28"/>
          <w:szCs w:val="28"/>
        </w:rPr>
        <w:t xml:space="preserve"> населению за первое полугодие текущего года оказано на 747,7 млн., что выше уровня прошлого года в сопоставимых ценах на 102,0%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м бытовых услуг, предоставленных населению</w:t>
      </w:r>
      <w:r>
        <w:rPr>
          <w:sz w:val="28"/>
          <w:szCs w:val="28"/>
        </w:rPr>
        <w:t xml:space="preserve"> района, составил 139,3 млн. рублей, что выше уровня прошлого года на 2% в сопоставимых ценах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сегодняшний день в Татарском районе осуществляют свою деятельность 279 малых предприятий и 618 индивидуальных предпринимате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 малого бизнеса в общем объеме выпуска товаров, работ и услуг за шесть месяцев 2023 года составила 68,0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ходную часть консолидированного бюджета Татарского района за 6 месяцев текущего года поступило 1536,9 млн. рублей.  Налоговые и неналоговые доходы составили 95,9% относительно уровня 6 месяцев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ая часть бюджета за этот период составила 1557,5 млн. руб., с приростом к уровню прошлого года на 41,2%.  Структура расходов выглядит следующим образом: образование – 667,3 млн. рублей, рост к соответствующему периоду прошлого года составил 5,9%; культура – 118,1 млн. рублей – рост к соответствующему периоду прошлого года составил 42,9%; ЖКХ – 471,7 млн. рублей, с ростом к соответствующему периоду в 3 раза, муниципальное управление – 76,1 млн. руб. -  рост к уровню 6 месяцев прошлого года – 33,5%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ьё и жилищно-коммунальное хозяйств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ая площадь жилого фонда по району на сегодняшний день составляет 847,5 тыс. кв. м., т.е. 23 кв. м. на 1 жителя. За 6 месяцев 2023г. были введено общей площадью 958,2 кв. м. На получение социального жилья на 01.07.2023 года в очереди стоит 973 человек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subtitle1">
    <w:name w:val="pagesubtitle1"/>
    <w:qFormat/>
    <w:rPr>
      <w:rFonts w:ascii="Verdana" w:hAnsi="Verdana" w:cs="Verdana"/>
      <w:sz w:val="21"/>
      <w:szCs w:val="21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51:00Z</dcterms:created>
  <dc:creator>пользователь</dc:creator>
  <dc:description/>
  <cp:keywords/>
  <dc:language>en-US</dc:language>
  <cp:lastModifiedBy>uer-belyakova</cp:lastModifiedBy>
  <cp:lastPrinted>2021-07-28T15:35:00Z</cp:lastPrinted>
  <dcterms:modified xsi:type="dcterms:W3CDTF">2023-07-27T09:00:00Z</dcterms:modified>
  <cp:revision>449</cp:revision>
  <dc:subject/>
  <dc:title>МУНИЦИПАЛЬНОЕ  ОБРАЗОВАНИЕ </dc:title>
</cp:coreProperties>
</file>