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pt" filled="f" o:ole="">
            <v:imagedata r:id="rId3" o:title=""/>
          </v:shape>
          <o:OLEObject Type="Embed" ProgID="" ShapeID="ole_rId2" DrawAspect="Content" ObjectID="_579077752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АТАР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от 14.03.2025 г.                                                                                       № 23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spacing w:lineRule="atLeast" w:line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б утверждении докладов с результатами обобщения правоприменительной практики осуществления муниципального контроля </w:t>
      </w:r>
    </w:p>
    <w:p>
      <w:pPr>
        <w:pStyle w:val="Normal"/>
        <w:shd w:fill="FFFFFF" w:val="clear"/>
        <w:spacing w:lineRule="atLeast" w:line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дминистрацией Татарского муниципального округа Новосибирской области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47 Федерального закона </w:t>
      </w:r>
      <w:r>
        <w:rPr>
          <w:color w:val="000000"/>
          <w:sz w:val="28"/>
          <w:szCs w:val="28"/>
          <w:shd w:fill="FFFFFF" w:val="clear"/>
        </w:rPr>
        <w:t xml:space="preserve">от 31.07.2020 № 248-ФЗ «О государственном контроле (надзоре) и муниципальном контроле в Российской Федерации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исполнения постановления администрации Татарского района от 28.12.2016 № 769 «Об утверждении порядка организации работы  и рабочей группы по обобщению и анализу правоприменительной практики контрольно-надзорной деятельности при осуществлении муниципального контроля администрацией Татарского района» с изменениями (Постановление № 88 от 07.03.2023 г.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«Доклад с результатами обобщения правоприменительной практики осуществления муниципального земельного контроля в границах муниципальных образований сельских поселений Татарского района Новосибирской области, по итогам 2024 года», согласно Приложению №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твердить «Доклад с результатами обобщения правоприменительной практики осуществления муниципального жилищного контроля в Татарском муниципальном районе Новосибирской области, по итогам 2024 года», согласно Приложению №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«Доклад с результатами обобщения правоприменительной практики осуществления муниципального лесного контроля в границах Татарского муниципального района Новосибирской области, по итогам 2024 года», согласно Приложению №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«Доклад с результатами обобщения правоприменительной практики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Татарского муниципального района Новосибирской области, по итогам 2024 года», согласно Приложению №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«Доклад с результатами обобщения правоприменительной практики осуществления муниципального контроля в сфере благоустройства на территории города Татарска и Татарского муниципального района Новосибирской области, по итогам 2024 года», согласно Приложению №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правовой и кадровой работы администрации Татарского муниципального округа Новосибирской области обеспечить размещение на официальном сайте администрации Татарского муниципального округа Новосибирской области докладов с результатами обобщения правоприменительной практики осуществления муниципального контроля администрацией Татарского муниципального района Новосибирской области согласно приложе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распоряжения возложить на первого заместителя главы администрации Татарского муниципального округа Новосибирской области Д.Б. Шибе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 М. Вяз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  <w:t>Башева И.В.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2-16-84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</w:rPr>
      </w:pPr>
      <w:r>
        <w:rPr>
          <w:sz w:val="28"/>
        </w:rPr>
        <w:t>Приложение №5</w:t>
      </w:r>
    </w:p>
    <w:p>
      <w:pPr>
        <w:pStyle w:val="Normal"/>
        <w:ind w:left="5664" w:hanging="0"/>
        <w:jc w:val="right"/>
        <w:rPr>
          <w:sz w:val="28"/>
        </w:rPr>
      </w:pPr>
      <w:r>
        <w:rPr>
          <w:sz w:val="28"/>
        </w:rPr>
        <w:t>к распоряжению Главы</w:t>
      </w:r>
    </w:p>
    <w:p>
      <w:pPr>
        <w:pStyle w:val="Normal"/>
        <w:ind w:left="5664" w:hanging="0"/>
        <w:jc w:val="right"/>
        <w:rPr>
          <w:sz w:val="28"/>
        </w:rPr>
      </w:pPr>
      <w:r>
        <w:rPr>
          <w:sz w:val="28"/>
        </w:rPr>
        <w:t>Татарского муниципального района Новосибирской области</w:t>
      </w:r>
    </w:p>
    <w:p>
      <w:pPr>
        <w:pStyle w:val="Normal"/>
        <w:ind w:left="5664" w:hanging="0"/>
        <w:jc w:val="center"/>
        <w:rPr>
          <w:spacing w:val="52"/>
          <w:sz w:val="36"/>
        </w:rPr>
      </w:pPr>
      <w:r>
        <w:rPr>
          <w:sz w:val="28"/>
        </w:rPr>
        <w:t>От 14.03.2025г.  № 234</w:t>
      </w:r>
    </w:p>
    <w:p>
      <w:pPr>
        <w:pStyle w:val="Normal"/>
        <w:rPr>
          <w:b/>
          <w:b/>
          <w:spacing w:val="52"/>
          <w:sz w:val="28"/>
        </w:rPr>
      </w:pPr>
      <w:r>
        <w:rPr>
          <w:b/>
          <w:spacing w:val="52"/>
          <w:sz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езультатами обобщения правоприменительной практики осуществления муниципального контроля в сфере благоустройства на территории города Татарска Татарского района Новосибирской области, по итогам 2024 год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ение правоприменительной практики </w:t>
      </w:r>
      <w:r>
        <w:rPr>
          <w:sz w:val="28"/>
          <w:szCs w:val="28"/>
        </w:rPr>
        <w:t>осуществления муниципального контроля в сфере благоустройства на территории города Татарска и поселений Татарского муниципального района Новосибирской области</w:t>
      </w:r>
      <w:r>
        <w:rPr>
          <w:color w:val="000000"/>
          <w:sz w:val="28"/>
          <w:szCs w:val="28"/>
        </w:rPr>
        <w:t xml:space="preserve"> (далее – муниципальный контроль) за 2024 год подготовлено в соответствии с Федеральным законом от 31 июля 2020 года № 248–ФЗ «О государственном контроле (надзоре) и муниципальном контроле в Российской Федерации», с </w:t>
      </w:r>
      <w:r>
        <w:rPr>
          <w:sz w:val="28"/>
          <w:szCs w:val="28"/>
        </w:rPr>
        <w:t>Положением о порядке осуществления муниципального контроля в сфере благоустройства на территории города Татарска Татарского района Новосибирской области, утвержденным решением Совета депутатов города Татарска Новосибирской области от 30.11.2021 г. № 290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относящиеся к указанной сфере деятельности, публикуются в свободном доступе в информационно-телекоммуникационной сети «Интернет» (далее - сеть «Интернет») на официальном сайте администрации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giontatarsk.nso.ru/page/94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ым осуществлять муниципальный контроль в сфере благоустройства, является управление благоустройства, дорожного хозяйства, транспорта и связи администрации города </w:t>
      </w:r>
      <w:r>
        <w:rPr>
          <w:bCs/>
          <w:color w:val="000000"/>
          <w:sz w:val="28"/>
          <w:szCs w:val="28"/>
        </w:rPr>
        <w:t>Татарска Татар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правоприменительной практики осуществления муниципального контроля проводится для решения следующих задач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беспечение единообразных подходов к применению обязательных требований, законодательства Российской Федерации о муниципальном контроле;</w:t>
      </w:r>
    </w:p>
    <w:p>
      <w:pPr>
        <w:pStyle w:val="Style20"/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Style20"/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подготовка предложений об актуализации обязательных требований;</w:t>
      </w:r>
    </w:p>
    <w:p>
      <w:pPr>
        <w:pStyle w:val="Style20"/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5)</w:t>
      </w:r>
      <w:r>
        <w:rPr/>
        <w:t> </w:t>
      </w:r>
      <w:r>
        <w:rPr>
          <w:sz w:val="28"/>
          <w:szCs w:val="28"/>
        </w:rPr>
        <w:t>разработка ежегодного плана проведения плановых проверок (включая его согласование с иными органами государственного контроля (надзора) на территории города Татарска Татарского района Новосибирской области, в том числе с органами прокуратуры Новосиби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муниципального контроля на территории осуществляется администрацией в соответствии со следующими нормативно-правовыми актам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и законами от 06.10.200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31.07.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оложением о порядке осуществления муниципального контроля в сфере благоустройства на территории города Татарска Татарского района Новосибирской области, утвержденным решением Совета депутатов города Татарска Татарского района Новосибирской области от 30.11.2021 г. № 290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overflowPunct w:val="true"/>
        <w:ind w:firstLine="720"/>
        <w:jc w:val="both"/>
        <w:textAlignment w:val="auto"/>
        <w:rPr/>
      </w:pPr>
      <w:r>
        <w:rPr>
          <w:color w:val="000000"/>
          <w:sz w:val="28"/>
          <w:szCs w:val="28"/>
          <w:lang w:eastAsia="zh-CN"/>
        </w:rPr>
        <w:t>Предметом контроля в сфере благоустройства является соблюдение гражданами, юридическими лицами, индивидуальными предпринимателями, собственниками домовладений и земельных участков (далее контролируемые лица) обязательных требований в отношении объектов благоустройства, объектов социальной, инженерной и транспортной инфраструктур и предоставляемых услуг, обеспечивающих доступность для инвалидов на территории города Татарска Татарского района Новосибирской области:</w:t>
      </w:r>
    </w:p>
    <w:p>
      <w:pPr>
        <w:pStyle w:val="Normal"/>
        <w:suppressAutoHyphens w:val="true"/>
        <w:overflowPunct w:val="true"/>
        <w:ind w:firstLine="720"/>
        <w:jc w:val="both"/>
        <w:textAlignment w:val="auto"/>
        <w:rPr/>
      </w:pPr>
      <w:r>
        <w:rPr>
          <w:color w:val="000000"/>
          <w:sz w:val="28"/>
          <w:szCs w:val="28"/>
          <w:lang w:eastAsia="zh-CN"/>
        </w:rPr>
        <w:t>- требований Правил благоустройства, обеспечения чистоты и порядка на территории города Татарска Татарского района Новосибирской области, утвержденные Советом депутатов города Татарска Татарского района Новосибирской обла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ктами муниципального контроля в сфере благоустройств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  <w:lang w:eastAsia="en-US"/>
        </w:rPr>
        <w:t xml:space="preserve">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б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в) объекты благоустройства, объекты социальной, инженерной и транспортной инфраструктур и предоставляемых услуг (далее - объекты), к которым предъявляются обязательные треб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ей города Татарск Татарского района на 2024 год не было запланировано проведение плановых проверок в отношении юридических лиц и индивидуальных предприним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юридических лиц и индивидуальных предпринимателей в отчетном периоде не провод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осуществляет муниципальный контроль в сфере благоустройства посредством проведения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8"/>
          <w:szCs w:val="28"/>
        </w:rPr>
        <w:t>Постановлением администрации города Татарска Новосибирской области от 15.11.2023 г. № 507 утверждена Программа профилактики рисков причинения вреда (ущерба) охраняемым законом ценностям на 2024 год в сфере муниципального контроля в сфере благоустройства на территории города Татарска Татарского района Новосибирской области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о статьей 44 Федерального закона от 31 июля 2021 № 248-ФЗ «О государственном контроле 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</w:t>
      </w:r>
      <w:r>
        <w:rPr>
          <w:bCs/>
          <w:spacing w:val="4"/>
          <w:sz w:val="28"/>
          <w:szCs w:val="28"/>
        </w:rPr>
        <w:t>в границах города Татарска Татарского района Новосибирской области.</w:t>
      </w:r>
    </w:p>
    <w:p>
      <w:pPr>
        <w:pStyle w:val="Consplusnormal1"/>
        <w:spacing w:before="0" w:after="0"/>
        <w:ind w:firstLine="720"/>
        <w:jc w:val="both"/>
        <w:rPr/>
      </w:pPr>
      <w:r>
        <w:rPr>
          <w:sz w:val="28"/>
          <w:szCs w:val="28"/>
        </w:rPr>
        <w:t>Для повышения эффективности осуществления муниципального контроля на территории Татарского муниципального округа Новосибирской области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рганизация и проведение профилактической работы с юридическими лицами и населением по предотвращению нарушений законодательства путем привлечения средств массовой информации (газета «Народная газета», местное телевидение, официальный сайт администрации) по освещению актуальных вопросов муниципального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оведение семинаров – учебных занятий по вопросам организации и осуществления муниципального контрол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 увеличение мер ответственности за нарушение в сфере благоустройства, предусмотренные Кодексом Российской Федерации об административных правонарушениях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CYR" w:hAnsi="Times New Roman CYR" w:cs="Times New Roman CYR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Footer">
    <w:name w:val="Footer"/>
    <w:basedOn w:val="Normal"/>
    <w:pPr/>
    <w:rPr/>
  </w:style>
  <w:style w:type="paragraph" w:styleId="11">
    <w:name w:val="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6"/>
    </w:rPr>
  </w:style>
  <w:style w:type="paragraph" w:styleId="Consplusnormal1">
    <w:name w:val="consplusnormal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regiontatarsk.nso.ru/page/9438" TargetMode="External"/><Relationship Id="rId5" Type="http://schemas.openxmlformats.org/officeDocument/2006/relationships/hyperlink" Target="consultantplus://offline/ref=C2ABC2890E62CAE40BD7F8FAACB715907EE2A41CB5FA608EFB45BA233927G6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46:00Z</dcterms:created>
  <dc:creator>K10-Danilova</dc:creator>
  <dc:description/>
  <cp:keywords/>
  <dc:language>en-US</dc:language>
  <cp:lastModifiedBy>User</cp:lastModifiedBy>
  <cp:lastPrinted>2025-03-14T09:20:00Z</cp:lastPrinted>
  <dcterms:modified xsi:type="dcterms:W3CDTF">2025-03-17T07:06:00Z</dcterms:modified>
  <cp:revision>7</cp:revision>
  <dc:subject/>
  <dc:title/>
</cp:coreProperties>
</file>