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78510" cy="9290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186" r="74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Т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г. Татарск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03.</w:t>
      </w:r>
      <w:r>
        <w:rPr>
          <w:rFonts w:cs="Times New Roman" w:ascii="Times New Roman" w:hAnsi="Times New Roman"/>
          <w:sz w:val="28"/>
          <w:szCs w:val="28"/>
          <w:u w:val="single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4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                           вреда (ущерба) охраняемым законом ценностям на 2025 год                                              в сфере муниципального контроля в сфере благоустройства в границах                                           Татарского муниципального округа Новосибирской обла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со статьей 44 Федерального закона от 31.07.2020 ФЗ №248 «О государственном контроле (надзоре) и муниципальном контроле в Российской Федерации», статьей 17.1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ешением Совета депутатов Татарского муниципального округа Новосибирской области первого созыва от 13.02.2025 года № 150, « Об утверждении Положения о муниципальном контроле в сфере благоустройства в границах Татарского муниципального округа Новосиби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программу профилактики рисков причинения вреда (ущерба) охраняемым законом ценностям на 2025 год в сфере муниципального контроля в сфере благоустройства в границах Татарского муниципального округа Новосибирской област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рганизационной работы, контроля и связей с общественностью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Татарского  муниципального  округа  Новосибирской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ласти    обеспечить    опубликование   настоящего    постановления    в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юллетене       органов      местного       самоуправления     Татарского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  района   Новосибирской  области   и  разместить  на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Татарского муниципального округа</w:t>
      </w:r>
    </w:p>
    <w:p>
      <w:pPr>
        <w:pStyle w:val="Normal"/>
        <w:spacing w:lineRule="auto" w:line="240" w:before="0" w:after="0"/>
        <w:ind w:left="27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  исполнением  настоящего  постановления   возложить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 главы администрации Татарского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овосибирской области Д.Б. Шибер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та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Ю.М. Вя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тарского муниципального округа Новосибирской области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_________2025 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контроля в сфере благоустройства в границах Татарского муниципального округ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lang w:eastAsia="en-US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в границах Татарского муниципального округ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 Татарского муниципального округа Татар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1 Вид осуществляемого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Муниципальный контроль в сфере благоустройства в границах Татарского муниципального округа Новосибирской области 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1.2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едметом контроля в сфере благоустройства является соблюдение гражданами, юридическими лицами, индивидуальными предпринимателями, собственниками домовладений и земельных участков (далее контролируемые лица) обязательных требований в отношении объектов благоустройства, объектов социальной, инженерной и транспортной инфраструктур и предоставляемых услуг, обеспечивающих доступность для инвалидов на территории Татарского муниципального округа Новосибирской област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требований Правил благоустройства, обеспечения чистоты и порядка на территории Татарского муниципального округа Новосибирской области, утвержденные Советом депутатов Татарского муниципального округа Новосибир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Муниципальный контроль в сфере благоустройства осуществляется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) Содержание территорий жилой, смешанной и промышленной застро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2) Содержание фасадов и ограждений зданий, строе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3) Содержание территорий многоэтажной жилой застро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4) Содержание территорий индивидуальной жилой застро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5) Содержание озеленен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6) Содержание элементов благо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7) Содержание мест массового пос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8) Содержание объектов транспорт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9) Содержание строительных площадок и прилегающих к ним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0) Содержание территорий при проведении работ, связанных с земляными рабо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1) Малые архитектурные формы, игровое и спортивное оборудование, освещение и осветительное оборудование, средства наружной рекламы 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3. Муниципальный контроль осуществляется посред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lang w:eastAsia="en-US"/>
        </w:rPr>
        <w:t>В 2024 году в рамках муниципального контроля в сфере благоустройства контрольно-надзорные мероприятия не проводилис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2.1. 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профилактика и предупреждение правонарушений в сфере деятельности субъектами контро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обеспечение соблюдения субъектами контроля обязательных требований и требований, установленных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2.2. 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установление зависимости видов, форм и интенсивности профилактических мероприятий от особенностей конкретных субъектов контроля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повышение уровня правовой грамотности субъектов контроля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1. В соответствии с Положением о виде муниципального жилищ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а) информ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б) объявление предостере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в) консуль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г) профилактический виз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IV. Показатели результативности и эффективност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4.1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снижение рисков причинения вреда охраняемым законо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увеличение доли законопослушных субъектов контроля - развитие системы профилактических мероприятий органа муниципаль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внедрение различных способов профил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разработка и внедрение технологий профилактической работы внутри органа муниципаль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обеспечение квалифицированной профилактической работы должностных лиц органа муниципаль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повышение прозрачности деятельности органа муниципаль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уменьшение административной нагрузки на субъекты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повышение уровня правовой грамотности субъектов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мотивация субъектов контроля к добросовестному по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снижение уровня правонарушений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экологический эффект - повышение уровня экологической безопас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lang w:eastAsia="en-US"/>
        </w:rPr>
        <w:t>Приложение к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63"/>
        <w:gridCol w:w="3617"/>
        <w:gridCol w:w="325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ид мероприят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разделение и (или) должностные лица </w:t>
            </w:r>
            <w:r>
              <w:rPr>
                <w:rFonts w:cs="Times New Roman" w:ascii="Times New Roman" w:hAnsi="Times New Roman"/>
                <w:b/>
                <w:iCs/>
              </w:rPr>
              <w:t>администрации Татарского муниципального округа Новосибирской области</w:t>
            </w:r>
            <w:r>
              <w:rPr>
                <w:rFonts w:cs="Times New Roman" w:ascii="Times New Roman" w:hAnsi="Times New Roman"/>
                <w:b/>
              </w:rPr>
              <w:t>, ответственные за реализацию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жилищно-коммунального хозяйст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благоустройства, дорожного хозяйства, транспорта и связ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правовой и кадровой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ъявление предостережения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 и жилищно-коммунального хозяй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благоустройства, дорожного хозяйства, транспорта и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 и жилищно-коммунального хозяй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благоустройства, дорожного хозяйства, транспорта и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правовой и кадров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 и жилищно-коммунального хозяй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благоустройства, дорожного хозяйства, транспорта и связ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 (при наличии основан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eastAsia="Calibri"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47:00Z</dcterms:created>
  <dc:creator>Шерко ЕВ</dc:creator>
  <dc:description/>
  <cp:keywords/>
  <dc:language>en-US</dc:language>
  <cp:lastModifiedBy>User</cp:lastModifiedBy>
  <cp:lastPrinted>2025-03-25T15:05:00Z</cp:lastPrinted>
  <dcterms:modified xsi:type="dcterms:W3CDTF">2025-04-04T02:40:00Z</dcterms:modified>
  <cp:revision>6</cp:revision>
  <dc:subject/>
  <dc:title/>
</cp:coreProperties>
</file>